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8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ежегодном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ее территориальное общественн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моуправление Пестовского муниципального округ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 год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до участия в конкурсе «Лучшее территориальное общественное самоуправление Пестовского муниципального округа» ТОС _________________, __________________ территориального отдела Пестовского муниципального округ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документы, предусмотренные для участия в конкурсе, представлены в полном объеме и не содержат недостоверных све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характеристика ТОС на ____ л.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проделанной работе ТОС за отчетный год на ___ л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, видео, печатные издания, листовки, грамоты, дипломы и прочие материалы, подтверждающие деятельность в заявленной номинации на ____ л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атериалы на ____ л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                                        Подпись (ФИО председателя ТОС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5:00Z</dcterms:created>
  <dc:creator>ГАС "Выборы"</dc:creator>
  <dc:description/>
  <cp:keywords/>
  <dc:language>en-US</dc:language>
  <cp:lastModifiedBy>User</cp:lastModifiedBy>
  <cp:lastPrinted>2024-01-24T11:57:00Z</cp:lastPrinted>
  <dcterms:modified xsi:type="dcterms:W3CDTF">2024-09-30T14:28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