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 депутатов Государственной Думы Федерального собр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декабря 199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паева Т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1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Государственной Думы Федерального собрания 19.12.199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89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 депутатов Государственной Думы Федерального собрания  07.12.200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дномандатному избирательному округу № 123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 В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1.5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2551"/>
      </w:tblGrid>
      <w:tr>
        <w:trPr>
          <w:trHeight w:val="58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О зарегистрированных кандида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олосовавших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олосовавших</w:t>
            </w:r>
          </w:p>
        </w:tc>
      </w:tr>
      <w:tr>
        <w:trPr>
          <w:trHeight w:val="51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анский Николай Николаевич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>
          <w:trHeight w:val="51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ым Валерий Федорович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</w:tr>
      <w:tr>
        <w:trPr>
          <w:trHeight w:val="51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енец Владимир Владимирович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</w:t>
            </w:r>
          </w:p>
        </w:tc>
      </w:tr>
      <w:tr>
        <w:trPr>
          <w:trHeight w:val="51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 Евгений Алексеевич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7</w:t>
            </w:r>
          </w:p>
        </w:tc>
      </w:tr>
      <w:tr>
        <w:trPr>
          <w:trHeight w:val="51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Николаев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</w:tr>
      <w:tr>
        <w:trPr>
          <w:trHeight w:val="51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рина Анатольев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</w:tr>
      <w:tr>
        <w:trPr>
          <w:trHeight w:val="51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Олег Аникеевич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Николай Иванович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6</w:t>
            </w:r>
          </w:p>
        </w:tc>
      </w:tr>
      <w:tr>
        <w:trPr>
          <w:trHeight w:val="51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лександр Николаевич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3</w:t>
            </w:r>
          </w:p>
        </w:tc>
      </w:tr>
      <w:tr>
        <w:trPr>
          <w:trHeight w:val="51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Александр Евгеньевич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лосов избирателей, поданных против всех кандида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Государственной Думы Федерального собрания  07.12.200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едеральному избирательному окру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 В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9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52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  <w:gridCol w:w="2552"/>
      </w:tblGrid>
      <w:tr>
        <w:trPr>
          <w:trHeight w:val="580" w:hRule="atLeast"/>
        </w:trPr>
        <w:tc>
          <w:tcPr>
            <w:tcW w:w="67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итических партий, избирательных блоков, зарегистрировавших федеральные списки кандида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олосовавших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олосовавших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"ЕДИНЕНИЕ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"СОЮЗ ПРАВЫХ СИЛ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"РОССИЙСКАЯ ПАРТИЯ ПЕНСИОНЕРОВ И ПАРТИЯ СОЦИАЛЬНОЙ СПРАВЕДЛИВОСТИ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"Российская демократическая партия "ЯБЛОКО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"За Русь Святую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"Объединенная Российская партия "Русь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"Новый курс - Автомобильная Россия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"Народно-республиканская партия России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"Российская экологическая партия "Зеленые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"Аграрная партия России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"Истинные патриоты России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"НАРОДНАЯ ПАРТИЯ Российской Федерации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"Демократическая партия России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"Великая Россия - Евразийский Союз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"Партия СЛОН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"Родина" (народно-патриотический союз)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"Партия Мира и Единства (ПМЕ)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"ЛДПР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7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"Партия Возрождения России - Российская партия ЖИЗНИ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"Политическая партия "Единая Россия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3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"Российская Конституционно-демократическая партия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"Развитие предпринимательства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"Коммунистическая партия Российской Федерации (КПРФ)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1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лосов избирателей, поданных против всех федеральных списков кандида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Государственной Думы Федерального собрания  02.12.2007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ренкова Л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8,0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553"/>
        <w:gridCol w:w="2550"/>
      </w:tblGrid>
      <w:tr>
        <w:trPr>
          <w:trHeight w:val="510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итических партий, избирательных блоков, зарегистрировавших федеральные списки кандидатов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олосовавши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олосовавших</w:t>
            </w:r>
          </w:p>
        </w:tc>
      </w:tr>
      <w:tr>
        <w:trPr>
          <w:trHeight w:val="510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итическая партия «Аграрная партия России»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</w:tr>
      <w:tr>
        <w:trPr>
          <w:trHeight w:val="510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сероссийская политическая партия «Гражданская Сила»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>
          <w:trHeight w:val="510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итическая партия «Демократическая партия России»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510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</w:t>
            </w:r>
          </w:p>
        </w:tc>
      </w:tr>
      <w:tr>
        <w:trPr>
          <w:trHeight w:val="510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литическая партия «СОЮЗ ПРАВЫХ СИЛ»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510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литическая партия «Партия социальной справедливости»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510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4</w:t>
            </w:r>
          </w:p>
        </w:tc>
      </w:tr>
      <w:tr>
        <w:trPr>
          <w:trHeight w:val="510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</w:tr>
      <w:tr>
        <w:trPr>
          <w:trHeight w:val="510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литическая партия «ПАТРИОТЫ РОССИИ»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>
          <w:trHeight w:val="510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сероссийская политическая партия «ЕДИНАЯ РОССИЯ»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8</w:t>
            </w:r>
          </w:p>
        </w:tc>
      </w:tr>
      <w:tr>
        <w:trPr>
          <w:trHeight w:val="510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Государственной Думы Федерального собрания  04.12.2011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ренкова Л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7,82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53"/>
        <w:gridCol w:w="2492"/>
      </w:tblGrid>
      <w:tr>
        <w:trPr>
          <w:trHeight w:val="567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итических партий, избирательных блоков, зарегистрировавших федеральные списки кандидатов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олосовавших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олосовавших</w:t>
            </w:r>
          </w:p>
        </w:tc>
      </w:tr>
      <w:tr>
        <w:trPr>
          <w:trHeight w:val="567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итическая партия СПРАВЕДЛИВАЯ РОССИЯ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5</w:t>
            </w:r>
          </w:p>
        </w:tc>
      </w:tr>
      <w:tr>
        <w:trPr>
          <w:trHeight w:val="567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итическая партия "Либерально-демократическая партия России"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</w:t>
            </w:r>
          </w:p>
        </w:tc>
      </w:tr>
      <w:tr>
        <w:trPr>
          <w:trHeight w:val="567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литическая партия "ПАТРИОТЫ РОССИИ"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>
          <w:trHeight w:val="567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итическая партия "Коммунистическая партия Российской Федерации"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1</w:t>
            </w:r>
          </w:p>
        </w:tc>
      </w:tr>
      <w:tr>
        <w:trPr>
          <w:trHeight w:val="567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итическая партия "Российская объединенная демократическая партия "ЯБЛОКО"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>
          <w:trHeight w:val="567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сероссийская политическая партия "ЕДИНАЯ РОССИЯ"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7</w:t>
            </w:r>
          </w:p>
        </w:tc>
      </w:tr>
      <w:tr>
        <w:trPr>
          <w:trHeight w:val="567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сероссийская политическая партия "ПРАВОЕ ДЕЛО"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Государственной Думы Федерального собрания  18.09.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боры депутатов Государственной Думы проводились по смешанной системе. 250 депутатов избирались по единому избирательному округу по партийным спискам. 250 депутатов избирались по одномандатным избирательным округам. Новгородская область входила в одномандатный избирательный округ № 13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ыборов по еди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ренкова Л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2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82"/>
        <w:gridCol w:w="2482"/>
      </w:tblGrid>
      <w:tr>
        <w:trPr>
          <w:trHeight w:val="284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итических партий, избирательных блоков, зарегистрировавших федеральные списки кандидатов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олосовавших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олосовавших</w:t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СЕРОССИЙСКАЯ ПОЛИТИЧЕСКАЯ ПАРТИЯ "РОДИНА"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4%</w:t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литическая партия КОММУНИСТИЧЕСКАЯ ПАРТИЯ КОММУНИСТЫ РОССИИ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4%</w:t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литическая партия "Российская партия пенсионеров за справедливость"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1%</w:t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сероссийская политическая партия "ЕДИНАЯ РОССИЯ"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5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5%</w:t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литическая партия "Российская экологическая партия "Зеленые"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4%</w:t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литическая партия "Гражданская Платформа"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%</w:t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литическая партия ЛДПР - Либерально-демократическая партия России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8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9%</w:t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литическая партия "Партия народной свободы" (ПАРНАС)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%</w:t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Всероссийская политическая партия "ПАРТИЯ РОСТА"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8%</w:t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бщественная организация Всероссийская политическая партия "Гражданская Сила"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%</w:t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Политическая партия "Российская объединенная демократическая партия "ЯБЛОКО"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9%</w:t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Политическая партия "КОММУНИСТИЧЕСКАЯ ПАРТИЯ РОССИЙСКОЙ ФЕДЕРАЦИИ"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%</w:t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Политическая партия "ПАТРИОТЫ РОССИИ"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3%</w:t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Политическая партия СПРАВЕДЛИВАЯ РОССИЯ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5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ыборов по одномандатному избирательному округу №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ренкова Л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.01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82"/>
        <w:gridCol w:w="2482"/>
      </w:tblGrid>
      <w:tr>
        <w:trPr>
          <w:trHeight w:val="276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зарегистрированных кандидатов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олосовавших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олосовавших</w:t>
            </w:r>
          </w:p>
        </w:tc>
      </w:tr>
      <w:tr>
        <w:trPr>
          <w:trHeight w:val="276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 Алексей Владимирович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5%</w:t>
            </w:r>
          </w:p>
        </w:tc>
      </w:tr>
      <w:tr>
        <w:trPr>
          <w:trHeight w:val="276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 Евгений Владимирович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5%</w:t>
            </w:r>
          </w:p>
        </w:tc>
      </w:tr>
      <w:tr>
        <w:trPr>
          <w:trHeight w:val="276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ов Сергей Стефанович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1%</w:t>
            </w:r>
          </w:p>
        </w:tc>
      </w:tr>
      <w:tr>
        <w:trPr>
          <w:trHeight w:val="276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вольский Сергей Владимирович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%</w:t>
            </w:r>
          </w:p>
        </w:tc>
      </w:tr>
      <w:tr>
        <w:trPr>
          <w:trHeight w:val="276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Вячеслав Константинович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6%</w:t>
            </w:r>
          </w:p>
        </w:tc>
      </w:tr>
      <w:tr>
        <w:trPr>
          <w:trHeight w:val="276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овников Александр Венидиктович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39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,48%</w:t>
            </w:r>
          </w:p>
        </w:tc>
      </w:tr>
      <w:tr>
        <w:trPr>
          <w:trHeight w:val="276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яров Николай Сергеевич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6%</w:t>
            </w:r>
          </w:p>
        </w:tc>
      </w:tr>
      <w:tr>
        <w:trPr>
          <w:trHeight w:val="276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врич Константин Викторович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%</w:t>
            </w:r>
          </w:p>
        </w:tc>
      </w:tr>
      <w:tr>
        <w:trPr>
          <w:trHeight w:val="276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ров Андрей Макарович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7%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9:00Z</dcterms:created>
  <dc:creator>User</dc:creator>
  <dc:description/>
  <dc:language>en-US</dc:language>
  <cp:lastModifiedBy>Admin</cp:lastModifiedBy>
  <dcterms:modified xsi:type="dcterms:W3CDTF">2018-10-26T12:49:00Z</dcterms:modified>
  <cp:revision>2</cp:revision>
  <dc:subject/>
  <dc:title>Выборы депутатов Государственной Думы Федерального собрания по одномандатному избирательному округу № 123</dc:title>
</cp:coreProperties>
</file>