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июля 199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паева Т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5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ом избран  Ельцин Б.Н.  - 7662 гол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ынцалов Владимир .Алексеевич.- 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сов Юрий Петрович – 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бачев Михаил Сергеевич – 8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риновский Владимир Вольфович – 86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юганов Геннадий Андреевич – 44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бедь Александр Иванович – 208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оров Святослав Николаевич – 14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ккум Мартин Люцианович – 2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влинский Григорий Алексеевич - 73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200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ызина Л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2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ом избран Путин Владимир Владимирович – 105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ухин Сергей Станиславович –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абраилов Умар Алиевич –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риновский Владимир Вольфович -4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юганов Геннадий Андреевич – 24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филова Элла Александровна – 7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ерезкин Алексей Иванович – 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уратов Юрий Ильич -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тов Константин Алексеевич – 1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леев Аман-Гельды Молдагазыевич 18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влинский Григорий Алексеевич – 13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ив всех -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марта 200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ом избран Путин Владимир Владимирович  - 8171 голос</w:t>
      </w:r>
    </w:p>
    <w:p>
      <w:pPr>
        <w:pStyle w:val="Normal"/>
        <w:tabs>
          <w:tab w:val="clear" w:pos="708"/>
          <w:tab w:val="center" w:pos="7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ьев Сергей Юрьевич – 329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ышкин Олег Александрович – 26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иронов Сергей Михайлович – 7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камада Ирина Муцуовна – 2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итонов Николай Михайлович – 156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ив всех - 2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арта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нкова Л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3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ом избран Медведев Дмитрий Анатольевич - 6857 голосов</w:t>
      </w:r>
    </w:p>
    <w:p>
      <w:pPr>
        <w:pStyle w:val="Normal"/>
        <w:tabs>
          <w:tab w:val="clear" w:pos="708"/>
          <w:tab w:val="center" w:pos="7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данов Андрей Владимирович – 114</w:t>
      </w:r>
    </w:p>
    <w:p>
      <w:pPr>
        <w:pStyle w:val="Normal"/>
        <w:tabs>
          <w:tab w:val="clear" w:pos="708"/>
          <w:tab w:val="center" w:pos="7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риновский Владимир Владимирович – 1364</w:t>
      </w:r>
    </w:p>
    <w:p>
      <w:pPr>
        <w:pStyle w:val="Normal"/>
        <w:tabs>
          <w:tab w:val="clear" w:pos="708"/>
          <w:tab w:val="center" w:pos="7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юганов Геннадий Андреевич - 1793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 Президент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арта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нкова Л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0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зидентом избран Путин Владимир Владимирович - 6008 голос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ириновский Владимир Владимирович – 8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юганов Геннадий Андреевич -16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онов Сергей Михайлович – 64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хоров Михаил Дмитриевич - 78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 Президент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нкова Л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3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зидентом избран Путин Владимир Владимирович - 6272 голо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урин Сергей Николаевич – 7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динин Павел Николаевич – 165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ириновский Владимир Владимирович – 8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чак Ксения Анатольевна – 14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райкин Максим Александрович – 5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тов Борис Юрьевич – 6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влинский Григорий Алексеевич - 5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3:00Z</dcterms:created>
  <dc:creator>User</dc:creator>
  <dc:description/>
  <dc:language>en-US</dc:language>
  <cp:lastModifiedBy>Admin</cp:lastModifiedBy>
  <dcterms:modified xsi:type="dcterms:W3CDTF">2018-10-26T12:43:00Z</dcterms:modified>
  <cp:revision>2</cp:revision>
  <dc:subject/>
  <dc:title>Выборы  Президента Российской Федерации</dc:title>
</cp:coreProperties>
</file>