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Главы Администрации Новгородс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декабря 199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паева Т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Администрации Новгородской области избран Прусак М.М. – 7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 В.С. –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логузов П.И. -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дым В.Ф. – 10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ратьева В.А. – 1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А.М. – 6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шов О.П. –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н О.Ф – 7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всех кандидатов – 6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губернатора Новгородской области</w:t>
      </w:r>
    </w:p>
    <w:p>
      <w:pPr>
        <w:pStyle w:val="Normal"/>
        <w:jc w:val="center"/>
        <w:rPr/>
      </w:pPr>
      <w:r>
        <w:rPr/>
        <w:t>5 сентября 199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ызина Л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ом Новгородской области избран  Прусак Михаил Михайлович – 10552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анов Александр Викторович –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едов Михаил Григорьевич –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ков Анатолий Васильевич –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всех – 11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губернатора Новгородской области</w:t>
      </w:r>
    </w:p>
    <w:p>
      <w:pPr>
        <w:pStyle w:val="Normal"/>
        <w:jc w:val="center"/>
        <w:rPr/>
      </w:pPr>
      <w:r>
        <w:rPr/>
        <w:t>7 сентября 2003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8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ом Новгородской области избран  Прусак Михаил Михайлович – 5836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ик Юрий Александрович –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енец Владимир Владимирович – 130</w:t>
      </w:r>
    </w:p>
    <w:p>
      <w:pPr>
        <w:pStyle w:val="Normal"/>
        <w:rPr/>
      </w:pPr>
      <w:r>
        <w:rPr>
          <w:sz w:val="28"/>
          <w:szCs w:val="28"/>
        </w:rPr>
        <w:t>Ефимова Ольга Анатольевна –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ов Николай Иванович –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астьянов Александр Никитич –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 Юрий Петрович –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всех – 2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губернатор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октя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нква Л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5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ом Новгородской области избран  Митин Сергей Герасимович  – 5068 голосов</w:t>
      </w:r>
    </w:p>
    <w:p>
      <w:pPr>
        <w:pStyle w:val="Normal"/>
        <w:rPr/>
      </w:pPr>
      <w:r>
        <w:rPr>
          <w:sz w:val="28"/>
          <w:szCs w:val="28"/>
        </w:rPr>
        <w:t>Захаров Николай Иванович – 702</w:t>
      </w:r>
    </w:p>
    <w:p>
      <w:pPr>
        <w:pStyle w:val="Normal"/>
        <w:rPr/>
      </w:pPr>
      <w:r>
        <w:rPr>
          <w:sz w:val="28"/>
          <w:szCs w:val="28"/>
        </w:rPr>
        <w:t>Михайлов Виктор Николаевич – 7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рочные выборы Губернатора Новгоро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н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нква Л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ом Новгородской области избран  Никитин Андрей Сергеевич  – 3203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ова Ольга Анатольевна – 8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ов Николай Иванович –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ов Антон Юрьевич –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ов Михаил Александрович –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7:00Z</dcterms:created>
  <dc:creator>User</dc:creator>
  <dc:description/>
  <dc:language>en-US</dc:language>
  <cp:lastModifiedBy>Admin</cp:lastModifiedBy>
  <dcterms:modified xsi:type="dcterms:W3CDTF">2018-10-26T12:47:00Z</dcterms:modified>
  <cp:revision>2</cp:revision>
  <dc:subject/>
  <dc:title>Выборы Главы Администрации Новгородской области Российской Федерации</dc:title>
</cp:coreProperties>
</file>