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ы Главы местного самоуправления в Новгородской области 6 октября 199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 </w:t>
            </w:r>
          </w:p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в округ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паева Т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,45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яев Виктор Иванович – 352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ьев Владимир Петрович – 40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сев Валерий Иванович - 83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 голосов избирател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анных против всех кандидатов</w:t>
      </w:r>
      <w:r>
        <w:rPr>
          <w:b/>
          <w:sz w:val="28"/>
          <w:szCs w:val="28"/>
        </w:rPr>
        <w:t xml:space="preserve"> –  </w:t>
      </w:r>
      <w:r>
        <w:rPr>
          <w:sz w:val="28"/>
          <w:szCs w:val="28"/>
        </w:rPr>
        <w:t>23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Главы Пес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октября 2000 года</w:t>
      </w:r>
    </w:p>
    <w:p>
      <w:pPr>
        <w:pStyle w:val="Normal"/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 </w:t>
            </w:r>
          </w:p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в округ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енко А.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4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яев Виктор Иванович – 37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ланов Михаил Михайлович - 10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ьев Владимир Петрович – 40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тонов Анатолий Александрович - 1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 голосов избирателей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оданных против всех кандидатов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43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Главы Пес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октября 2005 года</w:t>
      </w:r>
    </w:p>
    <w:p>
      <w:pPr>
        <w:pStyle w:val="Normal"/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 </w:t>
            </w:r>
          </w:p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в округ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С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6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сильев Владимир Петрович – 484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тонов Анатолий Александрович - 157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 голосов избирателе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анных против всех кандидатов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102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рочные выборы Главы Пес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октября 2008 года</w:t>
      </w:r>
    </w:p>
    <w:p>
      <w:pPr>
        <w:pStyle w:val="Normal"/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 </w:t>
            </w:r>
          </w:p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в округ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нкова Л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8 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вриленко А.Ю. – 244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етов Андрей Николаевич – 294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кс Евгений Алексеевич – 5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авлев Владимир Александрович – 20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есников Валерий Васильевич – 36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веев Геннадий Юрьевич – 6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ерхов Олег Виктор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Главы Пес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нтября  2013 года</w:t>
      </w:r>
    </w:p>
    <w:p>
      <w:pPr>
        <w:pStyle w:val="Normal"/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 </w:t>
            </w:r>
          </w:p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в округ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нкова Л.А.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6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енко А.Ю. – 4436  (60,78%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зетов Андрей Николаевич – 2019 (27,66 %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стенко Ринат Владимирович 150 (2,06 %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жин Александр Вениаминович  - 495 (6,78 %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106 году прямых выборов Главы Пестовского муниципального района не было, он избирался на конкурсной основе. Решением Думы Пестовского муниципального района от 27 сентября 2016 № 71 «Об избрании Главы Пестовского муниципального района»  избран действующий на сегодняшний день Глава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Дмитрий Владимирович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5:00Z</dcterms:created>
  <dc:creator>User</dc:creator>
  <dc:description/>
  <dc:language>en-US</dc:language>
  <cp:lastModifiedBy>Admin</cp:lastModifiedBy>
  <dcterms:modified xsi:type="dcterms:W3CDTF">2018-10-26T12:45:00Z</dcterms:modified>
  <cp:revision>2</cp:revision>
  <dc:subject/>
  <dc:title>Выборы Главы местного самоуправления в Новгородской област6 октября 1996 года</dc:title>
</cp:coreProperties>
</file>