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депутатов представительных органов местного самоуправления в Нов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октября 1996 года  (перв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биралось 10 депутатов.  Депутаты избирались по 10 одномандатным избирательным окру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стковые избирательные комиссии - 2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избирателей включено в списки избирателей  – 19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ло участие в голосовании - 8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% проголосовавших – 45.44 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нных против всех кандидатов –  756 (8.5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2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ин Владимир Семенович  - 544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цкая Алевтина Алексеевна –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Е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а Елизавета Сергеевна  - 2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Иван Алексеевич –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кин Владимир Андреевич  - 3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Татьяна Павловна –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а Валентина Николаевна - 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 –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2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4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 Валерий Олегович - 5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ов Петр Алексеевич –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Г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ков Валерий Васильевич  - 3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Татьяна Николаевна – 118</w:t>
      </w:r>
    </w:p>
    <w:p>
      <w:pPr>
        <w:pStyle w:val="Normal"/>
        <w:rPr/>
      </w:pPr>
      <w:r>
        <w:rPr>
          <w:sz w:val="28"/>
          <w:szCs w:val="28"/>
        </w:rPr>
        <w:t>Стерхов Олег Викторович –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ушина Галина Васильевна -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лександра Алексеевна– 3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 кандидатов –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А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ов Анатолий Пуданович - 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Владимир Кузьмич –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кандидатов –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А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 Тамара Васильевна - 1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огенов Владимир Иванович – 204</w:t>
      </w:r>
    </w:p>
    <w:p>
      <w:pPr>
        <w:pStyle w:val="Normal"/>
        <w:rPr/>
      </w:pPr>
      <w:r>
        <w:rPr>
          <w:sz w:val="28"/>
          <w:szCs w:val="28"/>
        </w:rPr>
        <w:t>Чубарова Людмила Николаевна –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 кандидатов – 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К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1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н Валентин Васильевич -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 Владимир Тимофеевич–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ин Геннадий Павлович-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ов Николай Николаевич –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кандидатов – 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енко А.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6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анов Михаил Михайлович - 9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алей Валерий Петрович –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Антонина Анатольевна – 298</w:t>
      </w:r>
    </w:p>
    <w:p>
      <w:pPr>
        <w:pStyle w:val="Normal"/>
        <w:rPr/>
      </w:pPr>
      <w:r>
        <w:rPr>
          <w:sz w:val="28"/>
          <w:szCs w:val="28"/>
        </w:rPr>
        <w:t>Яковлев Игорь Семенович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депутатов Пестовской районной Думы (втор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октября 200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лось 8 депутатов.  Депутаты избирались по 8 одномандатным избирательным окру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стковые избирательные комиссии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избирателей включено в списки избирателей – 19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ло участие в голосовании - 1061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% проголосовавших – 55,30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нных против всех кандидатов –  650 (6,12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2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убкова Валентина Ивановна - 4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 Валерий Васильевич –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ов Сергей Яковлевич –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 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.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ушина Галина Васильевна -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чук Олег Аскольдович –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на Елена Андреевна –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9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зарец Николай Иванович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ева Нина Владимировна– 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–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новский Алексей Ульянович - 5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мякин Андрей Викторович –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Виктор Николаевич –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огенов Владимир Иванович -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–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 П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кин Григорий Иванович – 4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Алексеевич–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Вера Евгеньевна -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Л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малей Валерий Петр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унев Сергей Александрович –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 Анатолий Васильевич–7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–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усова Ольга Матвеевна -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пецкая Алевтина Алексеевна –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н Михаил Пантелеевич –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–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Т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ков Борис Леонидович - 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Иван Алексеевич - 10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 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боры депутатов Думы Пестовского муниципального района (третье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октября 200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лось 15 депутатов.  Депутаты избирались по 3 пятимандатным избирательным округ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стковые избирательные комиссии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избирателей включено в списки избирателей – 17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ло участие в голосовании - 764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% проголосовавших – 44,41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анных против всех кандидатов –  501 (6,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7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 Николай Павлович – 1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 Владимир Андреевич – 8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 Валерий Васильевич – 1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кова Татьяна Павловна – 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Светлана Борисовна – 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огенов Владимир Иванович - 1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кандидатов –  1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 Александр Юрьевич – 10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 Евгений Николаевич – 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Валерий Олегович – 1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ин Олег Владимирович – 1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ц Николай Иванович – 8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ева Нина Владимировна – 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Иван Алексеевич –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гин Сергей Владимирович - 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/>
      </w:pPr>
      <w:r>
        <w:rPr>
          <w:sz w:val="28"/>
          <w:szCs w:val="28"/>
        </w:rPr>
        <w:t>поданных против всех –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ельченко Сергей Васильевич – 1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енко Александр Юрьевич – 10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 Алексей Михайлович – 12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ущак Сергей Григорьевич – 1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 Николай Васильевич – 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шков Сергей Анатольевич –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ев Анатолий Васильевич - 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лос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ных против всех –  1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депутатов Думы Пестовского муниципального района (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окт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лось 15 депутатов.  Депутаты избирались по 3 пятимандатным  избирательным округ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стковые избирательные комиссии -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избирателей включено в списки избирателей – 17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ло участие в голосовании - 6498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% проголосовавших – 37,74%</w:t>
      </w:r>
    </w:p>
    <w:p>
      <w:pPr>
        <w:pStyle w:val="Normal"/>
        <w:rPr/>
      </w:pPr>
      <w:r>
        <w:rPr/>
        <w:t xml:space="preserve">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 Евгений Николаевич –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йдулин Борис Харисович –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 Валерий Олегович - 1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гова Татьяна Сергеевна – 5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ин Олег Владимирович – 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ц Николай Иванович – 6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щак Сергей Григорьевич – 6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ая Ирина Петровна – 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Дина Викторовна –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Надежда Игоревна –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 Анастасия Владимировна –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лышева Анастасия Алексеевна –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елов Михаил Васильевич – 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 Александр Александрович –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ин Геннадий Владимирович – 6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 Алексей Михайлович – 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а Ирина Борисовна –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ва Нина Васильевна –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ачев Алексей Викторович –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онов Константин Васильевич –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цева Анастасия Александровна –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атова Наталья Владимировна –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чман Татьяна Владимировна - 7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</w:t>
            </w:r>
          </w:p>
          <w:p>
            <w:pPr>
              <w:pStyle w:val="Normal"/>
              <w:ind w:left="-13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в округ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бирателей, принявших участие в голосов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лосовавши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36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 Николай Павлович – 1116</w:t>
      </w:r>
    </w:p>
    <w:p>
      <w:pPr>
        <w:pStyle w:val="Normal"/>
        <w:rPr/>
      </w:pPr>
      <w:r>
        <w:rPr>
          <w:b/>
          <w:sz w:val="28"/>
          <w:szCs w:val="28"/>
        </w:rPr>
        <w:t>Гавриленко Александр Юрьевич – 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ичев Александр Александрович –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 Александр Александрович – 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ева Нина Владимировна – 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а Ирина Сергеевна –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овацкова Светлана Мазахировна –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рюкина Светлана Александровна -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огенов Владимир Иванович – 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ова Ольга Николаевна – 4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ых выборов депутатов Думы Пестовского муниципального района не проводилось. Представительный орган муниципального района (21 депутат) формировался из Глав поселений, входящих в состав муниципального района и из депутатов представительных органов указанных поселений. Один депутатский мандат замещался Главой соответствующего поселения, остальные депутатские мандаты замещались депутатами поселений, исходя из  численности населения в поселении (основание: областной закон от 2 декабря 2014 года № 674 - О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умы Пестовского муниципального района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ест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ов Андрей Николаевич – Глава Пест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Пест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Вита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усова Ольг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М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цов Евген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а Наталья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Валерий Олегови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Богос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Наталья Викторовна – Глава Богос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 Илья Федорович – депутат Совета депутатов Богосл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Бы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вгения Ивановна - Глава Бы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Нина Михайловна - депутат Совета депутатов Бы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Вят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Галкин Владими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Вят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Игорь Анатольевич - депутат Совета депутатов Вят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Лапт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Федоровна - Глава Лапт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 Олег Владимирович - депутат Совета депутатов Лапт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Ох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Туманов Николай Михайлович - Глава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ман Татьяна Владимировна - депутат Совета депутатов Охо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Пес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а Ольга Анатол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Ирина Борисовна - депутат Совета депутатов Пест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Устю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удряшова Дина Анатол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Устю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Евгений Николаевич - депутат Совета депутатов Устюцкого сельского поселения.</w:t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0:00Z</dcterms:created>
  <dc:creator>User</dc:creator>
  <dc:description/>
  <dc:language>en-US</dc:language>
  <cp:lastModifiedBy>Admin</cp:lastModifiedBy>
  <cp:lastPrinted>2013-12-02T08:17:00Z</cp:lastPrinted>
  <dcterms:modified xsi:type="dcterms:W3CDTF">2018-10-26T12:50:00Z</dcterms:modified>
  <cp:revision>2</cp:revision>
  <dc:subject/>
  <dc:title>Выборы депутатов представительных органов местного самоуправления в Новгородской области</dc:title>
</cp:coreProperties>
</file>