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Новгородской областной Думы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 1997 год (одномандатный избирательный округ № 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зина Л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голос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ев Виктор Иванович – 13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 Владимир Петрович – 4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рев Анатолий Васильевич –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– 3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Новгородской областной Думы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01 года (одномандатный избирательный округ № 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енко А.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 Владимир Петрович – 5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нов Анатолий Александрович – 241</w:t>
      </w:r>
    </w:p>
    <w:p>
      <w:pPr>
        <w:pStyle w:val="Normal"/>
        <w:rPr/>
      </w:pPr>
      <w:r>
        <w:rPr>
          <w:sz w:val="28"/>
          <w:szCs w:val="28"/>
        </w:rPr>
        <w:t>Стерхов Олег Викторович – 1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всех кандидатов - 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Новгородской областной Думы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ктября 2006 года (одномандатный избирательный округ № 13 входил Пестовский, Мошенской районы и Починная Сопка Боровичского рай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нко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ев Виктор Иванович – 1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 Валерий Павлович – 1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менский Сергей Николаевич – 3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нев Сергей Владимирович – 11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иков Валерий Васильевич – 1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всех кандидатов – 1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Новгородской областной Думы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 2011 года (одномандатный избирательный округ № 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нко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Дмитрий Сергеевич – 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инова Елена Викторовна – 2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ов Рома Петрович – 1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альский Станислав Станиславович – 4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осов Александр Иосифович - 1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Новгородской областной Думы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 2011 года единый избирате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нко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4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е региональное отделение Партии «Единая Россия» 34,90    (35,44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ское региональное отделение ЛДПР – 1664  (16,90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ское областное отделение КПРФ  - 1883 (19,2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ское региональное отделение П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ая Россия   - 2620  (26,60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Новгородской областной Думы шестого созыва 18.09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боры депутатов Новгородской областной Думы проводились по смешанной системе. 16 депутатов избирались по единому избирательному округу по партийным спискам. 16 депутатов избирались по одномандатным избирательным округам. Пестовский, Мошенской и Хвойнинский районы  входили в состав одномандатного избирательного округа № 16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выборов по единому избирательному округу (Пестовский рай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нко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82"/>
        <w:gridCol w:w="2482"/>
      </w:tblGrid>
      <w:tr>
        <w:trPr>
          <w:trHeight w:val="57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итических партий, избирательных блоков, зарегистрировавших федеральные списки кандидатов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>
          <w:trHeight w:val="57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литическая партия "Российская объединенная демократическая партия "ЯБЛОКО"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%</w:t>
            </w:r>
          </w:p>
        </w:tc>
      </w:tr>
      <w:tr>
        <w:trPr>
          <w:trHeight w:val="57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итическая партия "КОММУНИСТИЧЕСКАЯ ПАРТИЯ РОССИЙСКОЙ ФЕДЕРАЦИИ"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9%</w:t>
            </w:r>
          </w:p>
        </w:tc>
      </w:tr>
      <w:tr>
        <w:trPr>
          <w:trHeight w:val="57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сероссийская политическая партия "ЕДИНАЯ РОССИЯ"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0%</w:t>
            </w:r>
          </w:p>
        </w:tc>
      </w:tr>
      <w:tr>
        <w:trPr>
          <w:trHeight w:val="57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литическая партия ЛДПР - Либерально-демократическая партия России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7%</w:t>
            </w:r>
          </w:p>
        </w:tc>
      </w:tr>
      <w:tr>
        <w:trPr>
          <w:trHeight w:val="57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литическая партия СПРАВЕДЛИВАЯ РОССИЯ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выборов по одномандатному избирательному округу № 16 (Пестовский рай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нков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482"/>
        <w:gridCol w:w="2482"/>
      </w:tblGrid>
      <w:tr>
        <w:trPr>
          <w:trHeight w:val="276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зарегистрированных кандидатов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олосовавших</w:t>
            </w:r>
          </w:p>
        </w:tc>
      </w:tr>
      <w:tr>
        <w:trPr>
          <w:trHeight w:val="276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Евгений Николаевич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0%</w:t>
            </w:r>
          </w:p>
        </w:tc>
      </w:tr>
      <w:tr>
        <w:trPr>
          <w:trHeight w:val="276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рофанова Оксана Николаевна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7%</w:t>
            </w:r>
          </w:p>
        </w:tc>
      </w:tr>
      <w:tr>
        <w:trPr>
          <w:trHeight w:val="276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ва Елена Владимировна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86%</w:t>
            </w:r>
          </w:p>
        </w:tc>
      </w:tr>
      <w:tr>
        <w:trPr>
          <w:trHeight w:val="276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ли участие в выборах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7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0%</w:t>
            </w:r>
          </w:p>
        </w:tc>
      </w:tr>
      <w:tr>
        <w:trPr>
          <w:trHeight w:val="276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ли участие в голосовании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4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2:00Z</dcterms:created>
  <dc:creator>User</dc:creator>
  <dc:description/>
  <dc:language>en-US</dc:language>
  <cp:lastModifiedBy>Admin</cp:lastModifiedBy>
  <dcterms:modified xsi:type="dcterms:W3CDTF">2018-10-26T12:52:00Z</dcterms:modified>
  <cp:revision>2</cp:revision>
  <dc:subject/>
  <dc:title>Выборы депутатов Новгородской областной Думы второго созыва</dc:title>
</cp:coreProperties>
</file>