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3810</wp:posOffset>
            </wp:positionV>
            <wp:extent cx="5943600" cy="1727200"/>
            <wp:effectExtent l="0" t="0" r="0" b="0"/>
            <wp:wrapTight wrapText="bothSides">
              <wp:wrapPolygon edited="0">
                <wp:start x="-33" y="0"/>
                <wp:lineTo x="-33" y="21452"/>
                <wp:lineTo x="21600" y="21452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9 сентября 1993 года Указом Президента Российской Федерации был утвержден первый состав Центральной избирательной комиссии Российской Федерации и определен механизм образования избирательных комиссий в субъекта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декабря всенародным голосованием была принята действующая Конституция России, избраны депутаты Государственной Думы первого созыва. С этого периода начинается отсчет новейшей истории избирательной системы Российской Федерации. 25 лет назад были сформированы первые участковые избирательные комиссии, обеспечив проведение референдума по главному закону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никает закономерный вопрос: выборы проводились и в дореволюционной России, и в Советском Союзе, почему важна и специально отмечается эта дата?  Да избирательная система имеет достаточно длительную историю, не менее 1150 лет и ее условно можно разделить на несколько периодов – дореволюционный период развития и здесь важно упомянуть вечевой строй в древнерусских городах, казачье и земское самоуправление, очень важный исторический факт издания Никола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анифеста об учреждении Государственной Думы   и Положения о  выборах  в Думу.  При этом из выборов исключались многие слои населения – женщины, молодежь, военнослужащие, деревенская беднота, рабочие. В 1917 году было утверждено Положение о выборах  в Учредительное собрание. Впервые избирательное право предоставлялось как мужчинам, так и женщинам по достижении 20-летнего возраста, а также военно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а Советского периода происходили первые шаги демократизации избирательного права, так в Конституции РСФСР 1918 года содержался раздел «Активное и пассивное избирательное право», также закреплялось право избирать и быть избранными гражданам Российской Социалистической Федеративной Советской Республики обоего пола, коим ко дню выборов исполнилось 18 лет, независимо от вероисповедания, национальности, оседлости. В законе о выборах народных депутатов СССР были даже предложения об обязательности выдвижения нескольких кандидатов, а также о том, что, если по округу выдвинут один кандидат, в бюллетене обязательно должны стоять слова «за» и «против» - чтобы избирателя все равно заставить сделать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2 декабря 1993 года с принятием Конституции Российской Федерации были заложены основные принципы демократического государства, единственным источником власти и носителем суверенитета признается народ. Высшая форма непосредственного выражения власти народа – референдум или свободные выборы. Голосование на выборах является всеобщим, равным, тайным и основано на прямом избирательном праве. За 25 лет сформировался  по-настоящему демократический институт выборов. На выборы пришли современные технологии – Государственная автоматизированная система «Выборы» ( ГАС «Выборы»). Это совокупность программ и средств, которые позволяют сформировать единый регистр избирателей, кроме этого, с помощью ГАС «Выборы» ведется полный контроль за всеми избирательными действиями. Практически вся информация открыта и находится в свободном доступе на Интернет ресурсе Центризбиркома, использование видеонаблюдения, электронный подсчет голосов, прозрачные урны, институт наблюдателей, формирование участковых избирательных комиссий на 5 лет с участием разных политических партий, голосование избирателей по месту нахождения, изготовление протоколов УИК с машиночитаемым к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ирательными комиссиям на территории Пестовского муниципального района проведено 67 избирательных кампаний, все  выборы признаны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на территории Пестовского муниципального района сформировано 25 участковых избирательных комиссии сроком на 5 лет, в состав которых входит  165 человек, а также имеется кадровый резерв из 50 человек. В своей работе избирательные комиссии руководствуются законом, следуют принципам независимости, открытости и гласности, с равным уважением относятся ко всем участникам вы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всей души поздравляю коллег и наших избирателей с 25-летием избирательной системы Российской Федерации! Желаю, чтобы жители нашего района делали правильный выбор в пользу благополучия нашей страны, региона и Пес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товского района                                                                      Л.А.Вост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0:00Z</dcterms:created>
  <dc:creator>User</dc:creator>
  <dc:description/>
  <dc:language>en-US</dc:language>
  <cp:lastModifiedBy>Admin</cp:lastModifiedBy>
  <cp:lastPrinted>2018-10-24T11:12:00Z</cp:lastPrinted>
  <dcterms:modified xsi:type="dcterms:W3CDTF">2018-10-26T12:40:00Z</dcterms:modified>
  <cp:revision>2</cp:revision>
  <dc:subject/>
  <dc:title>29 сентября 1993 года Указом Президента Российской Федерации был утвержден первый состав Центральной избирательной комиссии Российской Федерации и определен механизм образования избирательных комиссий в субъектах Российской Федерации</dc:title>
</cp:coreProperties>
</file>