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5" w:after="0"/>
        <w:ind w:left="3741" w:right="374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177" w:before="0" w:after="0"/>
        <w:ind w:left="889" w:right="88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ц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9" w:before="0" w:after="0"/>
        <w:ind w:left="5726" w:right="326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ru-RU"/>
        </w:rPr>
        <w:t>аве</w:t>
      </w:r>
    </w:p>
    <w:p>
      <w:pPr>
        <w:pStyle w:val="Normal"/>
        <w:spacing w:lineRule="exact" w:line="257" w:before="0" w:after="0"/>
        <w:ind w:left="5767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3" w:before="36" w:after="0"/>
        <w:ind w:right="1934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44450</wp:posOffset>
                </wp:positionV>
                <wp:extent cx="248920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440"/>
                          <a:chOff x="0" y="0"/>
                          <a:chExt cx="248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0">
                                <a:moveTo>
                                  <a:pt x="7367" y="70"/>
                                </a:moveTo>
                                <a:lnTo>
                                  <a:pt x="1128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.5pt;width:196pt;height:0.1pt" coordorigin="7367,70" coordsize="3920,2">
                <v:shape id="shape_0" coordorigin="7367,70" coordsize="3920,0" path="m7367,70l11287,70e" stroked="t" o:allowincell="f" style="position:absolute;left:7367;top:70;width:39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3" w:before="36" w:after="0"/>
        <w:ind w:left="6518" w:right="-2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8045</wp:posOffset>
                </wp:positionH>
                <wp:positionV relativeFrom="paragraph">
                  <wp:posOffset>45085</wp:posOffset>
                </wp:positionV>
                <wp:extent cx="2489200" cy="127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440"/>
                          <a:chOff x="0" y="0"/>
                          <a:chExt cx="248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0">
                                <a:moveTo>
                                  <a:pt x="7367" y="71"/>
                                </a:moveTo>
                                <a:lnTo>
                                  <a:pt x="11287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.55pt;width:196pt;height:0.1pt" coordorigin="7367,71" coordsize="3920,2">
                <v:shape id="shape_0" coordorigin="7367,71" coordsize="3920,0" path="m7367,71l11287,71e" stroked="t" o:allowincell="f" style="position:absolute;left:7367;top:71;width:39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жа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ru-RU"/>
        </w:rPr>
        <w:t>щ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36" w:after="0"/>
        <w:ind w:left="6475" w:right="-2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8045</wp:posOffset>
                </wp:positionH>
                <wp:positionV relativeFrom="paragraph">
                  <wp:posOffset>45085</wp:posOffset>
                </wp:positionV>
                <wp:extent cx="248920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440"/>
                          <a:chOff x="0" y="0"/>
                          <a:chExt cx="248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0">
                                <a:moveTo>
                                  <a:pt x="7367" y="71"/>
                                </a:moveTo>
                                <a:lnTo>
                                  <a:pt x="11287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.55pt;width:196pt;height:0.1pt" coordorigin="7367,71" coordsize="3920,2">
                <v:shape id="shape_0" coordorigin="7367,71" coordsize="3920,0" path="m7367,71l11287,71e" stroked="t" o:allowincell="f" style="position:absolute;left:7367;top:71;width:39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о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ж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809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ю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ащ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х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exact" w:line="316" w:before="2" w:after="0"/>
        <w:ind w:left="10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713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700</wp:posOffset>
                </wp:positionV>
                <wp:extent cx="604520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20"/>
                                </a:moveTo>
                                <a:lnTo>
                                  <a:pt x="11221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pt;width:476pt;height:0.1pt" coordorigin="1701,20" coordsize="9520,2">
                <v:shape id="shape_0" coordorigin="1701,20" coordsize="9520,0" path="m1701,20l11221,20e" stroked="t" o:allowincell="f" style="position:absolute;left:1701;top:20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93700</wp:posOffset>
                </wp:positionV>
                <wp:extent cx="6045200" cy="12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620"/>
                                </a:moveTo>
                                <a:lnTo>
                                  <a:pt x="11221" y="6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1pt;width:476pt;height:0.1pt" coordorigin="1701,620" coordsize="9520,2">
                <v:shape id="shape_0" coordorigin="1701,620" coordsize="9520,0" path="m1701,620l11221,620e" stroked="t" o:allowincell="f" style="position:absolute;left:1701;top:620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ф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1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101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404495</wp:posOffset>
                </wp:positionV>
                <wp:extent cx="604520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637"/>
                                </a:moveTo>
                                <a:lnTo>
                                  <a:pt x="11221" y="6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1.85pt;width:476pt;height:0.1pt" coordorigin="1701,637" coordsize="9520,2">
                <v:shape id="shape_0" coordorigin="1701,637" coordsize="9520,0" path="m1701,637l11221,637e" stroked="t" o:allowincell="f" style="position:absolute;left:1701;top:637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spacing w:lineRule="auto" w:line="240" w:before="29" w:after="0"/>
        <w:ind w:left="9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ю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) 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)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sectPr>
          <w:type w:val="continuous"/>
          <w:pgSz w:w="11920" w:h="16838"/>
          <w:pgMar w:left="1600" w:right="460" w:gutter="0" w:header="0" w:top="1060" w:footer="0" w:bottom="280"/>
          <w:cols w:num="2" w:equalWidth="false" w:sep="false">
            <w:col w:w="774" w:space="34"/>
            <w:col w:w="9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25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5240</wp:posOffset>
                </wp:positionV>
                <wp:extent cx="604520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24"/>
                                </a:moveTo>
                                <a:lnTo>
                                  <a:pt x="11221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.2pt;width:476pt;height:0.1pt" coordorigin="1701,24" coordsize="9520,2">
                <v:shape id="shape_0" coordorigin="1701,24" coordsize="9520,0" path="m1701,24l11221,24e" stroked="t" o:allowincell="f" style="position:absolute;left:1701;top:24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г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9660" w:leader="none"/>
        </w:tabs>
        <w:spacing w:lineRule="exact" w:line="316" w:before="0" w:after="0"/>
        <w:ind w:left="809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06400</wp:posOffset>
                </wp:positionV>
                <wp:extent cx="604520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640"/>
                                </a:moveTo>
                                <a:lnTo>
                                  <a:pt x="11221" y="6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2pt;width:476pt;height:0.1pt" coordorigin="1701,640" coordsize="9520,2">
                <v:shape id="shape_0" coordorigin="1701,640" coordsize="9520,0" path="m1701,640l11221,640e" stroked="t" o:allowincell="f" style="position:absolute;left:1701;top:640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м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20" w:h="16838"/>
          <w:pgMar w:left="160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430" w:right="-7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2700</wp:posOffset>
                </wp:positionV>
                <wp:extent cx="604520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20"/>
                                </a:moveTo>
                                <a:lnTo>
                                  <a:pt x="11221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pt;width:476pt;height:0.1pt" coordorigin="1701,20" coordsize="9520,2">
                <v:shape id="shape_0" coordorigin="1701,20" coordsize="9520,0" path="m1701,20l11221,20e" stroked="t" o:allowincell="f" style="position:absolute;left:1701;top:20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316" w:before="0" w:after="0"/>
        <w:ind w:left="809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ло  в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exact" w:line="316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с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20" w:h="16838"/>
          <w:pgMar w:left="1600" w:right="460" w:gutter="0" w:header="0" w:top="1060" w:footer="0" w:bottom="280"/>
          <w:cols w:num="3" w:equalWidth="false" w:sep="false">
            <w:col w:w="7404" w:space="64"/>
            <w:col w:w="1300" w:space="136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  <w:tab w:val="left" w:pos="2340" w:leader="none"/>
          <w:tab w:val="left" w:pos="2980" w:leader="none"/>
          <w:tab w:val="left" w:pos="9580" w:leader="none"/>
        </w:tabs>
        <w:spacing w:lineRule="exact" w:line="316" w:before="4" w:after="0"/>
        <w:ind w:left="1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80" w:before="2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4520" w:right="45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5240</wp:posOffset>
                </wp:positionV>
                <wp:extent cx="604520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24"/>
                                </a:moveTo>
                                <a:lnTo>
                                  <a:pt x="11221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.2pt;width:476pt;height:0.1pt" coordorigin="1701,24" coordsize="9520,2">
                <v:shape id="shape_0" coordorigin="1701,24" coordsize="9520,0" path="m1701,24l11221,24e" stroked="t" o:allowincell="f" style="position:absolute;left:1701;top:24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316" w:before="0" w:after="0"/>
        <w:ind w:left="809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29" w:after="0"/>
        <w:ind w:left="865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6045200" cy="127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40"/>
                          <a:chOff x="0" y="0"/>
                          <a:chExt cx="604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0" h="0">
                                <a:moveTo>
                                  <a:pt x="1701" y="23"/>
                                </a:moveTo>
                                <a:lnTo>
                                  <a:pt x="11221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.15pt;width:476pt;height:0.1pt" coordorigin="1701,23" coordsize="9520,2">
                <v:shape id="shape_0" coordorigin="1701,23" coordsize="9520,0" path="m1701,23l11221,23e" stroked="t" o:allowincell="f" style="position:absolute;left:1701;top:23;width:951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з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, 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29" w:after="0"/>
        <w:ind w:left="100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2700</wp:posOffset>
                </wp:positionV>
                <wp:extent cx="320040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701" y="20"/>
                                </a:moveTo>
                                <a:lnTo>
                                  <a:pt x="6741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pt;width:252pt;height:0.1pt" coordorigin="1701,20" coordsize="5040,2">
                <v:shape id="shape_0" coordorigin="1701,20" coordsize="5040,0" path="m1701,20l6741,20e" stroked="t" o:allowincell="f" style="position:absolute;left:1701;top:20;width:503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51145</wp:posOffset>
                </wp:positionH>
                <wp:positionV relativeFrom="paragraph">
                  <wp:posOffset>12700</wp:posOffset>
                </wp:positionV>
                <wp:extent cx="177546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440"/>
                          <a:chOff x="0" y="0"/>
                          <a:chExt cx="177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8427" y="20"/>
                                </a:moveTo>
                                <a:lnTo>
                                  <a:pt x="11223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5pt;margin-top:1pt;width:139.8pt;height:0.1pt" coordorigin="8427,20" coordsize="2796,2">
                <v:shape id="shape_0" coordorigin="8427,20" coordsize="2796,0" path="m8427,20l11223,20e" stroked="t" o:allowincell="f" style="position:absolute;left:8427;top:20;width:27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м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(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sectPr>
      <w:type w:val="continuous"/>
      <w:pgSz w:w="11920" w:h="16838"/>
      <w:pgMar w:left="1600" w:right="46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5:00Z</dcterms:created>
  <dc:creator>Делопроизводство</dc:creator>
  <dc:description/>
  <dc:language>en-US</dc:language>
  <cp:lastModifiedBy>User</cp:lastModifiedBy>
  <dcterms:modified xsi:type="dcterms:W3CDTF">2014-03-27T09:05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7T00:00:00Z</vt:filetime>
  </property>
  <property fmtid="{D5CDD505-2E9C-101B-9397-08002B2CF9AE}" pid="3" name="LastSaved">
    <vt:filetime>2014-03-27T00:00:00Z</vt:filetime>
  </property>
</Properties>
</file>