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размещение информации на сайте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Я, ______________________________________________________________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аспорт __________________________ выдан ________________________________________________________________ «___»_______________г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регистрирован _______________________________________________________________-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согласен на размещение на сайте  Администрации Пестовского муниципального района  информации о доходах, об имуществе и обязательствах имущественного характера по  форме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441"/>
        <w:gridCol w:w="1134"/>
        <w:gridCol w:w="992"/>
        <w:gridCol w:w="1843"/>
        <w:gridCol w:w="709"/>
        <w:gridCol w:w="850"/>
        <w:gridCol w:w="1276"/>
        <w:gridCol w:w="992"/>
        <w:gridCol w:w="992"/>
        <w:gridCol w:w="1701"/>
        <w:gridCol w:w="1418"/>
        <w:gridCol w:w="1276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  <w:r>
              <w:rPr>
                <w:rFonts w:cs="Calibri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>&lt;1&gt; В случае если в отчетном периоде лицу, замещающему муниципальную должность (должность муниципальной службы, руководителя муниципального предприятия (учреждения)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&lt;2&gt; Сведения указываются, если сумма сделки превышает общий доход лица, замещающему муниципальную должность (должность муниципальной службы, руководителя муниципального предприятия (учреждения)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гласие дается на неопределенный срок и может быть отозвано мною путем направления письменного обращ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                                                  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</w:t>
      </w:r>
      <w:r>
        <w:rPr>
          <w:rFonts w:cs="Cambria" w:ascii="Cambria" w:hAnsi="Cambria"/>
        </w:rPr>
        <w:t>(Ф.И.О.)                                                                                        (подпись лица, давшего согласие)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21:00Z</dcterms:created>
  <dc:creator>User</dc:creator>
  <dc:description/>
  <dc:language>en-US</dc:language>
  <cp:lastModifiedBy>User</cp:lastModifiedBy>
  <dcterms:modified xsi:type="dcterms:W3CDTF">2014-04-10T12:21:00Z</dcterms:modified>
  <cp:revision>2</cp:revision>
  <dc:subject/>
  <dc:title/>
</cp:coreProperties>
</file>