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2.12.2024 № 1943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6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 муниципальном конкурсе </w:t>
      </w:r>
      <w:r>
        <w:rPr>
          <w:rFonts w:eastAsia="Calibri"/>
          <w:szCs w:val="22"/>
          <w:lang w:eastAsia="en-US"/>
        </w:rPr>
        <w:t>эскизного предложения (эскизного проекта) по увековечиванию памяти места захоронения участников специальной военной операции на территории гражданского кладбища г. Пестово</w:t>
      </w:r>
    </w:p>
    <w:p>
      <w:pPr>
        <w:pStyle w:val="Normal"/>
        <w:ind w:right="5531" w:hanging="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муниципальной программой «Развитие молодежной политики в Пестовском муниципальном округе на 2024 - 2028 годы», утвержденной постановлением Администрации Пестовского муниципального округа от 30.11.2023 № 1608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>1.Утвердить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Положение о муниципальном конкурсе эскизного предложения (эскизного проекта) по увековечиванию памяти места захоронения участников специальной военной операции (далее СВО) на территории гражданского кладбища г. Пестово в прилагаемой редак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2. Состав экспертной комиссии по проведению конкурса эскизного предложения (эскизного проекта) по увековечиванию памяти места захоронения участников СВО на территории гражданского кладбища г. Пестово </w:t>
      </w:r>
      <w:r>
        <w:rPr>
          <w:rFonts w:eastAsia="Calibri"/>
          <w:szCs w:val="28"/>
          <w:lang w:eastAsia="en-US"/>
        </w:rPr>
        <w:t>в прилагаемой редак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       Е.А.Поварова</w:t>
      </w:r>
    </w:p>
    <w:p>
      <w:pPr>
        <w:pStyle w:val="Normal"/>
        <w:jc w:val="right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тверждено</w:t>
      </w:r>
    </w:p>
    <w:p>
      <w:pPr>
        <w:pStyle w:val="Normal"/>
        <w:jc w:val="right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остановлением Администрации</w:t>
      </w:r>
    </w:p>
    <w:p>
      <w:pPr>
        <w:pStyle w:val="Normal"/>
        <w:jc w:val="right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муниципального округа</w:t>
      </w:r>
    </w:p>
    <w:p>
      <w:pPr>
        <w:pStyle w:val="Normal"/>
        <w:jc w:val="right"/>
        <w:rPr/>
      </w:pPr>
      <w:r>
        <w:rPr>
          <w:color w:val="000000"/>
          <w:szCs w:val="28"/>
          <w:shd w:fill="FFFFFF" w:val="clear"/>
        </w:rPr>
        <w:t>от 02.12.2024 № 1943</w:t>
      </w:r>
    </w:p>
    <w:p>
      <w:pPr>
        <w:pStyle w:val="Normal"/>
        <w:jc w:val="right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 муниципальном конкурсе </w:t>
      </w:r>
      <w:r>
        <w:rPr>
          <w:rFonts w:eastAsia="Calibri"/>
          <w:szCs w:val="22"/>
          <w:lang w:eastAsia="en-US"/>
        </w:rPr>
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</w:r>
    </w:p>
    <w:p>
      <w:pPr>
        <w:pStyle w:val="Normal"/>
        <w:shd w:fill="FFFFFF" w:val="clear"/>
        <w:ind w:right="450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1. Настоящее Положение регламентирует сроки и порядок проведения муниципального конкурса </w:t>
      </w:r>
      <w:r>
        <w:rPr>
          <w:rFonts w:eastAsia="Calibri"/>
          <w:szCs w:val="22"/>
          <w:lang w:eastAsia="en-US"/>
        </w:rPr>
        <w:t xml:space="preserve">эскизного предложения (эскизного проекта) по увековечиванию памяти места захоронения участников СВО на территории гражданского кладбища г. Пестово </w:t>
      </w:r>
      <w:r>
        <w:rPr>
          <w:color w:val="000000"/>
          <w:szCs w:val="28"/>
          <w:shd w:fill="FFFFFF" w:val="clear"/>
        </w:rPr>
        <w:t>(далее Конкурс), требования к участникам, конкурсным работам, порядок их предоставления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 Территория конкурсного проекта определена в соответствии с Приложением № 4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3. Конкурс является открытым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4. Официальным языком конкурса является русский язык.</w:t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Цели и задачи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. Целью проведения Конкурса является выявление и поддержка проектов, направленных на формирование и развитие патриотизма, воспитание активной гражданской позиции на территории Пестовского муниципального округа, создание эскизного предложения (эскизного проекта) </w:t>
      </w:r>
      <w:r>
        <w:rPr>
          <w:rFonts w:eastAsia="Calibri"/>
          <w:szCs w:val="22"/>
          <w:lang w:eastAsia="en-US"/>
        </w:rPr>
        <w:t>по увековечиванию памяти места захоронения участников СВО на территории гражданского кладбища г. Пестово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2. Задачи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оздание эскизного предложения (эскизного проекта) </w:t>
      </w:r>
      <w:r>
        <w:rPr>
          <w:rFonts w:eastAsia="Calibri"/>
          <w:szCs w:val="22"/>
          <w:lang w:eastAsia="en-US"/>
        </w:rPr>
        <w:t>по увековечиванию памяти места захоронения участников СВО на территории гражданского кладбища г. Пестово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азработка предложения по благоустройству территории в границах территории конкурсного проектирования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охранение памяти и героического наследия народов Росс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формирование уважительного отношения к истории Отечества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ыявление современных и креативных идей, авторских разработок в создании проекта, развитие художественного творче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рганизатор Конкурс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круга;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Муниципальное автономное учреждение «Молодёжный центр» (далее МАУ «Молодёжный центр»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Участники конкурса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1. К участию в Конкурсе приглашаются граждане Российской Федерации, проживающие на территории Пестовского муниципального округа в возрасте от 14 лет и старше (на момент подачи заявки), предоставившие все документы в соответствии с условиями Конкурса (далее Участники)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Порядок организации и проведения Конкурса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1. Конкурс проводится с 10 декабря 2024 года по 30 января 2025 год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Экспертная комиссия оценивает поступившие заявки на соответствие требованиям настоящего Положения. Заявки, поступившие позднее 30 января 2025 года, не рассматриваются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нформационное сообщение о начале приема заявок размещается на официальном сайте Администрации в информационно-телекоммуникационной сети «Интернет» </w:t>
      </w:r>
      <w:r>
        <w:rPr>
          <w:szCs w:val="28"/>
          <w:shd w:fill="FFFFFF" w:val="clear"/>
        </w:rPr>
        <w:t>(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https://adm-pestovo.gosuslugi.ru</w:t>
        </w:r>
      </w:hyperlink>
      <w:r>
        <w:rPr>
          <w:color w:val="000000"/>
          <w:szCs w:val="28"/>
          <w:shd w:fill="FFFFFF" w:val="clear"/>
        </w:rPr>
        <w:t xml:space="preserve">) в срок не позднее трех дней до даты начала приема заявок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АУ «Молодёжный центр» не позднее трех дней до даты начала приема заявок размещает информационное сообщение о начале приема заявокв официальной группе в ВК МАУ «Молодёжный центр»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 Условия участия в Конкурсе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6.1. На Конкурс предоставляются </w:t>
      </w:r>
      <w:r>
        <w:rPr>
          <w:rFonts w:eastAsia="Calibri"/>
          <w:szCs w:val="22"/>
          <w:lang w:eastAsia="en-US"/>
        </w:rPr>
        <w:t>эскизные предложения (эскизные проекты) по увековечиванию памяти места захоронения участников СВО на территории гражданского кладбища г. Пестово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2. Для участия в Конкурсе необходимо предоставить следующую документацию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) заявление по форме с личной подписью претендента на участие в Конкурсе и согласием на обработку персональных данных (Приложение </w:t>
      </w:r>
      <w:r>
        <w:rPr>
          <w:szCs w:val="28"/>
          <w:shd w:fill="FFFFFF" w:val="clear"/>
        </w:rPr>
        <w:t>№ 1</w:t>
      </w:r>
      <w:r>
        <w:rPr>
          <w:color w:val="000000"/>
          <w:szCs w:val="28"/>
          <w:shd w:fill="FFFFFF" w:val="clear"/>
        </w:rPr>
        <w:t>)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заполненную форму карты проекта (</w:t>
      </w:r>
      <w:r>
        <w:rPr>
          <w:szCs w:val="28"/>
          <w:shd w:fill="FFFFFF" w:val="clear"/>
        </w:rPr>
        <w:t>Приложение № 2</w:t>
      </w:r>
      <w:r>
        <w:rPr>
          <w:color w:val="000000"/>
          <w:szCs w:val="28"/>
          <w:shd w:fill="FFFFFF" w:val="clear"/>
        </w:rPr>
        <w:t>)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конкурсную работу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согласие на передачу исключительного права на конкурсный проект (Приложение 3)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6.3. </w:t>
      </w:r>
      <w:r>
        <w:rPr>
          <w:szCs w:val="28"/>
          <w:shd w:fill="FFFFFF" w:val="clear"/>
        </w:rPr>
        <w:t xml:space="preserve">Все документы и приложения представляются в одном экземпляре: печатном варианте и в электронном виде в МАУ «Молодёжный центр» (г. Пестово, ул. Шмидта, д.14) в срок до 30 января 2025 года включительно. Адрес электронной почты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pestmol@mail.ru</w:t>
        </w:r>
      </w:hyperlink>
      <w:r>
        <w:rPr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4. Проекты, представленные на Конкурс, должны соответствовать утвержденным формам. При подготовке проекта потенциальный Участник подробно заполняет все обязательные пункты форм. В случае незаполнения форм и отсутствия обязательной документации участник не допускается к участию в Конкурсе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Требования к конкурсным работам</w:t>
      </w:r>
    </w:p>
    <w:p>
      <w:pPr>
        <w:pStyle w:val="Style26"/>
        <w:widowControl w:val="false"/>
        <w:tabs>
          <w:tab w:val="clear" w:pos="720"/>
          <w:tab w:val="left" w:pos="134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1. </w:t>
      </w:r>
      <w:r>
        <w:rPr>
          <w:sz w:val="28"/>
          <w:szCs w:val="28"/>
        </w:rPr>
        <w:t xml:space="preserve">Конкурсная работа может содержать краткую информацию об участниках СВО: годы жизни, цитаты, награды (изображения), описание героического пути, </w:t>
      </w:r>
      <w:r>
        <w:rPr>
          <w:spacing w:val="-2"/>
          <w:sz w:val="28"/>
          <w:szCs w:val="28"/>
        </w:rPr>
        <w:t>подвига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20"/>
          <w:tab w:val="left" w:pos="1349" w:leader="none"/>
        </w:tabs>
        <w:autoSpaceDE w:val="false"/>
        <w:spacing w:lineRule="auto" w:line="26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может быть выполнена в любой технике:</w:t>
      </w:r>
    </w:p>
    <w:p>
      <w:pPr>
        <w:pStyle w:val="Normal"/>
        <w:widowControl w:val="false"/>
        <w:tabs>
          <w:tab w:val="clear" w:pos="720"/>
          <w:tab w:val="left" w:pos="1349" w:leader="none"/>
        </w:tabs>
        <w:spacing w:lineRule="auto" w:line="266"/>
        <w:ind w:firstLine="709"/>
        <w:jc w:val="both"/>
        <w:rPr>
          <w:b/>
          <w:b/>
          <w:szCs w:val="28"/>
        </w:rPr>
      </w:pPr>
      <w:r>
        <w:rPr>
          <w:szCs w:val="28"/>
        </w:rPr>
        <w:t>- макет;</w:t>
      </w:r>
    </w:p>
    <w:p>
      <w:pPr>
        <w:pStyle w:val="Style26"/>
        <w:widowControl w:val="false"/>
        <w:tabs>
          <w:tab w:val="clear" w:pos="720"/>
          <w:tab w:val="left" w:pos="1349" w:leader="none"/>
        </w:tabs>
        <w:autoSpaceDE w:val="false"/>
        <w:spacing w:lineRule="auto" w:line="26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ельное творчество (скетч, акварель, гуашь, коллаж и т.д.); </w:t>
      </w:r>
    </w:p>
    <w:p>
      <w:pPr>
        <w:pStyle w:val="Style26"/>
        <w:widowControl w:val="false"/>
        <w:tabs>
          <w:tab w:val="clear" w:pos="720"/>
          <w:tab w:val="left" w:pos="1349" w:leader="none"/>
        </w:tabs>
        <w:autoSpaceDE w:val="false"/>
        <w:spacing w:lineRule="auto" w:line="26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график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</w:rPr>
      </w:pPr>
      <w:r>
        <w:rPr/>
        <w:t xml:space="preserve">Конкурсная работа должна сопровождаться текстовым описанием, раскрывающим описание идеи, художественного замысла (приложение №2). Текст с описанием к конкурсной работе должен быть объемом не более 1 страницы формата А4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</w:rPr>
      </w:pPr>
      <w:r>
        <w:rPr/>
        <w:t>7.3 Конкурсная работа включает в себя пояснительную записку, содержащую следующую информацию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</w:rPr>
      </w:pPr>
      <w:r>
        <w:rPr/>
        <w:t>- технические характеристики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/>
        <w:t>- предполагаемая стоимость реализации.</w:t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 Оценка конкурсных работ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1. Оценка конкурсных работ производится экспертной комиссией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ритерии оценки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соответствие эскизного предложения (эскизного проекта) задачам конкурса, установленным пунктом 2.2. Положения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творческая идея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информативность, структурированность подачи информации и доступность для понимания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интеграция места памяти в окружающую среду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еализация эскизного предложения с технической точки зрения и финансовой стоимости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выбор применяемых материалов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2. Проект оценивается по 10-бальной системе по каждому критерию с занесением результатов оценки от 0 до 10 баллов в табель оценки проект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3. В случае, если представленная в заявке информация не позволяет принять обоснованное решение, экспертная комиссия вправе запросить у заявителя дополнительные сведения, как о проекте, так и о самом заявителе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9. Экспертная комиссия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9.1. Работа членов экспертной комиссии осуществляется на безвозмездной основе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9.2. В своей работе члены экспертной комиссии руководствуются принципами профессионализма, независимости мнений и объективности судейства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9.3.Экспертная комиссия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9.3.1. Осуществляет рассмотрение и оценку эскизных предложений на соответствие требованиям, установленным пунктом 7 и критериям, определенным пунктом 8 настоящего Положения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9.3.2. Подводит итоги конкурса и определяет победителей и призеров конкурс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9.4. Протоколы заседаний экспертной комиссии подписываются председателем экспертной комиссии и секретарем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лучае отсутствия председателя экспертной комиссии, протоколы заседаний экспертной комиссии подписываются заместителем председателя экспертной комиссии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</w:rPr>
        <w:t>9.5. После подписания протоколов заседания экспертной комиссии решение экспертной комиссии не может быть пересмотрено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 Подведение итогов конкурса</w:t>
      </w:r>
    </w:p>
    <w:p>
      <w:pPr>
        <w:pStyle w:val="Style26"/>
        <w:widowControl w:val="false"/>
        <w:tabs>
          <w:tab w:val="clear" w:pos="720"/>
          <w:tab w:val="left" w:pos="134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.1. </w:t>
      </w:r>
      <w:r>
        <w:rPr>
          <w:sz w:val="28"/>
          <w:szCs w:val="28"/>
        </w:rPr>
        <w:t xml:space="preserve">Победителями и призерами Конкурса (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являются участники, набравшие максимальное количество баллов по результатам оценки экспертной комиссии Конкурса. Победитель конкур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награждается ценным </w:t>
      </w:r>
      <w:r>
        <w:rPr>
          <w:spacing w:val="-2"/>
          <w:sz w:val="28"/>
          <w:szCs w:val="28"/>
        </w:rPr>
        <w:t xml:space="preserve">призом и дипломом. Призеры конкурса (II, III места) награждаются дипломом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2. Победителем Конкурса признается заявитель, чей проект наберет наибольшее количество баллов при экспертной оценке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3. При равенстве баллов, полученных в результате экспертной оценки проектов, победитель определяется решением председателя экспертной комиссии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4. Информация о победителе и призерах конкурса размещается в официальной группе в ВК МАУ «Молодёжный центр»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11. Финансирование Конкурса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1.1. Финансирование Конкурса осуществляется за счет подпрограммы «Патриотическое воспитание населения Пестовского муниципального округа» муниципальной программы «Развитие молодежной политики в Пестовском муниципальном округе на 2024-2028 годы», утвержденной постановлением Администрации Пестовского муниципального района </w:t>
      </w:r>
      <w:r>
        <w:rPr>
          <w:szCs w:val="28"/>
          <w:shd w:fill="FFFFFF" w:val="clear"/>
        </w:rPr>
        <w:t xml:space="preserve">от 30.11.2023 № 1608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12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2.1. Информация о проведении Конкурса, порядке подачи и приема заявок на участие в Конкурсе и итогах проведении Конкурса размещается на официальных ресурсах Администрации Пестовского муниципального округа и МАУ «Молодёжный центр»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2.2. Контактная почта Конкурса</w:t>
      </w:r>
      <w:r>
        <w:rPr>
          <w:szCs w:val="28"/>
          <w:shd w:fill="FFFFFF" w:val="clear"/>
        </w:rPr>
        <w:t xml:space="preserve">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pestmol@mail.ru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2.3. Контактное лицо: Филимонова Елена Сергеевна, заместитель директора МАУ «Молодёжный центр», телефон: 8(8669)5-67-66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 Положению о муниципальном конкурсе э</w:t>
            </w:r>
            <w:r>
              <w:rPr>
                <w:rFonts w:eastAsia="Calibri"/>
                <w:szCs w:val="22"/>
                <w:lang w:eastAsia="en-US"/>
              </w:rPr>
              <w:t>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120" w:right="45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ЯВЛЕНИЕ</w:t>
      </w:r>
    </w:p>
    <w:p>
      <w:pPr>
        <w:pStyle w:val="Normal"/>
        <w:shd w:fill="FFFFFF" w:val="clear"/>
        <w:ind w:left="119" w:right="448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 участие в муниципальном конкурсе </w:t>
      </w:r>
      <w:r>
        <w:rPr>
          <w:rFonts w:eastAsia="Calibri"/>
          <w:szCs w:val="22"/>
          <w:lang w:eastAsia="en-US"/>
        </w:rPr>
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</w:r>
    </w:p>
    <w:p>
      <w:pPr>
        <w:pStyle w:val="Normal"/>
        <w:shd w:fill="FFFFFF" w:val="clear"/>
        <w:ind w:left="119" w:right="448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31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197"/>
        <w:gridCol w:w="369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0" w:after="100"/>
              <w:ind w:left="454" w:right="450" w:hanging="360"/>
              <w:contextualSpacing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450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.И.О. автора проекта (полностью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50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0" w:after="100"/>
              <w:ind w:left="454" w:right="450" w:hanging="360"/>
              <w:contextualSpacing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450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ата рождения (ДД.ММ.ГГ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50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0" w:after="100"/>
              <w:ind w:left="454" w:right="450" w:hanging="360"/>
              <w:contextualSpacing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450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звание проекта, представляемого на Конкур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50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0" w:after="100"/>
              <w:ind w:left="454" w:right="450" w:hanging="360"/>
              <w:contextualSpacing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450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звание образовательного учебного заведения / место рабо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450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0" w:after="100"/>
              <w:ind w:left="454" w:right="450" w:hanging="360"/>
              <w:contextualSpacing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right="448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нтактные данные:</w:t>
            </w:r>
          </w:p>
          <w:p>
            <w:pPr>
              <w:pStyle w:val="Normal"/>
              <w:shd w:fill="FFFFFF" w:val="clear"/>
              <w:ind w:left="119" w:right="448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· индекс</w:t>
            </w:r>
          </w:p>
          <w:p>
            <w:pPr>
              <w:pStyle w:val="Normal"/>
              <w:shd w:fill="FFFFFF" w:val="clear"/>
              <w:ind w:left="119" w:right="448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· округ, поселок и т.д.</w:t>
            </w:r>
          </w:p>
          <w:p>
            <w:pPr>
              <w:pStyle w:val="Normal"/>
              <w:shd w:fill="FFFFFF" w:val="clear"/>
              <w:ind w:left="119" w:right="448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· улица</w:t>
            </w:r>
          </w:p>
          <w:p>
            <w:pPr>
              <w:pStyle w:val="Normal"/>
              <w:shd w:fill="FFFFFF" w:val="clear"/>
              <w:ind w:left="119" w:right="448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· № дома</w:t>
            </w:r>
          </w:p>
          <w:p>
            <w:pPr>
              <w:pStyle w:val="Normal"/>
              <w:shd w:fill="FFFFFF" w:val="clear"/>
              <w:ind w:left="119" w:right="448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· № квартиры</w:t>
            </w:r>
          </w:p>
          <w:p>
            <w:pPr>
              <w:pStyle w:val="Normal"/>
              <w:shd w:fill="FFFFFF" w:val="clear"/>
              <w:ind w:left="119" w:right="448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· телефон (домашний, сотовый)</w:t>
            </w:r>
          </w:p>
          <w:p>
            <w:pPr>
              <w:pStyle w:val="Normal"/>
              <w:shd w:fill="FFFFFF" w:val="clear"/>
              <w:ind w:left="119" w:right="448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· E-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ind w:left="120" w:right="450" w:hanging="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ind w:firstLine="720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стоящим даю согласие на обработку моих персональных данных, а именно – совершение действий, предусмотренных п.3 ч.1 ст.3 Федерального закона от 27.07.2006 № 152-ФЗ «О персональных данных», содержащихся в настоящей заявке, с целью организации моего участия в муниципальном конкурсе </w:t>
      </w:r>
      <w:r>
        <w:rPr>
          <w:rFonts w:eastAsia="Calibri"/>
          <w:szCs w:val="28"/>
          <w:lang w:eastAsia="en-US"/>
        </w:rPr>
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</w:r>
      <w:r>
        <w:rPr>
          <w:color w:val="000000"/>
          <w:szCs w:val="28"/>
          <w:shd w:fill="FFFFFF" w:val="clear"/>
        </w:rPr>
        <w:t>. В случае признания мен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20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</w:rPr>
        <w:t xml:space="preserve">Настоящее согласие предоставляется на осуществление любых действий, в отношении персональных данных, которые необходимы для подготовки и проведения муниципального конкурса </w:t>
      </w:r>
      <w:r>
        <w:rPr>
          <w:rFonts w:eastAsia="Calibri"/>
          <w:szCs w:val="28"/>
          <w:lang w:eastAsia="en-US"/>
        </w:rPr>
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в соответствии с Федеральным законом от 27.07.2006 N 152-ФЗ «О персональных данных». Согласие может быть отозвано в любое время, на основании письменного заявления субъекта персональных данных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20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остоверность информации (в том числе документов), представленной в составе заявки на участие в муниципальном конкурсе </w:t>
      </w:r>
      <w:r>
        <w:rPr>
          <w:rFonts w:eastAsia="Calibri"/>
          <w:szCs w:val="28"/>
          <w:lang w:eastAsia="en-US"/>
        </w:rPr>
        <w:t xml:space="preserve">проектов </w:t>
      </w:r>
      <w:r>
        <w:rPr>
          <w:rFonts w:eastAsia="Calibri"/>
          <w:szCs w:val="22"/>
          <w:lang w:eastAsia="en-US"/>
        </w:rPr>
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</w:r>
      <w:r>
        <w:rPr>
          <w:color w:val="000000"/>
          <w:szCs w:val="28"/>
          <w:shd w:fill="FFFFFF" w:val="clear"/>
        </w:rPr>
        <w:t>, подтверждаю.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355" w:leader="none"/>
        </w:tabs>
        <w:spacing w:before="120" w:after="120"/>
        <w:ind w:left="120" w:right="-1" w:hanging="0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___» _________ 20      г.</w:t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355" w:leader="none"/>
        </w:tabs>
        <w:spacing w:before="120" w:after="120"/>
        <w:ind w:left="120" w:right="-1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 (подпись / фамилия и инициалы)</w:t>
      </w:r>
    </w:p>
    <w:p>
      <w:pPr>
        <w:pStyle w:val="Normal"/>
        <w:shd w:fill="FFFFFF" w:val="clear"/>
        <w:spacing w:lineRule="auto" w:line="360" w:before="120" w:after="120"/>
        <w:ind w:left="120" w:right="450" w:hanging="0"/>
        <w:jc w:val="right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 Положению о муниципальном конкурсе </w:t>
            </w:r>
            <w:r>
              <w:rPr>
                <w:rFonts w:eastAsia="Calibri"/>
                <w:szCs w:val="22"/>
                <w:lang w:eastAsia="en-US"/>
              </w:rPr>
      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120" w:right="4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РТА ПРОЕКТА</w:t>
      </w:r>
    </w:p>
    <w:tbl>
      <w:tblPr>
        <w:tblW w:w="931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3935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про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0" w:hanging="0"/>
              <w:rPr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(указать полностью) автора про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0" w:hanging="0"/>
              <w:rPr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0" w:right="4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20" w:right="4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кстовое описание проекта</w:t>
      </w:r>
    </w:p>
    <w:tbl>
      <w:tblPr>
        <w:tblW w:w="94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rPr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rPr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0" w:right="4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20" w:right="4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яснительная записка </w:t>
      </w:r>
    </w:p>
    <w:tbl>
      <w:tblPr>
        <w:tblW w:w="908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rPr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rPr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 xml:space="preserve">К проекту прилагается конкурсная работа: (выбрать)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макет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изобразительное творчество (скетч, акварель, гуашь, коллаж и т.д.);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компьютерная графика.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иложение 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 Положению о муниципальном конкурсе </w:t>
            </w:r>
            <w:r>
              <w:rPr>
                <w:rFonts w:eastAsia="Calibri"/>
                <w:szCs w:val="22"/>
                <w:lang w:eastAsia="en-US"/>
              </w:rPr>
      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      </w:r>
          </w:p>
          <w:p>
            <w:pPr>
              <w:pStyle w:val="Normal"/>
              <w:ind w:right="130" w:hanging="0"/>
              <w:jc w:val="right"/>
              <w:rPr>
                <w:b/>
                <w:b/>
                <w:color w:val="000000"/>
                <w:spacing w:val="-3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3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огласие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на передачу исключительного права на конкурсный проект, представляемый для участия в </w:t>
      </w:r>
      <w:r>
        <w:rPr>
          <w:color w:val="000000"/>
          <w:szCs w:val="28"/>
          <w:shd w:fill="FFFFFF" w:val="clear"/>
        </w:rPr>
        <w:t xml:space="preserve">муниципальном конкурсе </w:t>
      </w:r>
      <w:r>
        <w:rPr>
          <w:rFonts w:eastAsia="Calibri"/>
          <w:szCs w:val="22"/>
          <w:lang w:eastAsia="en-US"/>
        </w:rPr>
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Я, 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редставляя для участия в </w:t>
      </w:r>
      <w:r>
        <w:rPr>
          <w:color w:val="000000"/>
          <w:szCs w:val="28"/>
          <w:shd w:fill="FFFFFF" w:val="clear"/>
        </w:rPr>
        <w:t xml:space="preserve">муниципальном конкурсе </w:t>
      </w:r>
      <w:r>
        <w:rPr>
          <w:rFonts w:eastAsia="Calibri"/>
          <w:szCs w:val="22"/>
          <w:lang w:eastAsia="en-US"/>
        </w:rPr>
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</w:r>
      <w:r>
        <w:rPr>
          <w:color w:val="000000"/>
          <w:szCs w:val="28"/>
        </w:rPr>
        <w:t xml:space="preserve"> (далее Конкурс) конкурсный проект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(наименование проекта) (далее конкурсный проект)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бязуюсь в случае присуждения конкурсному проекту 1-го, 2-го или 3-го места по результатам конкурса безвозмездно передать исключительные права на конкурсный проект Администрации Пестовского муниципального округа (далее Администрация) в полном объеме для использования его любым способом и в любой форме, включая права, перечисленные в статьях 1229, 1270 Гражданского кодекса Российской Федерации. От права использовать самостоятельно или предоставлять аналогичное право на использование конкурсного проекта третьим лицам с момента передачи исключительных прав на конкурсный проект Администрации отказываюсь. Исключительные права на конкурсный проект считаются переданными Администрации с момента принятия муниципального правового акта Администрации об утверждении результатов конкурса, в соответствии с которым конкурсному проекту присвоен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-е,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-е или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-е место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стоящим подтверждаю, что на момент подачи настоящего документа организатору конкурса: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72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сь единственным правообладателем конкурсного проекта; 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72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 информации о правах третьих лиц, которые могли быть нарушены отчуждением исключительного права на конкурсный проект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72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ащее мне исключительное право на конкурсный проект не отчуждено, не заложено, не передано в какой-либо форме иным лицам и не оспорено в суде или иным законным способом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Мне известно, что настоящее согласие может быть отозвано мной в любой момент до момента перехода исключительных прав на конкурсный проект Администрации, при этом в случае отзыва настоящего согласия участие конкурсного проекта в конкурсе прекращается. 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» _______________ 20</w:t>
      </w:r>
      <w:r>
        <w:rPr>
          <w:rFonts w:eastAsia="Calibri"/>
          <w:color w:val="000000"/>
          <w:szCs w:val="28"/>
          <w:lang w:val="en-US" w:eastAsia="en-US"/>
        </w:rPr>
        <w:t xml:space="preserve">    </w:t>
      </w:r>
      <w:r>
        <w:rPr>
          <w:rFonts w:eastAsia="Calibri"/>
          <w:color w:val="000000"/>
          <w:szCs w:val="28"/>
          <w:lang w:eastAsia="en-US"/>
        </w:rPr>
        <w:t xml:space="preserve"> г. ______________ / ____________________/</w:t>
      </w:r>
    </w:p>
    <w:p>
      <w:pPr>
        <w:pStyle w:val="Normal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   </w:t>
      </w:r>
      <w:r>
        <w:rPr>
          <w:rFonts w:eastAsia="Calibri"/>
          <w:color w:val="000000"/>
          <w:sz w:val="20"/>
          <w:lang w:eastAsia="en-US"/>
        </w:rPr>
        <w:t>(дата)                                             (подпись)                              (расшифровка подписи)</w:t>
      </w:r>
    </w:p>
    <w:p>
      <w:pPr>
        <w:pStyle w:val="Normal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 Положению </w:t>
            </w:r>
            <w:r>
              <w:rPr>
                <w:color w:val="000000"/>
                <w:szCs w:val="28"/>
                <w:shd w:fill="FFFFFF" w:val="clear"/>
              </w:rPr>
              <w:t xml:space="preserve">о муниципальном конкурсе </w:t>
            </w:r>
            <w:r>
              <w:rPr>
                <w:rFonts w:eastAsia="Calibri"/>
                <w:szCs w:val="22"/>
                <w:lang w:eastAsia="en-US"/>
              </w:rPr>
      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я конкурсного проекта</w:t>
      </w:r>
    </w:p>
    <w:p>
      <w:pPr>
        <w:pStyle w:val="Normal"/>
        <w:jc w:val="center"/>
        <w:rPr>
          <w:b/>
          <w:b/>
          <w:color w:val="000000"/>
          <w:sz w:val="25"/>
          <w:szCs w:val="28"/>
          <w:lang w:val="en-US" w:eastAsia="en-US"/>
        </w:rPr>
      </w:pPr>
      <w:r>
        <w:rPr>
          <w:b/>
          <w:color w:val="000000"/>
          <w:sz w:val="25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8185</wp:posOffset>
            </wp:positionH>
            <wp:positionV relativeFrom="margin">
              <wp:posOffset>2626995</wp:posOffset>
            </wp:positionV>
            <wp:extent cx="6648450" cy="4696460"/>
            <wp:effectExtent l="0" t="0" r="0" b="0"/>
            <wp:wrapSquare wrapText="bothSides"/>
            <wp:docPr id="2" name="рисунок C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CD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т 02.12.2024 № 194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color w:val="000000"/>
          <w:szCs w:val="28"/>
        </w:rPr>
        <w:t xml:space="preserve">Состав экспертной комиссии по проведению муниципального конкурса </w:t>
      </w:r>
      <w:r>
        <w:rPr>
          <w:rFonts w:eastAsia="Calibri"/>
          <w:szCs w:val="22"/>
          <w:lang w:eastAsia="en-US"/>
        </w:rPr>
        <w:t>эскизного предложения (эскизного проекта) по увековечиванию памяти места захоронения участников СВО на территории гражданского кладбища г. Пестово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арова Е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а муниципального округа, председатель экспертной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ышева Т.С.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Администрации муниципального округа, заместитель председателя экспертной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акова М.С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молодежной политики и добровольчества, секретарь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Беляев В.В.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путат Думы Пестовского муниципального округ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ольшаков Д.Н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частник специальной военной операц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 А.Н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ведующий отделом краеведения и истории края МБУК «МКДЦ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Виноградова О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член Общественного Совета при Администрации муниципального округа (по согласованию)</w:t>
            </w:r>
          </w:p>
        </w:tc>
      </w:tr>
      <w:tr>
        <w:trPr>
          <w:trHeight w:val="6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ева Е.Г.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ведующий отделом архитектуры и градо-строительства Администрации муниципального округа</w:t>
            </w:r>
          </w:p>
        </w:tc>
      </w:tr>
      <w:tr>
        <w:trPr>
          <w:trHeight w:val="70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яева А. Н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редседатель молодежного Совета при 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>Администрации муниципального округ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 Ю.Н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едущий служащий по мобилизационной подготовке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Кузин Д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едседатель Думы Пестовского муниципального округ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пнева Н.Б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а Богословского территориального отдела Администрации муниципальн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хомиров С.И.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путат Новгородской Областной Дум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Тихомирова С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- главный редактор газеты «Наша жизнь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еткова Г.В.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иректор МАУ «Молодёжный центр» (по согласованию)</w:t>
            </w:r>
          </w:p>
        </w:tc>
      </w:tr>
    </w:tbl>
    <w:p>
      <w:pPr>
        <w:pStyle w:val="Normal"/>
        <w:shd w:fill="FFFFFF" w:val="clear"/>
        <w:spacing w:before="120" w:after="120"/>
        <w:ind w:left="120" w:right="-1" w:hanging="0"/>
        <w:jc w:val="right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2TimesNewRoman115pt0pt">
    <w:name w:val="Основной текст (2) + Times New Roman;11;5 pt;Интервал 0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3">
    <w:name w:val="Основной текст_"/>
    <w:basedOn w:val="Style5"/>
    <w:qFormat/>
    <w:rPr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Основной шрифт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Подпись к таблице_"/>
    <w:basedOn w:val="Style5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basedOn w:val="Style5"/>
    <w:qFormat/>
    <w:rPr>
      <w:b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5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4">
    <w:name w:val="Неразрешенное упоминание1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3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877" w:hanging="481"/>
    </w:pPr>
    <w:rPr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877" w:hanging="0"/>
    </w:pPr>
    <w:rPr>
      <w:sz w:val="24"/>
      <w:szCs w:val="24"/>
    </w:rPr>
  </w:style>
  <w:style w:type="paragraph" w:styleId="Style41">
    <w:name w:val="Подпись к таблице"/>
    <w:basedOn w:val="Normal"/>
    <w:qFormat/>
    <w:pPr>
      <w:widowControl w:val="false"/>
    </w:pPr>
    <w:rPr>
      <w:sz w:val="20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8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10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gosuslugi.ru/" TargetMode="External"/><Relationship Id="rId4" Type="http://schemas.openxmlformats.org/officeDocument/2006/relationships/hyperlink" Target="mailto:pestmol@mail.ru" TargetMode="External"/><Relationship Id="rId5" Type="http://schemas.openxmlformats.org/officeDocument/2006/relationships/hyperlink" Target="mailto:pestmol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6:00Z</dcterms:created>
  <dc:creator>ГАС "Выборы"</dc:creator>
  <dc:description/>
  <cp:keywords/>
  <dc:language>en-US</dc:language>
  <cp:lastModifiedBy>User</cp:lastModifiedBy>
  <cp:lastPrinted>2024-12-02T14:17:00Z</cp:lastPrinted>
  <dcterms:modified xsi:type="dcterms:W3CDTF">2024-12-02T10:1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