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х слушаний по отчету об исполнении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товского муниципального района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Пест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июн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Администрация Пестовского муниципального округа (кабинет №24) по адресу: г.Пестово, ул.Советская, д.1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7 июня 202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 часов 30 мину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публичных слушаний: отчет об исполнении бюджета               Пестовского городского поселения 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вступительным словом выступила Федорова Наталья Иванов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важаемые участники слушан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Пестовского муниципального округа, Положением о бюджетном процессе в Пестовском муниципальном районе, утвержденном решением Думы Пестовского муниципального района от 24.11.2016 №16 сегодня проводятся слушания по отчету об исполнении бюджета Пестовского муниципального района 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Пестовского муниципального округа о проведении публичных слушаний от 31.05.2024 №843 размещено на официальном сайте Администрации муниципального округа и опубликовано в газете «Информационный вестник Пестовского муниципального округа» от 31.05.2024 №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азначена комиссия, ответственная за подготовку и проведение публичных слушаний, в составе:</w:t>
      </w:r>
    </w:p>
    <w:p>
      <w:pPr>
        <w:pStyle w:val="Normal"/>
        <w:ind w:left="3402" w:hanging="2694"/>
        <w:jc w:val="both"/>
        <w:rPr>
          <w:sz w:val="28"/>
          <w:szCs w:val="28"/>
        </w:rPr>
      </w:pPr>
      <w:r>
        <w:rPr>
          <w:sz w:val="28"/>
          <w:szCs w:val="28"/>
        </w:rPr>
        <w:t>Федорова Н.И. – заместитель председателя комитета финансов                                            Администрации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694"/>
        <w:jc w:val="both"/>
        <w:rPr>
          <w:sz w:val="28"/>
          <w:szCs w:val="28"/>
        </w:rPr>
      </w:pPr>
      <w:r>
        <w:rPr>
          <w:sz w:val="28"/>
          <w:szCs w:val="28"/>
        </w:rPr>
        <w:t>Веселова М.А.     – начальник отдела по бухгалтерскому учету комитета финансов  Администрации муниципального округ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  <w:t>Золина Н.А.    – главный служащий бюджетного отдела комитета финансов  Администрации муниципального округа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ова М.А.</w:t>
      </w:r>
      <w:r>
        <w:rPr>
          <w:sz w:val="28"/>
          <w:szCs w:val="28"/>
        </w:rPr>
        <w:t>: Предложений и замечаний по проекту решения об утверждении годового отчета об исполнении бюджета Пестовского муниципального района за 2023 год до проведения публичных слушаний в Администрацию муниципального округ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докладчику – заместителю председателя комитета финансов Администрации Пестовского муниципального округа Федоровой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ажаемые участники слуш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ная часть  бюджета муниципального  района за  2023 год составила 848 248,3 тыс. рублей или 105,9% плановых назначений, в том числе по налоговым и неналоговым доходам – 322 738,9 тыс. рублей, что составляет 117,5%  годового плана и 114,8% к  уровню прошлого года (в сопоставимых условиях 108,1%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 2023 год поступил в сумме 191 095,1 тыс. рублей, что составляет 105,6% годового плана и 99% к уровню прошлого года (в сопоставимых условиях  96,3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нижение поступления в сумме 1 902,5 тыс. рублей к уровню прошлого года обусловлено уменьшением  уплаты налога ООО «Группа компаний «УЛК» (прекращение производства)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цизы</w:t>
      </w:r>
      <w:r>
        <w:rPr>
          <w:sz w:val="28"/>
          <w:szCs w:val="28"/>
        </w:rPr>
        <w:t xml:space="preserve"> поступили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ъеме 3 230,9  тыс.рублей, что составляет 116,3% годового плана и 101,8 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лог, взимаемый в связи  с применением упрощенной системы налогообложения   (УСН) </w:t>
      </w:r>
      <w:r>
        <w:rPr>
          <w:sz w:val="28"/>
          <w:szCs w:val="28"/>
        </w:rPr>
        <w:t xml:space="preserve">поступил в сумме 109 049,6 тыс. рублей, что составляет 141,6% годового плана  и  173,3 % к уровню прошлого года. Увеличение поступления в сумме 46 130,1 тыс. рублей связано с изменением норматива распределения по налогу в местный бюджет с 70% в 2022 году до 80% в 2023 году, а так же в результате роста налогооблагаемой базы по индивидуальным предпринимателям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 единому налогу на вмененный доход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писание денежных средств из бюджета обусловлено зачетом переплаты по отмененному налогу в единый налоговый платеж в сумме 64,9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Н</w:t>
      </w:r>
      <w:r>
        <w:rPr>
          <w:b/>
          <w:sz w:val="28"/>
          <w:szCs w:val="28"/>
        </w:rPr>
        <w:t>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поступил в сумме 1 416,8 тыс. рублей, что составляет 87,6% годового план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данному доходному источнику допущено снижение поступлений к уровню прошлого года на 2 793,9 тыс. рублей или на 66,4%, в результате переноса срока уплаты платежей по налогу с 31.12.2023 (выходной день) на 09.01.2024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ходы от продажи земельных участков  </w:t>
      </w:r>
      <w:r>
        <w:rPr>
          <w:sz w:val="28"/>
          <w:szCs w:val="28"/>
        </w:rPr>
        <w:t>поступили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е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49.6  тыс.рублей</w:t>
      </w:r>
      <w:r>
        <w:rPr>
          <w:sz w:val="28"/>
          <w:szCs w:val="28"/>
        </w:rPr>
        <w:t>, что составляет 211,7% годового плана и 93,4 % к уровню прошлого года. Снижение  поступления  на 279,2 тыс. рублей связано с уменьшением количества заявлений: на переоформление права аренды в собственность и оформлением права собственности на ранее учтенные земельные участки.</w:t>
      </w:r>
    </w:p>
    <w:p>
      <w:pPr>
        <w:pStyle w:val="22"/>
        <w:shd w:fill="auto" w:val="clear"/>
        <w:tabs>
          <w:tab w:val="clear" w:pos="708"/>
          <w:tab w:val="left" w:pos="790" w:leader="none"/>
        </w:tabs>
        <w:spacing w:lineRule="auto" w:line="240"/>
        <w:ind w:firstLine="600"/>
        <w:rPr/>
      </w:pPr>
      <w:r>
        <w:rPr>
          <w:b/>
        </w:rPr>
        <w:t xml:space="preserve">   </w:t>
      </w:r>
      <w:r>
        <w:rPr/>
        <w:t xml:space="preserve">     </w:t>
      </w:r>
      <w:r>
        <w:rPr>
          <w:b/>
        </w:rPr>
        <w:t xml:space="preserve">Доходы от реализации имущества </w:t>
      </w:r>
      <w:r>
        <w:rPr/>
        <w:t>исполнены в сумме 130,0 тыс. рублей  или 100%  годового плана и 4,6% к уровню прошлого года.  Снижение поступления  в сумме 2 709,8 тыс. рублей связано  с реализацией объекта  муниципального имущества, рыночная стоимость которого была существенно ниже рыночной цены объекта, реализованного в   2022 году. Кроме того в 2022 году объект приватизации был реализован с аукциона, а в 2023 году путем продажи имущества  без объявления цены.</w:t>
      </w:r>
    </w:p>
    <w:p>
      <w:pPr>
        <w:pStyle w:val="22"/>
        <w:shd w:fill="auto" w:val="clear"/>
        <w:tabs>
          <w:tab w:val="clear" w:pos="708"/>
          <w:tab w:val="left" w:pos="790" w:leader="none"/>
        </w:tabs>
        <w:spacing w:lineRule="auto" w:line="240"/>
        <w:ind w:left="600" w:hanging="0"/>
        <w:rPr/>
      </w:pPr>
      <w:r>
        <w:rPr>
          <w:b/>
        </w:rPr>
        <w:t xml:space="preserve">Доходы, получаемые в виде арендной платы за земельные участки </w:t>
      </w:r>
      <w:r>
        <w:rPr/>
        <w:t>поступили в</w:t>
      </w:r>
    </w:p>
    <w:p>
      <w:pPr>
        <w:pStyle w:val="22"/>
        <w:shd w:fill="auto" w:val="clear"/>
        <w:tabs>
          <w:tab w:val="clear" w:pos="708"/>
          <w:tab w:val="left" w:pos="790" w:leader="none"/>
        </w:tabs>
        <w:spacing w:lineRule="auto" w:line="240"/>
        <w:rPr/>
      </w:pPr>
      <w:r>
        <w:rPr/>
        <w:t xml:space="preserve"> </w:t>
      </w:r>
      <w:r>
        <w:rPr/>
        <w:t xml:space="preserve">сумме 7532,7 тыс. рублей, что составляет 186,2% годового плана и 155,9% к уровню прошлого года. </w:t>
      </w:r>
      <w:r>
        <w:rPr>
          <w:rStyle w:val="21"/>
          <w:rFonts w:eastAsia="Calibri"/>
        </w:rPr>
        <w:t xml:space="preserve"> </w:t>
      </w:r>
      <w:r>
        <w:rPr/>
        <w:t>Увеличение поступления доходов в сумме 2 701,4 млн. рублей связано с поступлением задолженности за прошлые года и заключением новых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трафы, возмещение ущерба</w:t>
      </w:r>
      <w:r>
        <w:rPr>
          <w:sz w:val="28"/>
          <w:szCs w:val="28"/>
        </w:rPr>
        <w:t xml:space="preserve"> поступили в сумме 842,4 тыс. рублей, что составляет 67,0% годового плана и 116,5% к уровню прошлого года. Увеличение поступлений произошло  по главному администратору доходов – комитету охотничьего хозяйства и рыболовства Новгородской области по искам о возмещении вреда, причиненного окружающей среде, а также платежам, уплачиваемым при добровольном возмещении вреда, причиненного окружающей среде (за исключением вреда, прич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е на особо охраняемых природных территори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>поступили в сумме 2 449,4 тыс. рублей, что составляет 125,4%  годового плана и 150,3% к уровню прошлого года. Увеличение поступлений произошло по главным администраторам доходов – Администрации муниципального района (403,3 тыс.рублей плата за размещение и эксплуатацию нестационарного торгового объекта) и комитету образования (416,9 тыс.рублей инициативные платежи и невыясненные поступ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м безвозмездных поступлений</w:t>
      </w:r>
      <w:r>
        <w:rPr>
          <w:sz w:val="28"/>
          <w:szCs w:val="28"/>
        </w:rPr>
        <w:t xml:space="preserve"> за 2023 год составил 525 509,4 тыс. рублей или 99,8%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>из областного бюджета поступили в  сумме 6 966,7 тыс. рублей  или 100%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из областного бюджета поступили в сумме 239 301,2 тыс. рублей, что составляет 99,8% плана. Ввиду  отсутствия потребности, не в полном объеме поступили  субсидия на софинансирование расходов муниципальных, казенных и автономных учреждений по приобретению коммунальных услуг  и субсидия с целью софинансирования  расходных обязательств, возникших при реализации мероприятий муниципальных программ в области водоснабжения и водоот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из областного бюджета поступили в объеме 247 403,1 тыс. рублей или  99,8% плана. Не в полном объеме поступ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содержание  ребенка в семье опекуна и приемной семье, а так же вознаграждение, причитающееся приемному родителю (ввиду  отсутствия потреб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беспечение жилыми помещениями детей-сирот и детей, оставшихся без попечения родителей (в соответствии с фактическим предлож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на осуществление отдельных государственных полномочий по организации деятельности по захоронению ТКО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(ввиду неисполнения заключенного контракта, срок исполнения контракта перенесен на 2024 год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ые межбюдж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ерты</w:t>
      </w:r>
      <w:r>
        <w:rPr>
          <w:sz w:val="28"/>
          <w:szCs w:val="28"/>
        </w:rPr>
        <w:t xml:space="preserve"> поступили  в объеме 32 172,5 тыс.рублей или 99,8% плана. Ввиду  отсутствия потребности, не в полном объеме поступили ИМТ на создание условий для обеспечения жителей услугами торговли посредством мобильных торговых объектов, обеспечивающих доставку и реализацию тов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ходы от возврат остатков субсидий, субвенций и ИМТ, имеющих целевое назначение прошлых лет </w:t>
      </w:r>
      <w:r>
        <w:rPr>
          <w:sz w:val="28"/>
          <w:szCs w:val="28"/>
        </w:rPr>
        <w:t>поступили в сумме 378,7 тыс. рублей, что составляет 100%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зврат остатков субсидий, субвенций и ИМТ, имеющих целевое назначение прошлых лет </w:t>
      </w:r>
      <w:r>
        <w:rPr>
          <w:sz w:val="28"/>
          <w:szCs w:val="28"/>
        </w:rPr>
        <w:t>составил минус 712,8 тыс. рублей, что составляет 100% годового пла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консолидированного бюджета муниципального района на  01.01.2024  составил   </w:t>
      </w:r>
      <w:r>
        <w:rPr>
          <w:b/>
          <w:sz w:val="28"/>
          <w:szCs w:val="28"/>
        </w:rPr>
        <w:t>26 584,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нутреннего финансирования бюджета в 2023 году ст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ие кредитов от других бюджетов – </w:t>
      </w:r>
      <w:r>
        <w:rPr>
          <w:b/>
          <w:sz w:val="28"/>
          <w:szCs w:val="28"/>
        </w:rPr>
        <w:t>3 397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гашение бюджетных кредитов – </w:t>
      </w:r>
      <w:r>
        <w:rPr>
          <w:b/>
          <w:sz w:val="28"/>
          <w:szCs w:val="28"/>
        </w:rPr>
        <w:t>3 777,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врат бюджетных кредитов, предоставленных другим бюджетам бюджетной системы</w:t>
      </w:r>
      <w:r>
        <w:rPr>
          <w:b/>
          <w:sz w:val="28"/>
          <w:szCs w:val="28"/>
        </w:rPr>
        <w:t>-233,9 тыс.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зменение остатков средств на счетах по учету средств бюджета –  минус </w:t>
      </w:r>
      <w:r>
        <w:rPr>
          <w:b/>
          <w:sz w:val="28"/>
          <w:szCs w:val="28"/>
        </w:rPr>
        <w:t>26 438,4 тыс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СХ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 2023 год  расходы бюджета муниципального района исполнены в объеме 821 663,8 тыс. рублей или на 98,5% к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Общегосударственные вопросы» расходы исполнены в сумме  71 450,0 тыс. рублей, что составляет 98,1% к плановым назначениям.  Финансирование осуществляется по фактической потребности в средств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«Национальная оборона» расходы исполнены в сумме 805,4 тыс. рублей, что составляет 100,0% к плановым назначениям.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расходы исполнены в сумме  3 255,5 тыс. рублей, что составляет 96,9% к плановым назначениям.   Не израсходованы средства, запланированные  для заключения договоров на питание эвакуируемого населения в пункт временного размещения граждан в случае возникновения наводнения, пожаров, дорожно-транспортных происшествий и иных чрезвычайных ситуаций без объявления ЧС в связи с отсутствием потребности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Национальная экономика» расходы исполнены в сумме 32 361,7 тыс. рублей, что составляет 97,4%  к годовому плану. Не израсхо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редства дорожного фонда в сумме 799,0 тыс.рублей, запланированные на ремонт и содержание дорог. Причиной неисполнения является экономия, сложившаяся по результатам проведения конкурсных процедур. Оплата произведена за фактически выполнен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запланированные на реализацию мероприятий по землеустройству и землепользованию, градостроительной политике в сумме 17,0 тыс.рублей в связи с отсутствием потре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обеспечение жителей отдаленных и труднодоступных населенных пунктов района услугами торговли посредством мобильных торговых объектов в сумме 31,0 тыс.рублей в связи с отсутствием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межбюджетных трансфертов бюджету Пестовского сельского поселения на выполнение работ по описанию границ населенного пункта д.Русское Пестово в сумме 17,0 тыс.рублей в связи с отсутствием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Жилищно-коммунальное хозяйство» расходы исполнены в сумме 42 137,5 тыс. рублей, что составляет 98,6% к годовому плану. Не израсхо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запланированные на осуществление мероприятий по водоснабжению в сумме 100,8 тыс.рублей в связи со снижением цены при проведении конкурсных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запланированные на оплату коммунальных услуг МБУ «Служба заказчика» в сумме 452,7 тыс.рублей в связи с отсутствием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запланированные на увековечивание памяти погибших при защите Отечества за счет средств субвенции из областного бюджета в сумме 32,6 тыс.рублей в связи с отсутствием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«Охрана окружающей среды»  не  освоены средства субвенции в сумме 3 000,0 тыс.рублей, выделенные  на разработку проектно-сметной документации  по рекультивации свалки ТБО. В 2023 году Администрацией муниципального района заключен контракт на выполнение работ. На конец текущего года контракт не ис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Образование» расходы исполнены в сумме 478 307,0 тыс. рублей, что составляет 99,9% к плановым назначениям. Не израсходованы бюджетные ассигнова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 межбюджетным трансфертам на осуществление мер поддержки граждан, призванных на военную службу по мобилизации в сумме 63,5 тыс.рублей. Финансирование производилось по фактической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отдельных государственных полномочий по оказанию мер социальной поддержки граждан, призванных на военную службу по мобилизации в сумме 54,0 тыс.рублей. Финансирование производилось по фактической потребност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ам на оплату учреждениями коммунальных услуг 132,7 тыс.рублей в связи с отсутствием потреб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звитие культуры направлено 83 193,6 тыс. рублей, что составляет 99,2%  годового плана. Не израсходованы средства в сумме  629,5 тыс.рублей, в основном это средства на оплату коммунальных услуг муниципальными учреждениями в связи с отсутствием потреб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трасли «Социальная политика» расходы исполнены в сумме 29 363,0 тыс. рублей, что составляет 95,9% к плановым назначениям. Не исполнены бюджетные ассигнования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на содержание ребенка в семье опекуна и приемной семье в сумме 834,4 тыс.рублей в связи с отсутствием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иобретение жилья детям-сиротам в сумме 13,3 тыс.рублей. Остаток субвенции подтвержден к использованию в 202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отдельных государственных полномочий по предоставлению мер социальной поддержки отдельным категориям педагогических работников в сумме 246,0 тыс.рублей в связи с отсутствием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в сумме 150,7 тыс.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трасли «Физическая культура и спорт» расходы исполнены в сумме 52 149,9 тыс. рублей, что составляет 97,7% к плановым назначениям. Не израсходованы средства в сумме 1 206,1 тыс.рублей, в основном это средства на оплату коммунальных услуг муниципальными учреждениями в связи с отсутствием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Обслуживание государственного и муниципального долга» расходы исполнены в сумме 68,1 тыс. рублей, что составляет 53,3% к плановым назначениям. Экономия средств образовалась в результате замещения коммерческих кредитов бюдже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Межбюджетные трансферты общего характера бюджетам бюджетной системы Российской Федерации» расходы исполнены в сумме 28 572,1 тыс.рублей, что составляет 98,1% от годового пла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муниципального района за  составил   </w:t>
      </w:r>
      <w:r>
        <w:rPr>
          <w:b/>
          <w:sz w:val="28"/>
          <w:szCs w:val="28"/>
        </w:rPr>
        <w:t>26 584,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нутреннего финансирования бюджета в 2023 году ст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ие кредитов от других бюджетов – </w:t>
      </w:r>
      <w:r>
        <w:rPr>
          <w:b/>
          <w:sz w:val="28"/>
          <w:szCs w:val="28"/>
        </w:rPr>
        <w:t>3 397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гашение бюджетных кредитов – </w:t>
      </w:r>
      <w:r>
        <w:rPr>
          <w:b/>
          <w:sz w:val="28"/>
          <w:szCs w:val="28"/>
        </w:rPr>
        <w:t>3 777,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зврат бюджетных кредитов, предоставленных другим бюджетам бюджетной системы </w:t>
      </w:r>
      <w:r>
        <w:rPr>
          <w:b/>
          <w:sz w:val="28"/>
          <w:szCs w:val="28"/>
        </w:rPr>
        <w:t>- 233,9 тыс.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зменение остатков средств на счетах по учету средств бюджета –  минус </w:t>
      </w:r>
      <w:r>
        <w:rPr>
          <w:b/>
          <w:sz w:val="28"/>
          <w:szCs w:val="28"/>
        </w:rPr>
        <w:t>26 438,4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завер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давать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rPr/>
      </w:pPr>
      <w:r>
        <w:rPr>
          <w:sz w:val="28"/>
          <w:szCs w:val="28"/>
        </w:rPr>
        <w:t>Публичные слушания по отчету об исполнении бюджета Пестовского муниципального района за 2023 год считать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частие.</w:t>
      </w:r>
    </w:p>
    <w:p>
      <w:pPr>
        <w:pStyle w:val="Normal"/>
        <w:rPr/>
      </w:pPr>
      <w:r>
        <w:rPr>
          <w:sz w:val="28"/>
          <w:szCs w:val="28"/>
        </w:rPr>
        <w:t>Согласно листу регистрации участников на публичных слушаниях присутствует 14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Н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М.А.Вес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1">
    <w:name w:val="_Style 6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</w:pPr>
    <w:rPr/>
  </w:style>
  <w:style w:type="paragraph" w:styleId="Style16">
    <w:name w:val="?"/>
    <w:basedOn w:val="Normal"/>
    <w:qFormat/>
    <w:pPr>
      <w:suppressLineNumbers/>
      <w:spacing w:before="0" w:after="200"/>
    </w:pPr>
    <w:rPr>
      <w:rFonts w:ascii="Calibri" w:hAnsi="Calibri" w:cs="Calibri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6:00Z</dcterms:created>
  <dc:creator>Бюджет</dc:creator>
  <dc:description/>
  <cp:keywords/>
  <dc:language>en-US</dc:language>
  <cp:lastModifiedBy>budjet</cp:lastModifiedBy>
  <cp:lastPrinted>2023-12-13T15:45:00Z</cp:lastPrinted>
  <dcterms:modified xsi:type="dcterms:W3CDTF">2024-06-18T08:54:00Z</dcterms:modified>
  <cp:revision>63</cp:revision>
  <dc:subject/>
  <dc:title>ПРОШЛИ ПУБЛИЧНЫЕ СЛУШАНИЯ</dc:title>
</cp:coreProperties>
</file>