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х слушаний по отчету об исполнении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товского городского поселения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Администрация Пестовского муниципального округа (кабинет №24) по адресу: г.Пестово, ул.Советская, д.1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 июня 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 часов 30 мину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убличных слушаний: отчет об исполнении бюджета               Пестовского городского поселения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тупительным словом выступила Федорова Наталья Иванов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Пестовского муниципального округа, Положением о бюджетном процессе в Пестовском городском поселении, утвержденном решением Совета депутатов Пестовского городского поселения от 30.11.2017 №123 сегодня проводятся слушания по отчету об исполнении бюджета Пестовского городского поселения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стовского муниципального округа о проведении публичных слушаний от 31.05.2024 №844 размещено на официальном сайте Администрации муниципального округа и опубликовано в газете «Информационный вестник Пестовского муниципального округа» от 31.05.2024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азначена комиссия, ответственная за подготовку и проведение публичных слушаний, в составе:</w:t>
      </w:r>
    </w:p>
    <w:p>
      <w:pPr>
        <w:pStyle w:val="Normal"/>
        <w:ind w:left="3402" w:hanging="2694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И. – заместитель председателя комитета финансов                                            Администрации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694"/>
        <w:jc w:val="both"/>
        <w:rPr>
          <w:sz w:val="28"/>
          <w:szCs w:val="28"/>
        </w:rPr>
      </w:pPr>
      <w:r>
        <w:rPr>
          <w:sz w:val="28"/>
          <w:szCs w:val="28"/>
        </w:rPr>
        <w:t>Веселова М.А.     – начальник отдела по бухгалтерскому учету комитета финансов  Администрации муниципального округ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>Золина Н.А.    – главный служащий бюджетного отдела комитета финансов  Администрации муниципального округа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ова М.А.</w:t>
      </w:r>
      <w:r>
        <w:rPr>
          <w:sz w:val="28"/>
          <w:szCs w:val="28"/>
        </w:rPr>
        <w:t>: Предложений и замечаний по проекту решения об утверждении годового отчета об исполнении бюджета Пестовского городского поселения за 2023 год до проведения публичных слушаний в Администрацию муниципального округ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докладчику – заместителю председателя комитета финансов Администрации Пестовского муниципального округа Федоровой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ная часть  бюджета Пестовского городского поселения за  2023 год  составила 111 653,2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04,8% от плановых назначений, в том числе по налоговым и неналоговым доходам – 47 312,7 тыс. рублей, что составляет 115,2%  годового план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yle61"/>
          <w:color w:val="000000"/>
          <w:sz w:val="28"/>
        </w:rPr>
        <w:t>Налог на доходы физических лиц (НДФЛ)</w:t>
      </w:r>
      <w:r>
        <w:rPr>
          <w:rStyle w:val="Style61"/>
          <w:b w:val="false"/>
          <w:color w:val="000000"/>
          <w:sz w:val="28"/>
        </w:rPr>
        <w:t xml:space="preserve"> утвержден на год в сумме 15 540,6 тыс. рублей, фактически исполнено 16 334,1 тыс. рублей, выполнение составило – 105,1 % от годовых назначений  и 92,3% к уровню прошлого года. </w:t>
      </w:r>
      <w:r>
        <w:rPr>
          <w:color w:val="000000"/>
        </w:rPr>
        <w:t xml:space="preserve"> </w:t>
      </w:r>
      <w:r>
        <w:rPr>
          <w:sz w:val="28"/>
          <w:szCs w:val="28"/>
        </w:rPr>
        <w:t>Снижение поступлений по сравнению с аналогичным периодом прошлого года на 1 356,7 тыс. рублей или на 7,7% обусловлено уменьшением  уплаты налога ООО «Группа компаний «УЛК» (прекращение производства).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Акцизы</w:t>
      </w:r>
      <w:r>
        <w:rPr>
          <w:rStyle w:val="Style61"/>
          <w:b w:val="false"/>
          <w:color w:val="000000"/>
          <w:sz w:val="28"/>
        </w:rPr>
        <w:t xml:space="preserve"> утверждены на год в сумме 4 441,5 тыс. рублей, фактически исполнено 5 170,1 тыс. рублей, выполнение составило 116,4 % от годовых назначений и 100,5% к уровню прошлого года.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Налог на имущество физических лиц</w:t>
      </w:r>
      <w:r>
        <w:rPr>
          <w:rStyle w:val="Style61"/>
          <w:b w:val="false"/>
          <w:color w:val="000000"/>
          <w:sz w:val="28"/>
        </w:rPr>
        <w:t xml:space="preserve"> утвержден на год в сумме 6 787,0 тыс. рублей,</w:t>
      </w:r>
      <w:r>
        <w:rPr>
          <w:rStyle w:val="Style61"/>
          <w:color w:val="000000"/>
          <w:sz w:val="28"/>
        </w:rPr>
        <w:t xml:space="preserve"> </w:t>
      </w:r>
      <w:r>
        <w:rPr>
          <w:rStyle w:val="Style61"/>
          <w:b w:val="false"/>
          <w:color w:val="000000"/>
          <w:sz w:val="28"/>
        </w:rPr>
        <w:t>фактически исполнено 7 093,7 или  114,5% от годовых назначений  и 122,7% к уровню прошлого года. Плательщиками налога являются граждане, имеющие собственность на территории Пестовского городского поселения, ставки налога на имущество утверждены Решением Совета депутатов Пестовского городского поселения. Увеличение поступления доходов связано с уплатой задолженности.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Земельный налог</w:t>
      </w:r>
      <w:r>
        <w:rPr>
          <w:rStyle w:val="Style61"/>
          <w:b w:val="false"/>
          <w:color w:val="000000"/>
          <w:sz w:val="28"/>
        </w:rPr>
        <w:t xml:space="preserve"> запланирован на год в сумме 9 782,0 тыс. рублей, исполнено 10 460,6 тыс. руб. или 106,9% от годовых назначений и 109,2% к уровню прошлого года. Плательщиками данного налога являются граждане, имеющие зарегистрированные земельные участки на территории Пестовского городского поселения, ставки земельного налога утверждены Решением Совета депутатов. Поступления земельного налога прогнозируется с учетом действующей кадастровой стоимости земельных участков.  При расчете учитывались дополнительные поступления налога в связи с выкупом земельных участков, выпадающие доходы в результате уточнения налогоплательщиками кадастровой стоимости земельных участков, а также в связи предоставлением льгот отдельным категориям налогоплательщиков.       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 xml:space="preserve">В бюджете поселения на 2023 год запланировано поступление  </w:t>
      </w:r>
      <w:r>
        <w:rPr>
          <w:rStyle w:val="Style61"/>
          <w:color w:val="000000"/>
          <w:sz w:val="28"/>
        </w:rPr>
        <w:t>доходов от госпошлины</w:t>
      </w:r>
      <w:r>
        <w:rPr>
          <w:rStyle w:val="Style61"/>
          <w:b w:val="false"/>
          <w:color w:val="000000"/>
          <w:sz w:val="28"/>
        </w:rPr>
        <w:t xml:space="preserve">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на год в сумме 16,0 тыс.рублей, фактически доходы от госпошлины в бюджет города  поступали в сумме 1,6 тыс. рублей, что составляет 10% от годовых назначений и 9,1% к уровню прошлого года.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Единый сельскохозяйственный налог:</w:t>
      </w:r>
      <w:r>
        <w:rPr>
          <w:rStyle w:val="Style61"/>
          <w:b w:val="false"/>
          <w:color w:val="000000"/>
          <w:sz w:val="28"/>
        </w:rPr>
        <w:t xml:space="preserve"> поступило в бюджет 1,5 тыс. руб.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</w:t>
      </w:r>
      <w:r>
        <w:rPr>
          <w:rStyle w:val="Style61"/>
          <w:color w:val="000000"/>
          <w:sz w:val="28"/>
        </w:rPr>
        <w:t>Доходы от сдачи в аренду имущества</w:t>
      </w:r>
      <w:r>
        <w:rPr>
          <w:rStyle w:val="Style61"/>
          <w:b w:val="false"/>
          <w:color w:val="000000"/>
          <w:sz w:val="28"/>
        </w:rPr>
        <w:t>, составляющего казну городских      поселений (за исключением земельных участков) запланировано на 2023 год в сумме 125,0 тыс. рублей, фактически исполнено 135,5 тыс. рублей или 108,4% от годовых назначений и 152,4% к уровню прошлого года;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</w:t>
      </w:r>
      <w:r>
        <w:rPr>
          <w:rStyle w:val="Style61"/>
          <w:color w:val="000000"/>
          <w:sz w:val="28"/>
        </w:rPr>
        <w:t>Доходы получаемые в виде арендной платы за земельные участки</w:t>
      </w:r>
      <w:r>
        <w:rPr>
          <w:rStyle w:val="Style61"/>
          <w:b w:val="false"/>
          <w:color w:val="000000"/>
          <w:sz w:val="28"/>
        </w:rPr>
        <w:t xml:space="preserve">   утверждено в сумме 2 947,5 тыс. рублей, исполнено 5 088,5 тыс. рублей или 172,6 % от годовых назначений и 210,2% к уровню прошлого го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tyle61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Доходы от продажи земельных участков</w:t>
      </w:r>
      <w:r>
        <w:rPr>
          <w:rStyle w:val="Style61"/>
          <w:b w:val="false"/>
          <w:color w:val="000000"/>
          <w:sz w:val="28"/>
        </w:rPr>
        <w:t xml:space="preserve">, государственная собственность на которые не разграничена и которые расположены в границах поселений утверждено в сумме  851,0 тыс. рублей, исполнено 2 418,2 тыс. рублей или 284,2 % от годовых назначений и 91,9% к уровню прошлого года. </w:t>
      </w:r>
      <w:r>
        <w:rPr>
          <w:sz w:val="28"/>
          <w:szCs w:val="28"/>
        </w:rPr>
        <w:t>Снижение  поступления  на 212,0 тыс. рублей связано с уменьшением количества заявлений: на переоформление права аренды в собственность и оформлением права собственности на ранее учтенные земельные участ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Штрафы, пени, неустойки</w:t>
      </w:r>
      <w:r>
        <w:rPr>
          <w:rStyle w:val="Style61"/>
          <w:b w:val="false"/>
          <w:color w:val="000000"/>
          <w:sz w:val="28"/>
        </w:rPr>
        <w:t>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 утверждены в сумме 589,0 тыс. рублей, исполнено 608,8 тыс. рублей или 103,4% от годовых назна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 за 2023 год составил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55 780,9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99,0 % от годовых назначений, в том числ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 xml:space="preserve">Субсидии бюджетам муниципальных районов на софинансирование расходных обязательств субъектов РФ, связанных с реализацией федеральной программы "Увековечение памяти погибших при защите Отечества" – 2 050,6 тыс. рублей; 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Субсидии бюджетам городских поселений на поддержку государственных программ субъектов РФ и муниципальных программ формирования городской среды – 6 586,7 тыс. рублей;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Субсидии бюджетам городских  и сельских поселений  на формирование муниципальных дорожных фондов – 11 398,9 тыс.рублей;</w:t>
      </w:r>
    </w:p>
    <w:p>
      <w:pPr>
        <w:pStyle w:val="Style16"/>
        <w:jc w:val="both"/>
        <w:rPr>
          <w:rStyle w:val="Style61"/>
          <w:b w:val="false"/>
          <w:b w:val="false"/>
          <w:color w:val="000000"/>
        </w:rPr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Субсидии бюджетам городских и сельских поселений на софинансирование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дорог общего пользования местного значения – 29 186,9 тыс.рублей;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Субсидии бюджетам городского округа, муниципальных округов, городских и сельских поселений Новгородской области  на поддержку реализации проектов территориальных общественных самоуправлений, включенных  в муниципальные программы развития территорий   - 150,0 тыс.рублей;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Субсидии бюджетам муниципальных образований области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 – 5 407,8 тыс. рублей;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 xml:space="preserve">Субсидии бюджетам муниципальных округов, городских и сельских поселений Новгородской области на реализацию приоритетного регионального проекта «Народный бюджет» - 1 000,0 тыс. рублей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Emphasis"/>
          <w:b/>
          <w:bCs/>
          <w:i w:val="false"/>
          <w:sz w:val="28"/>
          <w:szCs w:val="28"/>
        </w:rPr>
        <w:t>Объем прочих межбюджетных трансфертов, передаваемых бюджетам городских поселений</w:t>
      </w:r>
      <w:r>
        <w:rPr>
          <w:sz w:val="28"/>
          <w:szCs w:val="28"/>
        </w:rPr>
        <w:t xml:space="preserve"> в 2023 году составил  8 599,6 тыс. рублей или  93,8% от годовых назначений, в том числе: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b w:val="false"/>
          <w:color w:val="000000"/>
          <w:sz w:val="28"/>
        </w:rPr>
        <w:t>ИМБТ передаваемые бюджетам городских поселений   - 3 300,0 тыс.руб.;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b w:val="false"/>
          <w:color w:val="000000"/>
          <w:sz w:val="28"/>
        </w:rPr>
        <w:t>ИМБТ бюджетам городских поселений Новгородской области в рамках проведения фестиваля восстановления исторической среды "Том Сойер фест" – 1 965,1 тыс. руб.;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b w:val="false"/>
          <w:color w:val="000000"/>
          <w:sz w:val="28"/>
        </w:rPr>
        <w:t>ИМБТ на финансовое обеспечение затрат по созданию и (или) содержанию мест (площадок) накопления твердых коммунальных отходов – 546,0 тыс. руб.;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b w:val="false"/>
          <w:color w:val="000000"/>
          <w:sz w:val="28"/>
        </w:rPr>
        <w:t>ИМБТ бюджетам городских поселений Новгородской области, организовавших конкурс на лучшую благоустроенную территорию – 1 600,0 тыс. руб.;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rStyle w:val="Style61"/>
          <w:b w:val="false"/>
          <w:color w:val="000000"/>
          <w:sz w:val="28"/>
        </w:rPr>
        <w:t>ИМБТ на повышение эффективности работы народных дружинников на 2023 год – 1 188,5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  <w:u w:val="single"/>
        </w:rPr>
        <w:t>Расходы бюджета поселен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2023 год при уточнённых показателях кассового плана утверждена в сумме 116 467,3 тыс. рублей, исполнено 112 775,9 тыс. рублей, что составляет  96,8% от годовых назнач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сумма неиспользованных ассигнований от плановых назначений составила -3 691,4 тыс. рублей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за 2023 год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01 «Общегосударственные вопросы»</w:t>
      </w:r>
    </w:p>
    <w:p>
      <w:pPr>
        <w:pStyle w:val="Style16"/>
        <w:jc w:val="both"/>
        <w:rPr>
          <w:rStyle w:val="Style61"/>
          <w:color w:val="000000"/>
          <w:sz w:val="28"/>
        </w:rPr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Годовой план составил 1 208,9 тыс. рублей, фактическое исполнение 879,3 тыс. рублей или 72,7% от годовых назначений, из них:</w:t>
      </w:r>
    </w:p>
    <w:p>
      <w:pPr>
        <w:pStyle w:val="Style16"/>
        <w:jc w:val="both"/>
        <w:rPr>
          <w:rStyle w:val="Style61"/>
          <w:color w:val="000000"/>
          <w:sz w:val="28"/>
        </w:rPr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Подраздел 0103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: </w:t>
      </w:r>
      <w:r>
        <w:rPr>
          <w:rStyle w:val="Style61"/>
          <w:b w:val="false"/>
          <w:color w:val="000000"/>
          <w:sz w:val="28"/>
        </w:rPr>
        <w:t>запланировано на 2023 год в сумме 50,0 тыс. рублей, исполнено 50,0 тыс. рублей, что составляет 100,0 % от годовых назначений. Приобретены канцтовары, бумага для офисной техники, оплачены услуги связи.</w:t>
      </w:r>
    </w:p>
    <w:p>
      <w:pPr>
        <w:pStyle w:val="Style16"/>
        <w:jc w:val="both"/>
        <w:rPr/>
      </w:pPr>
      <w:r>
        <w:rPr>
          <w:rStyle w:val="Style61"/>
          <w:b w:val="false"/>
          <w:color w:val="000000"/>
          <w:sz w:val="28"/>
        </w:rPr>
        <w:t>     </w:t>
      </w:r>
      <w:r>
        <w:rPr>
          <w:rStyle w:val="Style61"/>
          <w:rFonts w:eastAsia="Calibri"/>
          <w:b w:val="false"/>
          <w:color w:val="000000"/>
          <w:sz w:val="28"/>
        </w:rPr>
        <w:t xml:space="preserve"> </w:t>
      </w:r>
      <w:r>
        <w:rPr>
          <w:rStyle w:val="Style61"/>
          <w:b w:val="false"/>
          <w:color w:val="000000"/>
          <w:sz w:val="28"/>
        </w:rPr>
        <w:t> </w:t>
      </w:r>
      <w:r>
        <w:rPr>
          <w:rStyle w:val="Style61"/>
          <w:color w:val="000000"/>
          <w:sz w:val="28"/>
        </w:rPr>
        <w:t>Подраздел  0106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Обеспечение деятельности финансовых, налоговых и  таможенных органов и органов  финансового (финансово-бюджетного) надзора:  </w:t>
      </w:r>
      <w:r>
        <w:rPr>
          <w:rStyle w:val="Style61"/>
          <w:b w:val="false"/>
          <w:color w:val="000000"/>
          <w:sz w:val="28"/>
        </w:rPr>
        <w:t>запланировано  на 2023 год  в сумме 235,2 тыс. рублей, исполнено  за 12 месяцев 235,2 тыс. рублей,  что составляет  100% от  годовых назначений. Предоставлен межбюджетный трансферт по Соглашению "О передаче полномочий по осуществлению внешнего муниципального контроля № 102 от 29.12.2016 года между Советом депутатов Пестовского городского поселения,  Думой Пестовского муниципального района и контрольно счетной палатой Пестовского муниципального района»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 </w:t>
      </w:r>
      <w:r>
        <w:rPr>
          <w:rStyle w:val="Style61"/>
          <w:color w:val="000000"/>
          <w:sz w:val="28"/>
        </w:rPr>
        <w:t>Подраздел 0111 «Резервный фонд»: з</w:t>
      </w:r>
      <w:r>
        <w:rPr>
          <w:rStyle w:val="Style61"/>
          <w:b w:val="false"/>
          <w:color w:val="000000"/>
          <w:sz w:val="28"/>
        </w:rPr>
        <w:t>апланировано 100,0 тыс. руб., исполнение 0 %.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Подраздел 0113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Другие общегосударственные вопросы»: </w:t>
      </w:r>
      <w:r>
        <w:rPr>
          <w:rStyle w:val="Style61"/>
          <w:b w:val="false"/>
          <w:color w:val="000000"/>
          <w:sz w:val="28"/>
        </w:rPr>
        <w:t>запланировано на 2023 год   823,7 тыс. рублей, исполнено 594,1 тыс. рублей, что составляет 72,1% от годовых назначений, из них: благоустройство территории ТОС «Звезда» - 76,8 тыс. рублей;  выполнение работ по изготовлению металлоконструкции СУБС - 113,0 тыс. рублей; приобретение термочаш - 80,2 тыс. рублей; ведение похозяйственных книг - 269,1 тыс. рублей; оплата административного штрафа - 55,0 тыс. рублей.</w:t>
      </w:r>
    </w:p>
    <w:p>
      <w:pPr>
        <w:pStyle w:val="Style16"/>
        <w:spacing w:before="280" w:after="280"/>
        <w:ind w:left="720" w:hanging="0"/>
        <w:jc w:val="center"/>
        <w:rPr>
          <w:rStyle w:val="Style61"/>
          <w:color w:val="000000"/>
          <w:sz w:val="28"/>
        </w:rPr>
      </w:pPr>
      <w:r>
        <w:rPr>
          <w:rStyle w:val="Style61"/>
          <w:color w:val="000000"/>
          <w:sz w:val="28"/>
        </w:rPr>
        <w:t xml:space="preserve">Раздел 03 «Национальная безопасность и правоохранительная </w:t>
      </w:r>
    </w:p>
    <w:p>
      <w:pPr>
        <w:pStyle w:val="Style16"/>
        <w:spacing w:before="280" w:after="280"/>
        <w:ind w:left="720" w:hanging="0"/>
        <w:jc w:val="center"/>
        <w:rPr/>
      </w:pPr>
      <w:r>
        <w:rPr>
          <w:rStyle w:val="Style61"/>
          <w:color w:val="000000"/>
          <w:sz w:val="28"/>
        </w:rPr>
        <w:t>деятельность»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Годовой  план составил 2 391,2 тыс. рублей, фактическое исполнение 1 759,9 тыс. рублей или 73,6% от годовых назначений, из них: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 xml:space="preserve">Подраздел 0309 «Защита населения и территорий от чрезвычайных ситуаций»:  </w:t>
      </w:r>
      <w:r>
        <w:rPr>
          <w:rStyle w:val="Style61"/>
          <w:b w:val="false"/>
          <w:color w:val="000000"/>
          <w:sz w:val="28"/>
        </w:rPr>
        <w:t>запланировано  на  2023 год 322,0 тыс. рублей, исполнено 86,6%, из них: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b w:val="false"/>
          <w:color w:val="000000"/>
          <w:sz w:val="28"/>
        </w:rPr>
        <w:t>приобретение памяток по пожарной безопасности - 1,8 тыс. рублей, выполнение работ по установке камер системы наружного видео наблюдения в парке на ул. Первомайская - 277,1 тыс. рублей.</w:t>
      </w:r>
    </w:p>
    <w:p>
      <w:pPr>
        <w:pStyle w:val="Style16"/>
        <w:spacing w:before="280" w:after="280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Подраздел 0310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Обеспечение противопожарной безопасности»: </w:t>
      </w:r>
      <w:r>
        <w:rPr>
          <w:rStyle w:val="Style61"/>
          <w:b w:val="false"/>
          <w:color w:val="000000"/>
          <w:sz w:val="28"/>
        </w:rPr>
        <w:t>запланировано на 2023 год в сумме  310,0 тыс. рублей, исполнено 92,0% от годовых назначений, из них: изготовление памяток и листовок по пожарной безопасности - 35,0 тыс. рублей, приобретение насоса - 49,3 тыс. рублей, выполнение работ по углублению и чистке водоема на ул. Боровичской - 101,5 тыс. рублей, выполнение работ по механизированной расчистке снега к пожарным водоемам в зимнее время – 99,5 тыс. рублей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</w:t>
      </w:r>
      <w:r>
        <w:rPr>
          <w:rStyle w:val="Style61"/>
          <w:rFonts w:eastAsia="Calibri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Подраздел 0314 «Другие вопросы в области национальной безопасности и правоохранительной деятельности»:н</w:t>
      </w:r>
      <w:r>
        <w:rPr>
          <w:rStyle w:val="Style61"/>
          <w:b w:val="false"/>
          <w:color w:val="000000"/>
          <w:sz w:val="28"/>
        </w:rPr>
        <w:t>а 2023 год запланировано бюджетных ассигнований в сумме 1 759,2 тыс. рублей, фактическое исполнение составило 68,0 % от плана:</w:t>
      </w:r>
    </w:p>
    <w:p>
      <w:pPr>
        <w:pStyle w:val="Style16"/>
        <w:jc w:val="both"/>
        <w:rPr/>
      </w:pPr>
      <w:r>
        <w:rPr>
          <w:rStyle w:val="Style61"/>
          <w:b w:val="false"/>
          <w:color w:val="000000"/>
          <w:sz w:val="28"/>
        </w:rPr>
        <w:t>-  материальное стимулирование членов добровольной народной дружины – 1 195,7 тыс. рублей.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04 «Национальная экономика»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Запланировано на 2023 год в сумме 51 908,5 тыс. рублей, исполнено 50 972,9 тыс. рублей, что составляет 98,2 % от годовых назначений, из них: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Подраздел 0408 «Транспорт»:  з</w:t>
      </w:r>
      <w:r>
        <w:rPr>
          <w:rStyle w:val="Style61"/>
          <w:b w:val="false"/>
          <w:color w:val="000000"/>
          <w:sz w:val="28"/>
        </w:rPr>
        <w:t>апланировано   2,6</w:t>
      </w:r>
      <w:r>
        <w:rPr>
          <w:rStyle w:val="Style61"/>
          <w:color w:val="000000"/>
          <w:sz w:val="28"/>
        </w:rPr>
        <w:t xml:space="preserve"> </w:t>
      </w:r>
      <w:r>
        <w:rPr>
          <w:rStyle w:val="Style61"/>
          <w:b w:val="false"/>
          <w:color w:val="000000"/>
          <w:sz w:val="28"/>
        </w:rPr>
        <w:t>тыс. рублей, исполнено – 1,3 тыс. рублей, что составляет 50%. Оплата выполнения работ, связанных с осуществлением регулярных перевозок пассажиров и багажа автомобильным транспортом общего пользования по регулируемым тарифам.</w:t>
      </w:r>
    </w:p>
    <w:p>
      <w:pPr>
        <w:pStyle w:val="Style16"/>
        <w:jc w:val="both"/>
        <w:rPr>
          <w:rStyle w:val="Style61"/>
          <w:b w:val="false"/>
          <w:b w:val="false"/>
          <w:color w:val="000000"/>
          <w:sz w:val="28"/>
        </w:rPr>
      </w:pPr>
      <w:r>
        <w:rPr>
          <w:rStyle w:val="Style61"/>
          <w:color w:val="000000"/>
          <w:sz w:val="28"/>
        </w:rPr>
        <w:t>        </w:t>
      </w:r>
      <w:r>
        <w:rPr>
          <w:rStyle w:val="Style61"/>
          <w:color w:val="000000"/>
          <w:sz w:val="28"/>
        </w:rPr>
        <w:t>Подраздел 0409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«Дорожное хозяйство (дорожные фонды)»:</w:t>
      </w:r>
      <w:r>
        <w:rPr>
          <w:rStyle w:val="Style61"/>
          <w:b w:val="false"/>
          <w:color w:val="000000"/>
          <w:sz w:val="28"/>
        </w:rPr>
        <w:t xml:space="preserve">  запланировано на 2023 год в сумме  51 410,9 тыс. рублей, исполнено 50 489,5 тыс. рублей, что составляет 98,2 % от  годовых назначений, из них: выполнение работ по ремонту автомобильных дорог ул. Щербакова, ул. Мелиораторов, ул. Производственная – 32 668,1 тыс. рублей; выполнение кадастровых работ - 450,0 тыс. рублей; проверка сметной документации – 167,0 тыс. рублей; содержание дорог – 11 364,3 тыс. рублей; выполнение работ по нанесению горизонтальной дорожной разметки – 1 324,8 тыс. рублей; приобретению, замене и установки дорожных знаков – 632,2 тыс. рублей; по разработке проектов организации дорожного движения - 575,1 тыс. рублей; по ремонту водопропускных и водоотводных труб  на ул. Волкова, пер. Кирпичном, ул. Победы, ул. Вокзальная, ул. Набережная; по механизированной расчистке снега – 1 929,2 тыс. рублей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sz w:val="28"/>
        </w:rPr>
        <w:t xml:space="preserve">       </w:t>
      </w:r>
      <w:r>
        <w:rPr>
          <w:rStyle w:val="Style61"/>
          <w:rFonts w:eastAsia="Calibri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Подраздел 0412 «Другие вопросы в области национальной экономики»: </w:t>
      </w:r>
      <w:r>
        <w:rPr>
          <w:rStyle w:val="Style61"/>
          <w:b w:val="false"/>
          <w:color w:val="000000"/>
          <w:sz w:val="28"/>
        </w:rPr>
        <w:t>запланировано на 2023 год в сумме 495,0 тыс. рублей, исполнено 482,1 тыс. рублей, что составляет 97,4 % от годовых назначений, из них: работы по описанию границ территориальных зон – 258,4 тыс. рублей; кадастровые работы по образованию, уточнению границ земельных участков, проведение оценки рыночной стоимости земельных участков – 214,9 тыс. рублей; услуги нотариуса - 8,8 тыс. рублей.</w:t>
      </w:r>
    </w:p>
    <w:p>
      <w:pPr>
        <w:pStyle w:val="Style16"/>
        <w:ind w:left="360" w:hanging="0"/>
        <w:jc w:val="center"/>
        <w:rPr/>
      </w:pPr>
      <w:r>
        <w:rPr>
          <w:rStyle w:val="Style61"/>
          <w:color w:val="000000"/>
          <w:sz w:val="28"/>
        </w:rPr>
        <w:t>Раздел 05 «Жилищно-коммунальное хозяйство»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Всего на раздел 05 «Жилищно-коммунальное хозяйство» запланировано на год 59 479,5 тыс. рублей, исполнено 57 817,0 тыс. рублей или 97,2% от годовых назначений:</w:t>
      </w:r>
    </w:p>
    <w:p>
      <w:pPr>
        <w:pStyle w:val="Style16"/>
        <w:jc w:val="both"/>
        <w:rPr/>
      </w:pPr>
      <w:r>
        <w:rPr>
          <w:rStyle w:val="Style61"/>
          <w:color w:val="000000"/>
          <w:sz w:val="28"/>
        </w:rPr>
        <w:t>        </w:t>
      </w:r>
      <w:r>
        <w:rPr>
          <w:rStyle w:val="Style61"/>
          <w:color w:val="000000"/>
          <w:sz w:val="28"/>
        </w:rPr>
        <w:t>Подраздел 0501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Жилищное хозяйство»: </w:t>
      </w:r>
      <w:r>
        <w:rPr>
          <w:rStyle w:val="Style61"/>
          <w:b w:val="false"/>
          <w:color w:val="000000"/>
          <w:sz w:val="28"/>
        </w:rPr>
        <w:t>запланировано на 2023 год 4 215,3 тыс. рублей, исполнено 3 810,2 тыс. рублей или 90,4 % от годовых назначений, в т.ч:</w:t>
      </w:r>
    </w:p>
    <w:p>
      <w:pPr>
        <w:pStyle w:val="Style16"/>
        <w:jc w:val="both"/>
        <w:rPr>
          <w:rStyle w:val="Style61"/>
          <w:b w:val="false"/>
          <w:b w:val="false"/>
          <w:color w:val="FF0000"/>
          <w:sz w:val="28"/>
        </w:rPr>
      </w:pPr>
      <w:r>
        <w:rPr>
          <w:rStyle w:val="Style61"/>
          <w:b w:val="false"/>
          <w:color w:val="000000"/>
          <w:sz w:val="28"/>
        </w:rPr>
        <w:t xml:space="preserve">ремонт печей, электропроводки, санузла;   капитальный ремонт полов, кровли, системы холодного и горячего водоснабжения в муниципальном жилом фонде; содержание и техническое обслуживание  муниципальных квартир, выполнение работ по сносу сараев по ул. Чапаева; по сносу здания общежития на ул. Заводская д. 18; по подсыпке участка; оплата по исполнительным  листам, составление смет. </w:t>
      </w:r>
    </w:p>
    <w:p>
      <w:pPr>
        <w:pStyle w:val="Style16"/>
        <w:jc w:val="both"/>
        <w:rPr/>
      </w:pPr>
      <w:r>
        <w:rPr>
          <w:rStyle w:val="Style61"/>
          <w:b w:val="false"/>
          <w:sz w:val="28"/>
        </w:rPr>
        <w:t>     </w:t>
      </w:r>
      <w:r>
        <w:rPr>
          <w:rStyle w:val="Style61"/>
          <w:rFonts w:eastAsia="Calibri"/>
          <w:b w:val="false"/>
          <w:sz w:val="28"/>
        </w:rPr>
        <w:t xml:space="preserve">  </w:t>
      </w:r>
      <w:r>
        <w:rPr>
          <w:rStyle w:val="Style61"/>
          <w:color w:val="000000"/>
          <w:sz w:val="28"/>
        </w:rPr>
        <w:t>Подраздел 0502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«Коммунальное хозяйство»:</w:t>
      </w:r>
      <w:r>
        <w:rPr>
          <w:rStyle w:val="Style61"/>
          <w:b w:val="false"/>
          <w:color w:val="000000"/>
          <w:sz w:val="28"/>
        </w:rPr>
        <w:t xml:space="preserve"> запланировано на год         12 203,0  тыс. рублей, исполнено 12 165,2 тыс. рублей, или 99,7 % от годовых назначений, из них:  выполнены работы по капитальному ремонту водопроводных сетей ул. Юбилейная, проведена проверка сметной стоимости по капитальному ремонту, подготовлены технические планы на объекты недвижимости, выполнены работы по актуализации схемы водоснабжения, водоотведения и теплоснабжения  Пестовского городского поселения. Сделан капитальный ремонт в городской бане, компенсированы выпадающие доходы (возмещение убытков) организациям, предоставляющим населению услуги бани по тарифам, не обеспечивающим возмещение издержек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>Подраздел 0503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 xml:space="preserve">«Благоустройство»: </w:t>
      </w:r>
      <w:r>
        <w:rPr>
          <w:rStyle w:val="Style61"/>
          <w:b w:val="false"/>
          <w:color w:val="000000"/>
          <w:sz w:val="28"/>
        </w:rPr>
        <w:t xml:space="preserve">запланировано на 2023 год 42 537,9 тыс. рублей, исполнено  41 318,4  тыс. рублей  или 97,1 %  от  годовых назначений,  в т.ч.:                                 </w:t>
      </w:r>
    </w:p>
    <w:p>
      <w:pPr>
        <w:pStyle w:val="Style16"/>
        <w:jc w:val="both"/>
        <w:rPr/>
      </w:pPr>
      <w:r>
        <w:rPr>
          <w:rStyle w:val="Style61"/>
          <w:b w:val="false"/>
          <w:color w:val="000000"/>
          <w:sz w:val="28"/>
        </w:rPr>
        <w:t xml:space="preserve">оплата за уличное освещение, техническое обслуживание сетей уличного освещения, уборка несанкционированных свалок, благоустройство общественных территорий в границах  ТОС «Звезда»,  спил аварийных деревьев,  изготовление, монтаж и демонтаж конструкции купели,  поставка и установка евроконтейнеров, оказание транспортно- погрузочных и электротехнических услуг для установки украшений к новому году, демонтаж новогодней ели, обследование воды и почвы на пляжах,  устройство пешеходных дорожек,  создание площадок накопления ТКО, выполнение работ по благоустройству центральных воинских захоронений на ул. Ленина и мкр-н Покров-Молога. 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 xml:space="preserve">Подраздел 0505 «Обеспечение деятельности подведомственных учреждений»: </w:t>
      </w:r>
      <w:r>
        <w:rPr>
          <w:rStyle w:val="Style61"/>
          <w:b w:val="false"/>
          <w:color w:val="000000"/>
          <w:sz w:val="28"/>
        </w:rPr>
        <w:t xml:space="preserve">запланировано на 2023 год 523,3 тыс. руб.,  исполнено 523,2 тыс. рублей или 100,0% от годовых назначений, в т. ч.: выплата заработной платы, отчисление страховых взносов, приобретение программного комплекса электронной отчетности «СБиС», "Парус - бюджет 8". 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06 «Охрана окружающей среды»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</w:t>
      </w:r>
      <w:r>
        <w:rPr>
          <w:rStyle w:val="Style61"/>
          <w:color w:val="000000"/>
          <w:sz w:val="28"/>
        </w:rPr>
        <w:t xml:space="preserve">Раздел 0605 «Создание и (или) содержание мест (площадок) ТКО» </w:t>
      </w:r>
      <w:r>
        <w:rPr>
          <w:rStyle w:val="Style61"/>
          <w:b w:val="false"/>
          <w:color w:val="000000"/>
          <w:sz w:val="28"/>
        </w:rPr>
        <w:t>запланировано на год</w:t>
      </w:r>
      <w:r>
        <w:rPr>
          <w:rStyle w:val="Style61"/>
          <w:color w:val="000000"/>
          <w:sz w:val="28"/>
        </w:rPr>
        <w:t xml:space="preserve"> </w:t>
      </w:r>
      <w:r>
        <w:rPr>
          <w:rStyle w:val="Style61"/>
          <w:b w:val="false"/>
          <w:color w:val="000000"/>
          <w:sz w:val="28"/>
        </w:rPr>
        <w:t>783,5 тыс. руб., исполнено 99,6%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</w:t>
      </w:r>
      <w:r>
        <w:rPr>
          <w:rStyle w:val="Style61"/>
          <w:b w:val="false"/>
          <w:color w:val="000000"/>
          <w:sz w:val="28"/>
        </w:rPr>
        <w:t>Выполнена реконструкция площадок накопления твердых коммунальных отходов на территории Пестовского городского поселения.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07 «Образование»</w:t>
      </w:r>
    </w:p>
    <w:p>
      <w:pPr>
        <w:pStyle w:val="Style16"/>
        <w:jc w:val="both"/>
        <w:rPr/>
      </w:pPr>
      <w:r>
        <w:rPr>
          <w:rStyle w:val="Style61"/>
          <w:rFonts w:eastAsia="Calibri"/>
          <w:color w:val="000000"/>
          <w:sz w:val="28"/>
        </w:rPr>
        <w:t xml:space="preserve">        </w:t>
      </w:r>
      <w:r>
        <w:rPr>
          <w:rStyle w:val="Style61"/>
          <w:color w:val="000000"/>
          <w:sz w:val="28"/>
        </w:rPr>
        <w:t xml:space="preserve">Раздел 0707 «Молодежная политика» </w:t>
      </w:r>
      <w:r>
        <w:rPr>
          <w:rStyle w:val="Style61"/>
          <w:b w:val="false"/>
          <w:color w:val="000000"/>
          <w:sz w:val="28"/>
        </w:rPr>
        <w:t>запланировано на 2023 год 35,0 тыс. руб., исполнено 100%.</w:t>
      </w:r>
    </w:p>
    <w:p>
      <w:pPr>
        <w:pStyle w:val="Style16"/>
        <w:jc w:val="both"/>
        <w:rPr/>
      </w:pPr>
      <w:r>
        <w:rPr>
          <w:rStyle w:val="Style61"/>
          <w:rFonts w:eastAsia="Calibri"/>
          <w:b w:val="false"/>
          <w:color w:val="000000"/>
          <w:sz w:val="28"/>
        </w:rPr>
        <w:t xml:space="preserve">        </w:t>
      </w:r>
      <w:r>
        <w:rPr>
          <w:rStyle w:val="Style61"/>
          <w:b w:val="false"/>
          <w:color w:val="000000"/>
          <w:sz w:val="28"/>
        </w:rPr>
        <w:t>Проведено мероприятие «День молодежи».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08 «Культура, кинематография»</w:t>
      </w:r>
    </w:p>
    <w:p>
      <w:pPr>
        <w:pStyle w:val="Style16"/>
        <w:jc w:val="both"/>
        <w:rPr/>
      </w:pPr>
      <w:r>
        <w:rPr>
          <w:rStyle w:val="Style61"/>
          <w:b w:val="false"/>
          <w:color w:val="000000"/>
          <w:sz w:val="28"/>
        </w:rPr>
        <w:t>      </w:t>
      </w:r>
      <w:r>
        <w:rPr>
          <w:rStyle w:val="Style61"/>
          <w:rFonts w:eastAsia="Calibri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Раздел 0801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"Культура"</w:t>
      </w:r>
      <w:r>
        <w:rPr>
          <w:rStyle w:val="Style61"/>
          <w:b w:val="false"/>
          <w:color w:val="000000"/>
          <w:sz w:val="28"/>
        </w:rPr>
        <w:t xml:space="preserve"> утверждено на 2023 год 100,0 тыс. рублей, исполнено 91,2%,  в том числе: проведена краеведческая конференция - 11,7 тыс. рублей, фестиваль национальных культур - 46,0 тыс. рублей,  народное гуляние «Масленица» - 33,5 тыс. рублей.</w:t>
      </w:r>
    </w:p>
    <w:p>
      <w:pPr>
        <w:pStyle w:val="Style16"/>
        <w:ind w:left="360" w:hanging="0"/>
        <w:jc w:val="center"/>
        <w:rPr/>
      </w:pPr>
      <w:r>
        <w:rPr>
          <w:rStyle w:val="Style61"/>
          <w:color w:val="000000"/>
          <w:sz w:val="28"/>
        </w:rPr>
        <w:t>Раздел 10 «Социальная политика»</w:t>
      </w:r>
    </w:p>
    <w:p>
      <w:pPr>
        <w:pStyle w:val="Style16"/>
        <w:jc w:val="both"/>
        <w:rPr/>
      </w:pPr>
      <w:r>
        <w:rPr>
          <w:rStyle w:val="Style61"/>
          <w:b w:val="false"/>
          <w:color w:val="000000"/>
          <w:sz w:val="28"/>
        </w:rPr>
        <w:t>      </w:t>
      </w:r>
      <w:r>
        <w:rPr>
          <w:rStyle w:val="Style61"/>
          <w:rFonts w:eastAsia="Calibri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Раздел 1001</w:t>
      </w:r>
      <w:r>
        <w:rPr>
          <w:rStyle w:val="Style61"/>
          <w:b w:val="false"/>
          <w:color w:val="000000"/>
          <w:sz w:val="28"/>
        </w:rPr>
        <w:t xml:space="preserve"> </w:t>
      </w:r>
      <w:r>
        <w:rPr>
          <w:rStyle w:val="Style61"/>
          <w:color w:val="000000"/>
          <w:sz w:val="28"/>
        </w:rPr>
        <w:t>"Пенсионное обеспечение"</w:t>
      </w:r>
      <w:r>
        <w:rPr>
          <w:rStyle w:val="Style61"/>
          <w:b w:val="false"/>
          <w:color w:val="000000"/>
          <w:sz w:val="28"/>
        </w:rPr>
        <w:t xml:space="preserve"> утверждено по 2023 год 95,0 тыс. рублей исполнено 95,0 тыс. рублей или 100 % - произведены выплаты муниципальных пенсий и оплата комиссии за перечисления пенсий.</w:t>
      </w:r>
    </w:p>
    <w:p>
      <w:pPr>
        <w:pStyle w:val="Style16"/>
        <w:jc w:val="both"/>
        <w:rPr>
          <w:rStyle w:val="Style61"/>
          <w:b w:val="false"/>
          <w:b w:val="false"/>
          <w:color w:val="000000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11 «Физическая культура и спорт»</w:t>
      </w:r>
    </w:p>
    <w:p>
      <w:pPr>
        <w:pStyle w:val="Style16"/>
        <w:jc w:val="both"/>
        <w:rPr/>
      </w:pPr>
      <w:r>
        <w:rPr>
          <w:color w:val="000000"/>
        </w:rPr>
        <w:t>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  </w:t>
      </w:r>
      <w:r>
        <w:rPr>
          <w:rStyle w:val="Style61"/>
          <w:color w:val="000000"/>
          <w:sz w:val="28"/>
        </w:rPr>
        <w:t>Раздел 1101</w:t>
      </w:r>
      <w:r>
        <w:rPr>
          <w:color w:val="000000"/>
        </w:rPr>
        <w:t xml:space="preserve"> </w:t>
      </w:r>
      <w:r>
        <w:rPr>
          <w:rStyle w:val="Style61"/>
          <w:color w:val="000000"/>
          <w:sz w:val="28"/>
        </w:rPr>
        <w:t>"Физкультура и спорт"</w:t>
      </w:r>
      <w:r>
        <w:rPr>
          <w:color w:val="000000"/>
        </w:rPr>
        <w:t xml:space="preserve"> </w:t>
      </w:r>
      <w:r>
        <w:rPr>
          <w:rStyle w:val="Style61"/>
          <w:b w:val="false"/>
          <w:color w:val="000000"/>
          <w:sz w:val="28"/>
        </w:rPr>
        <w:t>утверждено на 2023 год 315,0 тыс. рублей, исполнено  100%, в том числе: организация спортивного соревнования по лыжным гонкам «Пестовская лыжня 2023» - 36,0 тыс. рублей,  день физкультурника – 13,5 тыс. рублей,  проведение мероприятия «Зимняя рыбалка 2023» - 20,5 тыс. рублей, организация городской легкоатлетической эстафеты - 64,6 тыс. рублей, проведение спортивного мероприятия "ГТО вместе с мамой" - 75,8 тыс. рублей, день бега 2023 - 104,6 тыс. рублей.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Раздел 13 «Обслуживание государственного    и</w:t>
      </w:r>
    </w:p>
    <w:p>
      <w:pPr>
        <w:pStyle w:val="Style16"/>
        <w:jc w:val="center"/>
        <w:rPr/>
      </w:pPr>
      <w:r>
        <w:rPr>
          <w:rStyle w:val="Style61"/>
          <w:color w:val="000000"/>
          <w:sz w:val="28"/>
        </w:rPr>
        <w:t>муниципального дол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61"/>
          <w:color w:val="000000"/>
          <w:sz w:val="28"/>
        </w:rPr>
        <w:t>Раздел 1301</w:t>
      </w:r>
      <w:r>
        <w:rPr>
          <w:color w:val="000000"/>
        </w:rPr>
        <w:t xml:space="preserve"> </w:t>
      </w:r>
      <w:r>
        <w:rPr>
          <w:rStyle w:val="Style61"/>
          <w:color w:val="000000"/>
          <w:sz w:val="28"/>
        </w:rPr>
        <w:t>"Обслуживание муниципального долга"</w:t>
      </w:r>
      <w:r>
        <w:rPr>
          <w:color w:val="000000"/>
        </w:rPr>
        <w:t xml:space="preserve"> </w:t>
      </w:r>
      <w:r>
        <w:rPr>
          <w:rStyle w:val="Style61"/>
          <w:b w:val="false"/>
          <w:color w:val="000000"/>
          <w:sz w:val="28"/>
        </w:rPr>
        <w:t>утверждено на 2023 год 150,7 тыс. рублей, исполнено 30,6 тыс. рублей или 20,3 % от годовых назначений. Произведена уплата процентов по бюджетному креди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ицит </w:t>
      </w:r>
      <w:r>
        <w:rPr>
          <w:sz w:val="28"/>
          <w:szCs w:val="28"/>
        </w:rPr>
        <w:t>бюджета Пестовского городского поселения за 2023 год составил 1122,7 тыс.рублей. Источниками внутреннего финансирования дефицита бюджета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ашение бюджетных кредитов (минус 234,0)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остатка средств бюджета 1356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завер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давать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по отчету об исполнении бюджета Пестовского городского поселения за 2023 год считать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листу регистрации участников на публичных слушаниях присутствует 7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Н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М.А.Ве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1">
    <w:name w:val="_Style 6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  <w:style w:type="paragraph" w:styleId="Style16">
    <w:name w:val="?"/>
    <w:basedOn w:val="Normal"/>
    <w:qFormat/>
    <w:pPr>
      <w:suppressLineNumbers/>
      <w:spacing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Бюджет</dc:creator>
  <dc:description/>
  <cp:keywords/>
  <dc:language>en-US</dc:language>
  <cp:lastModifiedBy>budjet</cp:lastModifiedBy>
  <cp:lastPrinted>2023-12-13T15:45:00Z</cp:lastPrinted>
  <dcterms:modified xsi:type="dcterms:W3CDTF">2024-06-14T13:13:00Z</dcterms:modified>
  <cp:revision>61</cp:revision>
  <dc:subject/>
  <dc:title>ПРОШЛИ ПУБЛИЧНЫЕ СЛУШАНИЯ</dc:title>
</cp:coreProperties>
</file>