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ИТЕТ ФИНАНСОВ АДМИНИСТРАЦИИ ПЕСТ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декабря 2023 г.  № 60    г. Пе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5396"/>
      </w:tblGrid>
      <w:tr>
        <w:trPr/>
        <w:tc>
          <w:tcPr>
            <w:tcW w:w="417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Об утверждении порядка применения  бюджетной классификации Российской Федерации в части, относящейся к  бюджету Пестовског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9 и 21 Бюджетного кодекса Российской Федерации</w:t>
      </w:r>
    </w:p>
    <w:p>
      <w:pPr>
        <w:pStyle w:val="ConsPlusTitle"/>
        <w:widowControl/>
        <w:spacing w:lineRule="exac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орядок применения бюджетной классификации Российской Федерации в части, относящейся к бюджету Пестовского муниципального округа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Установить, что Порядок применяется к правоотношениям, возникшим при составлении и исполнении бюджета, начиная с бюджета на 2024 год и плановый период 2025 и 2026 год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знать утратившими силу с 1 января 2024 года приказы комитета финанс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7 декабря 2022г. № 52 «Об утверждении порядка применения бюджетной классификации Российской Федерации в части, относящейся к  бюджету муниципального района и бюджету Пестовского городского поселения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7 января 2023г. № 7 «О внесении изменений в порядок применения бюджетной классификации Российской Федерации в части, относящейся к бюджету муниципального района и бюджету Пестовского городского поселения, утвержденный приказом комитета финансов Администрации Пестовского муниципального района от 27 декабря 2022 г. № 52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7 февраля 2023г. № 9 «О внесении изменений в порядок применения бюджетной классификации Российской Федерации в части, относящейся к бюджету муниципального района и бюджету Пестовского городского поселения, утвержденный приказом комитета финансов Администрации Пестовского муниципального района от 27 декабря 2022 г. № 52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1 марта 2023г. № 13 «О внесении изменений в порядок применения бюджетной классификации Российской Федерации в части, относящейся к бюджету муниципального района и бюджету Пестовского городского поселения, утвержденный приказом комитета финансов Администрации Пестовского муниципального района от 27 декабря 2022 г. № 52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3 мая 2023г. № 17 «О внесении изменений в порядок применения бюджетной классификации Российской Федерации в части, относящейся к бюджету муниципального района и бюджету Пестовского городского поселения, утвержденный приказом комитета финансов Администрации Пестовского муниципального района от 27 декабря 2022 г. № 52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9 июня 2023г. № 21 «О внесении изменений в порядок применения бюджетной классификации Российской Федерации в части, относящейся к бюджету муниципального района и бюджету Пестовского городского поселения, утвержденный приказом комитета финансов Администрации Пестовского муниципального района от 27 декабря 2022 г. № 52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4 июля 2023г. № 24 «О внесении изменений в порядок применения бюджетной классификации Российской Федерации в части, относящейся к бюджету муниципального района и бюджету Пестовского городского поселения, утвержденный приказом комитета финансов Администрации Пестовского муниципального района от 27 декабря 2022 г. № 52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5 августа 2023г. № 31 «О внесении изменений в порядок применения бюджетной классификации Российской Федерации в части, относящейся к бюджету муниципального района и бюджету Пестовского городского поселения, утвержденный приказом комитета финансов Администрации Пестовского муниципального района от 27 декабря 2022 г. № 52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4 декабря 2023г. № 53 «О внесении изменений в порядок применения бюджетной классификации Российской Федерации в части, относящейся к бюджету муниципального района и бюджету Пестовского городского поселения, утвержденный приказом комитета финансов Администрации Пестовского муниципального района от 27 декабря 2022 г. № 52»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редседатель комитета </w:t>
        <w:tab/>
        <w:tab/>
        <w:tab/>
        <w:tab/>
        <w:tab/>
        <w:tab/>
        <w:t>И.Ю. Лазарец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02:00Z</dcterms:created>
  <dc:creator>Денисов Денис Сергеевич</dc:creator>
  <dc:description/>
  <cp:keywords/>
  <dc:language>en-US</dc:language>
  <cp:lastModifiedBy>budjet</cp:lastModifiedBy>
  <cp:lastPrinted>2011-01-11T15:16:00Z</cp:lastPrinted>
  <dcterms:modified xsi:type="dcterms:W3CDTF">2024-01-09T08:25:00Z</dcterms:modified>
  <cp:revision>43</cp:revision>
  <dc:subject/>
  <dc:title> </dc:title>
</cp:coreProperties>
</file>