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ТЕТ ФИНАНС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 декабря  2023 года  №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ведения сводной бюджетной росписи бюджета муниципального округа и бюджетных росписей главных распорядителей средств бюджета муниципального округа (главных администраторов источников финансирования дефицита бюджета муниципального округа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приказываю: </w:t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составления и ведения сводной бюджетной росписи бюджета муниципального округа и  бюджетных росписей главных распорядителей средств бюджетов муниципального округа  (главных администраторов источников финансирования дефицита бюджета муниципального округа) (далее – Порядок)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января 2024 года приказ комитета финансов Администрации муниципального района   от 24.12.2019 № 58 «Об утверждении Порядка составления и ведения сводных бюджетных росписей бюджетов муниципального района и Пестовского городского поселения и бюджетных росписей главных распорядителей средств бюджета муниципального района и Пестовского городского поселения (главных администраторов источников финансирования дефицита бюджетов муниципального района и Пестовского городского поселения)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применяется к правоотношениям, возникающим при составлении и исполнении бюджета Пестовского муниципального округа, начиная с бюджета на 2024 год и на плановый период 2025 и 2026 годо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риказа возложить на заместителя председателя, начальника бюджетного отдела Н.И.Федорову, начальника отдела по прогнозированию доходов А.А.Сушилову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                   И. Ю. Лазар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10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комитета финансов                                 Администрации Пестовского   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6.12.2023 № 57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 бюджета муниципального округа и бюджетных росписей главных распорядителей средств бюджетов муниципального округа (главных администраторов источников финансирования дефицита бюджетов муниципального округа)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Бюджетным кодексом Российской Федерации, решением Думы Пестовского муниципального округа от 28.11.2023 г.  № 48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 утверждении Положения о бюджетном процессе в Пестовском муниципальном округе Нов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в целях организации исполнения бюджета муниципального округа (далее бюджета) по расходам и источникам финансирования дефицита бюджета и определяет порядок составления и ведения сводной бюджетной росписи бюджета (далее - сводная роспись) и бюджетных росписей главных распорядителей средств бюджета (далее – бюджетные росписи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став сводной росписи, порядок её составления и утверждения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 xml:space="preserve">1. Сводная бюджетная роспись бюджета составляется комитетом финансов Администрации Пестовского муниципального округа (далее – комитет финансов). 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Сводная роспись формируется в абсолютных суммах и включает: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 xml:space="preserve">бюджетные ассигнования по расходам бюджета на текущий финансовый год и на плановый период в разрезе главных распорядителей средств бюджета, разделов, подразделов, целевых статей (муниципальных программ муниципального округа и непрограммных направлений деятельности), групп, подгрупп видов расходов классификации расходов бюджета по форме согласно приложению 1 к настоящему Порядку; 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бюджетные ассигнования по источникам финансирования дефицита бюджета на текущий финансовый год и на плановый период в разрезе кодов классификации источников финансирования дефицитов бюджета по форме согласно приложению 2 к настоящему Поряд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водной росписи осуществляется в программном комплекс «Бюджет-СМАРТ». 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2. Сводная роспись утверждается председателем комитета финан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тверждение показателей сводной росписи на очередной финансовый год и на плановый период в связи с принятием решения о бюджете на очередной финансовый год и на плановый период (далее - Решение) осуществляется до начала очередного финансового года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Утвержденные показатели сводной росписи должны соответствовать Реше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миты бюджетных обязательст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миты бюджетных обязательств главным распорядителям средств бюджета (далее - главные распорядители) утверждаются на текущий финансовый год и плановый период в разрезе главных распорядителей, разделов, подразделов, целевых статей (муниципальных программ муниципального округа и непрограммных направлений деятельности), групп, подгрупп,  элементов видов расходов классификации расходов бюджета, кодов целей, присваиваемых органами Федерального казначейства в текущем году субсидиям, субвенциям и иным  межбюджетным трансфертам, имеющим целевое назначение, предоставляемым из областного бюджета бюджетам муниципальных образований, в том числе их остаткам, не использованным по состоянию на 1 января текущего года (дополнительной классификации), кодов региональной классификации, установленных Порядком планирования бюджетных ассигнований бюджетов на очередной финансовый год и плановый период, по форме согласно приложению 3 к настоящему Поряд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имиты бюджетных обязательств утверждаются председателем комитета финансов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4.2. Лимиты бюджетных обязательств утверждаются на текущий финансовый год и плановый период в размере бюджетных ассигнований, установленных Решением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nsPlusNormalTimesNewRoman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ConsPlusNormalTimesNewRoman"/>
        <w:spacing w:lineRule="auto" w:line="240" w:before="0" w:after="0"/>
        <w:ind w:firstLine="720"/>
        <w:rPr/>
      </w:pPr>
      <w:r>
        <w:rPr>
          <w:b/>
        </w:rPr>
        <w:t xml:space="preserve">Ш. </w:t>
      </w:r>
      <w:r>
        <w:rPr/>
        <w:t xml:space="preserve"> </w:t>
      </w:r>
      <w:r>
        <w:rPr>
          <w:b/>
          <w:bCs/>
        </w:rPr>
        <w:t>Доведение показателей сводной росписи и лимитов бюджетных обязательств до  главных распорядителей (главных администраторов источников финансирования дефицита бюджета)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5. Комитет финансов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 финансирования дефицита бюджета (далее - главные администраторы источников)):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показатели сводных росписей на очередной финансовый год и плановый период по соответствующему главному распорядителю (главному администратору источников) согласно приложениям 1 и 2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, утвержденные председателем комитета финансов согласно приложению 3 к настоящему Порядк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Ведение сводной росписи 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6. Ведение сводной росписи и изменение лимитов бюджетных обязательств осуществляет комитетом финансов посредством внесения изменений в показатели сводной росписи и лимитов бюджетных обязательств (далее - изменение сводной росписи и лимитов бюджетных обязательств)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spacing w:val="-2"/>
        </w:rPr>
        <w:t>Изменение сводной росписи и лимитов бюджетных обязательств утверждается председателем комитета финансов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spacing w:val="-2"/>
        </w:rPr>
        <w:t>7. Изменение сводной росписи и лимитов бюджетных обязательств осуществляется председателем комитета финансов: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spacing w:val="-2"/>
        </w:rPr>
        <w:t>в связи с принятием решения о внесении изменений в Р</w:t>
      </w:r>
      <w:r>
        <w:rPr/>
        <w:t>ешение о бюджете на очередной финансовый год и на плановый период</w:t>
      </w:r>
      <w:r>
        <w:rPr>
          <w:spacing w:val="-2"/>
        </w:rPr>
        <w:t>;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spacing w:val="-2"/>
        </w:rPr>
        <w:t>на основании решений, принятых в установленном порядке, об использовании средств Резервного фонда муниципального округа;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spacing w:val="-2"/>
        </w:rPr>
        <w:t>без внесения изменений в решение  в соответствии с решением председателя комитета финансов по предложениям главных распорядителей (главных администраторов источников) в соответствии с основаниями, установленными Бюджетным кодексом Российской Федерации, решением, а также в случае изменения лимитов бюджетных обязательств, не приводящих к изменению показателей сводной росписи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spacing w:val="-2"/>
        </w:rPr>
        <w:t xml:space="preserve">8. Внесение изменений в сводную роспись и лимиты бюджетных обязательств в связи с принятием решения о внесении изменений в </w:t>
      </w:r>
      <w:r>
        <w:rPr/>
        <w:t>Решение о бюджете на очередной финансовый год и на плановый период</w:t>
      </w:r>
      <w:r>
        <w:rPr>
          <w:spacing w:val="-2"/>
        </w:rPr>
        <w:t xml:space="preserve"> осуществляется комитетом финансов в следующем порядке:</w:t>
      </w:r>
    </w:p>
    <w:p>
      <w:pPr>
        <w:pStyle w:val="ConsPlusNormalTimesNewRoman"/>
        <w:spacing w:lineRule="auto" w:line="240" w:before="0" w:after="0"/>
        <w:jc w:val="both"/>
        <w:rPr/>
      </w:pPr>
      <w:r>
        <w:rPr>
          <w:spacing w:val="-2"/>
        </w:rPr>
        <w:t>8.1. При формировании проекта решения о внесении изменений в Р</w:t>
      </w:r>
      <w:r>
        <w:rPr/>
        <w:t>ешение о бюджете на очередной финансовый год и на плановый период</w:t>
      </w:r>
      <w:r>
        <w:rPr>
          <w:spacing w:val="-2"/>
        </w:rPr>
        <w:t xml:space="preserve"> главные распорядители (главные администраторы источников) письменно сообщают в комитет финансов о предлагаемых изменениях сводной росписи и лимитов бюджетных обязательств с обоснованием предлагаемых изменений (Приложение 4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ные администраторы источников, за исключением комитета финансов, одновременно с представлением предложений о внесении изменений в сводную бюджетную роспись в части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агают справку об изменении сводной росписи  источников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форме согласно приложению 5 к настоящему Порядку в разрезе кодов главных администраторов и кодов источников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ификации источников финансирования дефицита бюджета в одном экземпляре на бумажном носителе. 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b/>
          <w:b/>
        </w:rPr>
      </w:pPr>
      <w:r>
        <w:rPr>
          <w:spacing w:val="-2"/>
        </w:rPr>
        <w:t>8.2 Б</w:t>
      </w:r>
      <w:r>
        <w:rPr>
          <w:shd w:fill="FFFFFF" w:val="clear"/>
        </w:rPr>
        <w:t>юджетный отдел </w:t>
      </w:r>
      <w:r>
        <w:rPr>
          <w:spacing w:val="-2"/>
        </w:rPr>
        <w:t xml:space="preserve"> комитета финансов оформляет справки-уведомления об изменении росписей расходов и лимитов бюджетных обязательств по форме согласно приложению 6, справки-уведомления об изменении росписи источников внутреннего финансирования дефицита </w:t>
      </w:r>
      <w:r>
        <w:rPr/>
        <w:t xml:space="preserve">бюджета </w:t>
      </w:r>
      <w:r>
        <w:rPr>
          <w:spacing w:val="-2"/>
        </w:rPr>
        <w:t xml:space="preserve">по форме согласно приложению 7 к настоящему Порядку и представляет их на утверждение председателя комитета финансов не позднее 5 рабочих дней со дня вступления в силу решения о внесении изменений в решение </w:t>
      </w:r>
      <w:r>
        <w:rPr/>
        <w:t>на очередной финансовый год и на плановый период</w:t>
      </w:r>
      <w:r>
        <w:rPr>
          <w:b/>
        </w:rPr>
        <w:t>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9. Внесение изменений в сводную роспись и лимиты бюджетных обязательств в ходе исполнения бюджета по иным основаниям, установленным Бюджетным кодексом Российской Федерации и Р</w:t>
      </w:r>
      <w:r>
        <w:rPr>
          <w:spacing w:val="-2"/>
        </w:rPr>
        <w:t xml:space="preserve">ешением </w:t>
      </w:r>
      <w:r>
        <w:rPr/>
        <w:t>на очередной финансовый год и на плановый период, осуществляется в программном комплексе «Бюджет-СМАРТ» на основании предложений главных распорядителей (главных администраторов источников)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ри внесении изменений в сводную бюджетную роспись в части бюджетных ассигнований по расходам бюджета главный распорядитель  формирует справку об изменении росписи расходов и лимитов бюджетных обязательств по форме согласно приложению 4 к настоящему Порядку в разрезе кодов главных распорядителей, раздела, подраздела, целевой статьи, вида расходов, кодов целей, присваиваемых органами Федерального казначейства в текущем году субсидиям, субвенциям и иным  межбюджетным трансфертам, имеющим целевое назначение, предоставляемым из бюджетов бюджетной системы Российской Федерации бюджетам муниципальных образований, в том числе их остаткам, не использованным по состоянию на 1 января текущего года (дополнительной классификации), кодов региональной классификации, установленных Порядком планирования бюджетных ассигнований бюджета на очередной финансовый год и плановый период и направляют ее в комитет финансов на бумажном носителе с сопроводительным письмом содержащем обоснование предлагаем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сводную бюджетную роспись источников финансирования дефицита бюджета главные администраторы источников, за исключением комитета финансов, направляют в комитет финансов предложения на бумажном носителе содержа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с обоснованием предлагаемых измен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б изменении сводной росписи  источников внутреннего финансирования дефицита бюджета по форме согласно приложению 5 к настоящему Порядку в разрезе кодов главных администраторов и кодов источников внутреннего финансирования дефицита бюджета классификации источников финансирования дефицита бюдже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митет финансов в течение 5 рабочих дней со дня получения от главного распорядителя (главного администратора источников) справки об изменении  сводной росписи и лимитов бюджетных обязательств (источников внутреннего финансирования дефицита) обеспечивает их проверку и принимает решение об их утверждении или отклон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, влекущих уменьшение лимитов бюджетных обязательств, главный распорядитель обеспечивает наличие объема лимитов бюджетных обязательств на лицевом счете главного распорядителя, открытом в Управлении Федерального казначейства по Новгородской области, необходимого для осуществления операции по отзыву ранее доведенных лимитов бюджетных обязательств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bCs/>
          <w:spacing w:val="-2"/>
        </w:rPr>
        <w:t>9.4 Бюджетный отдел:</w:t>
      </w:r>
      <w:r>
        <w:rPr>
          <w:spacing w:val="-2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контроль на соответствие вносимых изменений бюджетному законодательству Российской Федерации, показателям сводной росписи  и лимитам бюджетных обязательств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случае соответствия справки установленным требованиям производит оформление справки-уведомления об изменении  сводных росписей и лимитов бюджетных обязательств (источников внутреннего финансирования дефицита) по формам, согласно приложениям 6 и 7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ле утверждения председателем комитета финансов изменений сводной росписи и лимитов бюджетных обязательств бюджетный отдел направляет справку-уведомление об изменении  сводной росписи и лимитов бюджетных обязательств (источников внутреннего финансирования дефицита) главному распорядителю (главному администратору источников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формление справок-уведомлений об изменении сводной росписи и лимитов бюджетных обязательств осуществляется бюджетным отделом комитета финансов с присвоением следующих кодов вида измен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010 – изменения, вносимые в связи с принятием решения о внесении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20 - изменения, вносимые в случае перераспределения бюджетных ассигнований, предусмотренных для исполнения публичных норматив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030 – изменения, вносимые в случае изменения состава или полномочий (функций) главных распорядителей (подведомственных им казенных учреждений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040 - изменения, вносимые в связи с вступлением в силу федеральных и областных законов, предусматривающих осуществление полномочий органов местного самоуправления за счет субвенций из федерального и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050 - </w:t>
      </w:r>
      <w:r>
        <w:rPr>
          <w:rFonts w:cs="Times New Roman" w:ascii="Times New Roman" w:hAnsi="Times New Roman"/>
          <w:bCs/>
          <w:sz w:val="28"/>
          <w:szCs w:val="28"/>
        </w:rPr>
        <w:t>изменения, вносимые в случае исполнения судебных актов, предусматривающих обращение взыскания на средства бюджета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060 - изменения, вносимые в случае использования средств резервного фонда Администрации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061 - изменения, вносимые в случае использования (перераспределения) средств иным образом зарезервированных в составе утвержденных решением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070 - изменения, вносимые 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081 - изменения, вносимые на суммы не использованных на начало текущего финансового года остатков субсидий, субвенций, иных межбюджетных трансфертов, имеющих целевое назначение, для финансового обеспечения расходов бюджетов, соответствующих целям предоставления указан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082 – изменения, связанные с </w:t>
      </w:r>
      <w:r>
        <w:rPr>
          <w:spacing w:val="-2"/>
          <w:sz w:val="28"/>
          <w:szCs w:val="28"/>
        </w:rPr>
        <w:t>перераспределением субвенций на выполнение отдельных передаваемых государственных полномочий между видами субвенций и муниципальными образованиями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083 – изменения, связанные с приведением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084 – изменения, связанные с уточнением источников внутреннего финансирования дефицита бюджета в случае предоставления бюджету из областного бюджета бюджетных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090 - 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решением общего объема бюджетных ассигнований главному распорядителю на оказание муниципальных услуг на соответствующий финансовый год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100 - изменения, вносимые в случае увеличения бюджетных ассигнований по отдельным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за счет экономии по использованию бюджетных ассигнований на оказание муниципа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110 – изменения, вносимые в случае проведения реструктуризации муниципального долга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120 - изменения, вносимые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муниципального округ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140 –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150 – изменения, не приводящие к изменению показателей сводной рос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170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220 – изменения, вносимые в случае получения субсидий, субвенций, иных межбюджетных трансфертов, имеющих целевое назначение (получения уведомления об их предоставлении), и безвозмездных поступлений от физических и юридических лиц сверх объемов, утвержденных решением, а также в случае сокращения (возврата при отсутствии потребности) указанных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тому виду изменений отражаются изменения, вносимые в случае получения субсидий, субвенций, иных межбюджетных трансфертов (получения уведомления об их предоставлении) и безвозмездных поступлений от физических и юридических лиц, имеющих целевое назначение, сверх объемов, утвержденных Решением, а также в случае сокращения (возврата при отсутствии потребности) указанных средств, в том числе изменения связанные с поступлением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ы межбюджетных трансфертов сверх объемов соответствующих безвозмездных поступлений бюджета, утвержденных Решение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0 – изменения, вносимые в случае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бюджетных ассигнований дорожного фонда бюджета в объеме их неполного использования в отчетном финансовом году на увеличение бюджетных ассигнований дорожного фонда муниципального округа в текущем финансовом году в соответствии со статьей 96 и пунктом 5 статьи 179.4 Бюджетного кодекса Российской Федер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240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менения, вносимые </w:t>
      </w:r>
      <w:r>
        <w:rPr>
          <w:rFonts w:cs="Times New Roman" w:ascii="Times New Roman" w:hAnsi="Times New Roman"/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spacing w:val="-2"/>
        </w:rPr>
      </w:pPr>
      <w:r>
        <w:rPr/>
        <w:t>12. Изменение сводной росписи и лимитов бюджетных обязательств осуществляется до 29декабр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указанного срока изменения в сводную роспись могут вноситься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ения изменений в Реш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еления средств из резервного фонда муниципального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поступления субсидий, субвенций и иных межбюджетных трансфертов, имеющих целевое назначение, от других бюджетов бюджетной системы, а также в случае сокращения (возврата при отсутствии потребности) указанных средств;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предъявления к оплате исполнительных лис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действия показателей сводной росписи и лимитов бюджетных обязательств планового периода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Главные распорядители (главные администраторы источников) представляют в комитет финансов предложения об изменении сводной росписи и лимитов бюджетных обязательств до 29 декабря текущего финансового года, за исключением изменений, подготовленных в соответствии с вновь принятыми нормативными правовыми актами Российской Федерации, областными законами и муниципальными нормативно-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завершении текущего финансового года комитет финансов вносит изменение в сводную роспись и лимиты бюджетных обязательств, предусматривающее прекращение действия утвержденных показателей сводной росписи и лимитов бюджетных обязательств планового периода (с учетом изменений в течение текущего финансового год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оказателей сводной росписи и лимитов бюджетных обязательств планового периода оформляется справкой-уведомлением об изменении сводной бюджетной росписи и лимитов бюджетных обязательств (источников внутреннего финансирования дефицита) с присвоением кода вида изменений 333 – прекращение действия показателей сводной бюджетной росписи бюджета муниципального округа и лимитов бюджетных обязательств планов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TimesNewRoman"/>
        <w:spacing w:lineRule="auto" w:line="240" w:before="0" w:after="0"/>
        <w:ind w:firstLine="720"/>
        <w:rPr/>
      </w:pPr>
      <w:r>
        <w:rPr>
          <w:b/>
          <w:bCs/>
        </w:rPr>
        <w:t xml:space="preserve">V. Составление и ведение сводных росписей и лимитов бюджетных обязательств в период временного управления </w:t>
      </w:r>
      <w:r>
        <w:rPr>
          <w:b/>
        </w:rPr>
        <w:t xml:space="preserve">бюджетом </w:t>
      </w:r>
    </w:p>
    <w:p>
      <w:pPr>
        <w:pStyle w:val="ConsPlusNormalTimesNewRoman"/>
        <w:spacing w:lineRule="auto" w:line="240" w:before="0" w:after="0"/>
        <w:ind w:firstLine="720"/>
        <w:rPr>
          <w:b/>
          <w:b/>
          <w:bCs/>
        </w:rPr>
      </w:pPr>
      <w:r>
        <w:rPr>
          <w:b/>
        </w:rPr>
        <w:t>муниципального округа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14. В случае, если Решения не вступили в силу с 1 января текущего года, комитет финансов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Утверждение бюджетных ассигнований и лимитов бюджетных обязательств, указанных в абзаце первом настоящего пункта, осуществляется по формам, согласно приложениям № 8, 9 и 10 к настоящему Порядку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15. Изменение бюджетных ассигнований и лимитов бюджетных обязательств, утвержденных в соответствии с пунктом 15 настоящего Порядка, не производится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16. Бюджетные ассигнования и лимиты бюджетных обязательств, утвержденные в соответствии с пунктом 15 настоящего Порядка, прекращают действие со дня утверждения (изменения) сводных росписей и лимитов бюджетных обязательств в связи с принятием решения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nsPlusNormalTimesNewRoman"/>
        <w:spacing w:lineRule="auto" w:line="240" w:before="0" w:after="0"/>
        <w:ind w:firstLine="720"/>
        <w:rPr/>
      </w:pPr>
      <w:r>
        <w:rPr>
          <w:b/>
          <w:lang w:val="en-US"/>
        </w:rPr>
        <w:t>VI</w:t>
      </w:r>
      <w:r>
        <w:rPr>
          <w:b/>
        </w:rPr>
        <w:t>. Состав бюджетных росписей главных распорядителей,  порядок их составления и утверждения, утверждение лимитов бюджетных обязательств (бюджетных ассигнований)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bCs/>
          <w:spacing w:val="-4"/>
        </w:rPr>
        <w:t xml:space="preserve">17. Бюджетные росписи главных распорядителей (далее - бюджетные росписи) формируются </w:t>
      </w:r>
      <w:r>
        <w:rPr/>
        <w:t>отдельно по каждому бюджету</w:t>
      </w:r>
      <w:r>
        <w:rPr>
          <w:bCs/>
          <w:spacing w:val="-4"/>
        </w:rPr>
        <w:t xml:space="preserve"> и включают: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spacing w:val="-4"/>
        </w:rPr>
        <w:t xml:space="preserve">бюджетные ассигнования по расходам главного распорядителя на текущий финансовый год и на плановый период в разрезе распорядителей (получателей) средств </w:t>
      </w:r>
      <w:r>
        <w:rPr/>
        <w:t>бюджетов</w:t>
      </w:r>
      <w:r>
        <w:rPr>
          <w:spacing w:val="-4"/>
        </w:rPr>
        <w:t xml:space="preserve">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и элементов видов расходов, </w:t>
      </w:r>
      <w:r>
        <w:rPr/>
        <w:t xml:space="preserve">кодов целей, присваиваемых органами Федерального казначейства в текущем году субсидиям, субвенциям и иным  межбюджетным трансфертам, имеющим целевое назначение, предоставляемым из областного бюджета бюджетам муниципальных образований, в том числе их остаткам, не использованным по состоянию на 1 января текущего года (дополнительной классификации), кодов региональной классификации, установленных Порядком планирования бюджетных ассигнований бюджетов на очередной финансовый год и плановый период. 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bCs/>
          <w:spacing w:val="-4"/>
        </w:rPr>
        <w:t>18. Бюджетные росписи на финансовый год и плановый период согласно приложению  № 11 к настоящему Порядку и лимиты бюджетных обязательств на финансовый год и на плановый период согласно приложению № 12 к настоящему Порядку утверждаются главным распорядителем в соответствии со сводными росписями и утвержденными лимитами бюджетных обязательств по соответствующему главному распорядителю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bCs/>
          <w:spacing w:val="-4"/>
        </w:rPr>
        <w:t xml:space="preserve">19. Порядок составления, утверждения и ведения бюджетных росписей и лимитов бюджетных обязательств главного распорядителя, а также бюджетных росписей и лимитов бюджетных обязательств распорядителя средств </w:t>
      </w:r>
      <w:r>
        <w:rPr/>
        <w:t xml:space="preserve">бюджетов </w:t>
      </w:r>
      <w:r>
        <w:rPr>
          <w:bCs/>
          <w:spacing w:val="-4"/>
        </w:rPr>
        <w:t>устанавливается соответствующим главным распорядителем в соответствии с требованиями Бюджетного кодекса Российской Федерации и настоящего Порядка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>
          <w:bCs/>
          <w:spacing w:val="-4"/>
        </w:rPr>
        <w:t xml:space="preserve">20. Лимиты бюджетных обязательств распорядителей (получателей) средств </w:t>
      </w:r>
      <w:r>
        <w:rPr/>
        <w:t xml:space="preserve">бюджетов </w:t>
      </w:r>
      <w:r>
        <w:rPr>
          <w:bCs/>
          <w:spacing w:val="-4"/>
        </w:rPr>
        <w:t>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TimesNewRoman"/>
        <w:spacing w:lineRule="auto" w:line="240" w:before="0" w:after="0"/>
        <w:ind w:firstLine="72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ConsPlusNormalTimesNewRoman"/>
        <w:spacing w:lineRule="auto" w:line="240" w:before="0" w:after="0"/>
        <w:ind w:firstLine="720"/>
        <w:rPr/>
      </w:pPr>
      <w:r>
        <w:rPr>
          <w:b/>
          <w:lang w:val="en-US"/>
        </w:rPr>
        <w:t>VII</w:t>
      </w:r>
      <w:r>
        <w:rPr>
          <w:b/>
        </w:rPr>
        <w:t>. Доведение бюджетных росписей, лимитов бюджетных обязательств до распорядителей (получателей) средств бюджетов муниципального округа (администраторов источников)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21. Главные распорядители доводят показатели бюджетных росписей и лимиты бюджетных обязательств до соответствующих подведомственных распорядителей (получателей) средств бюджетов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TimesNewRoman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ConsPlusNormalTimesNewRoman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ConsPlusNormalTimesNewRoman"/>
        <w:spacing w:lineRule="auto" w:line="240" w:before="0" w:after="0"/>
        <w:ind w:firstLine="720"/>
        <w:rPr/>
      </w:pPr>
      <w:r>
        <w:rPr>
          <w:b/>
          <w:lang w:val="en-US"/>
        </w:rPr>
        <w:t>VIII</w:t>
      </w:r>
      <w:r>
        <w:rPr>
          <w:b/>
        </w:rPr>
        <w:t>. Ведение бюджетных росписей и изменение лимитов бюджетных обязательств</w:t>
      </w:r>
    </w:p>
    <w:p>
      <w:pPr>
        <w:pStyle w:val="ConsPlusNormalTimesNewRoman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22. Ведение бюджетных росписей и изменение лимитов бюджетных обязательств осуществляет главный распорядитель посредством внесения изменений в показатели бюджетных росписей и лимиты бюджетных обязательств (далее – изменение бюджетных росписей и лимитов бюджетных обязательств)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 xml:space="preserve">23. Изменение бюджетных росписей и лимитов бюджетных обязательств, приводящее к изменению показателей сводных росписей, осуществляется в соответствии с основаниями, установленными Бюджетным кодексом Российской Федерации и Законом. 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Изменение бюджетных росписей и лимитов бюджетных обязательств осуществляется с присвоением кодов видов изменений, установленных пунктом 11 настоящего Порядка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24. Изменение бюджетных росписей и лимитов бюджетных обязательств, не приводящее к изменению показателей сводных росписей и лимитов бюджетных обязательств, осуществляется главным распорядителем  на основании письменного обращения распорядителя (получателя) средств бюджетов, находящегося в его ведении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25. Справка-уведомление об изменении сводных росписей и лимитов бюджетных обязательств служит основанием для внесения главным распорядителем соответствующих изменений в показатели его бюджетных росписей и лимитов бюджетных обязательств.</w:t>
      </w:r>
    </w:p>
    <w:p>
      <w:pPr>
        <w:pStyle w:val="ConsPlusNormalTimesNewRoman"/>
        <w:spacing w:lineRule="auto" w:line="240" w:before="0" w:after="0"/>
        <w:ind w:firstLine="720"/>
        <w:jc w:val="both"/>
        <w:rPr/>
      </w:pPr>
      <w:r>
        <w:rPr/>
        <w:t>Главный распорядитель обязан в течение трех рабочих дней со дня получения документов, указанных в пункте 10 настоящего Порядка, внести изменения в показатели своих бюджетных росписей и лимитов бюджетных обязатель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47834A59696284EBECE5E75679EE177A010498EF2D127635E577C8EB9F5E3E8354890C663B4ACqA0AR" TargetMode="External"/><Relationship Id="rId3" Type="http://schemas.openxmlformats.org/officeDocument/2006/relationships/hyperlink" Target="consultantplus://offline/ref=FB247834A59696284EBECE5E75679EE177A010498EF2D127635E577C8EB9F5E3E8354893C360qB07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1:00Z</dcterms:created>
  <dc:creator>Денисов Денис Сергеевич</dc:creator>
  <dc:description/>
  <cp:keywords/>
  <dc:language>en-US</dc:language>
  <cp:lastModifiedBy>budjet</cp:lastModifiedBy>
  <cp:lastPrinted>2024-02-05T17:18:00Z</cp:lastPrinted>
  <dcterms:modified xsi:type="dcterms:W3CDTF">2024-02-05T14:47:00Z</dcterms:modified>
  <cp:revision>106</cp:revision>
  <dc:subject/>
  <dc:title> </dc:title>
</cp:coreProperties>
</file>