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346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КОМИТЕТ ФИНАНСОВ АДМИНИСТРАЦИИ </w:t>
      </w:r>
      <w:r>
        <w:rPr>
          <w:sz w:val="28"/>
          <w:szCs w:val="28"/>
        </w:rPr>
        <w:t>ПЕСТОВСКОГО МУНИЦИПАЛЬНОГО ОКРУГА</w:t>
      </w:r>
    </w:p>
    <w:p>
      <w:pPr>
        <w:pStyle w:val="23"/>
        <w:shd w:fill="auto" w:val="clear"/>
        <w:spacing w:lineRule="exact" w:line="300" w:before="0" w:after="304"/>
        <w:rPr/>
      </w:pPr>
      <w:r>
        <w:rPr>
          <w:rStyle w:val="24pt"/>
          <w:b w:val="false"/>
          <w:bCs w:val="false"/>
          <w:color w:val="000000"/>
        </w:rPr>
        <w:t>ПРИКАЗ</w:t>
      </w:r>
    </w:p>
    <w:p>
      <w:pPr>
        <w:pStyle w:val="TextBody"/>
        <w:shd w:fill="auto" w:val="clear"/>
        <w:tabs>
          <w:tab w:val="clear" w:pos="720"/>
          <w:tab w:val="left" w:pos="3620" w:leader="none"/>
        </w:tabs>
        <w:spacing w:before="0" w:after="240"/>
        <w:ind w:left="20" w:right="6021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т 12 декабря  2023г  № 52 </w:t>
        <w:br/>
        <w:t>г. Пестово</w:t>
      </w:r>
    </w:p>
    <w:p>
      <w:pPr>
        <w:pStyle w:val="33"/>
        <w:shd w:fill="auto" w:val="clear"/>
        <w:spacing w:lineRule="auto" w:line="240" w:before="0" w:after="117"/>
        <w:ind w:left="20" w:right="574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ведения кассового плана исполнения бюджета Пестовского муниципального округа</w:t>
      </w:r>
    </w:p>
    <w:p>
      <w:pPr>
        <w:pStyle w:val="TextBody"/>
        <w:shd w:fill="auto" w:val="clear"/>
        <w:spacing w:lineRule="auto" w:line="240" w:before="120" w:after="120"/>
        <w:ind w:left="20" w:right="2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о статьями 215.1 и 217.1 Бюджетного кодекса</w:t>
        <w:br/>
        <w:t>Российской Федерации, пунктом 4.5 Положения о бюджетном процессе в Пестовском муниципальном округе</w:t>
      </w:r>
    </w:p>
    <w:p>
      <w:pPr>
        <w:pStyle w:val="TextBody"/>
        <w:shd w:fill="auto" w:val="clear"/>
        <w:spacing w:lineRule="auto" w:line="240" w:before="120" w:after="120"/>
        <w:ind w:left="2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120" w:after="120"/>
        <w:ind w:left="20" w:right="20" w:firstLine="7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Порядок составления и ведения кассового</w:t>
        <w:br/>
        <w:t xml:space="preserve">плана исполнения  бюджета Пестовского муниципального округа в текущем финансовом году. 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120" w:after="120"/>
        <w:ind w:left="20" w:right="20" w:firstLine="7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знать утратившим силу с 1 января 2024 года приказ комитета финансов:</w:t>
      </w:r>
    </w:p>
    <w:p>
      <w:pPr>
        <w:pStyle w:val="TextBody"/>
        <w:shd w:fill="auto" w:val="clear"/>
        <w:spacing w:lineRule="auto" w:line="240" w:before="120" w:after="120"/>
        <w:ind w:left="20" w:right="20" w:hanging="0"/>
        <w:jc w:val="both"/>
        <w:rPr>
          <w:rStyle w:val="Style1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30 декабря 2019 № 69 </w:t>
      </w:r>
      <w:r>
        <w:rPr>
          <w:rStyle w:val="Style15"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рядка составления и ведения кассового плана исполнения бюджета Пестовского муниципального округа и Пестовского городского поселения»».</w:t>
      </w:r>
    </w:p>
    <w:p>
      <w:pPr>
        <w:pStyle w:val="TextBody"/>
        <w:shd w:fill="auto" w:val="clear"/>
        <w:spacing w:lineRule="auto" w:line="240" w:before="120" w:after="120"/>
        <w:ind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sz w:val="28"/>
          <w:szCs w:val="28"/>
        </w:rPr>
        <w:t xml:space="preserve">          </w:t>
      </w:r>
      <w:r>
        <w:rPr>
          <w:rStyle w:val="Style15"/>
          <w:sz w:val="28"/>
          <w:szCs w:val="28"/>
        </w:rPr>
        <w:t xml:space="preserve">3.  </w:t>
      </w: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, начальника бюджетного отдела комитета финансов Н.И.Федорову, начальника отдела по прогнозированию доходов А.А.Сушилову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Приказ применяется к правоотношениям, возникшим при составлении исполнении бюджета, начиная с бюджета на 2024 год и плановый период 2025 и 2026 годов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финансов                                  И.Ю. Лазарец</w:t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9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TextBody"/>
        <w:shd w:fill="auto" w:val="clear"/>
        <w:spacing w:before="0" w:after="0"/>
        <w:ind w:left="496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>УТВЕРЖДЕН</w:t>
      </w:r>
    </w:p>
    <w:p>
      <w:pPr>
        <w:pStyle w:val="TextBody"/>
        <w:shd w:fill="auto" w:val="clear"/>
        <w:spacing w:before="0" w:after="346"/>
        <w:ind w:left="4706" w:right="4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казом комитета финансов Администрации Пестовского муниципального округа</w:t>
        <w:br/>
        <w:t>от  12.12.2023г № 52</w:t>
      </w:r>
    </w:p>
    <w:p>
      <w:pPr>
        <w:pStyle w:val="110"/>
        <w:keepNext w:val="true"/>
        <w:keepLines/>
        <w:shd w:fill="auto" w:val="clear"/>
        <w:spacing w:lineRule="exact" w:line="260" w:before="0" w:after="252"/>
        <w:ind w:hanging="0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РЯДОК</w:t>
        <w:br/>
        <w:t>составления и ведения кассового плана исполнения</w:t>
        <w:br/>
        <w:t xml:space="preserve"> бюджета муниципального округа в текущем финансовом году</w:t>
        <w:br/>
        <w:t>1. Общие положения</w:t>
      </w:r>
    </w:p>
    <w:p>
      <w:pPr>
        <w:pStyle w:val="TextBody"/>
        <w:shd w:fill="auto" w:val="clear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ий Порядок определяет правила составления и ведения</w:t>
        <w:br/>
        <w:t xml:space="preserve">кассового плана исполнения бюджета муниципального округа в текущем финансовом году (далее - кассовый план), а также состав и сроки представления главными распорядителями средств бюджета муниципального округа, главными администраторами доходов бюджета муниципального округа, главными администраторами источников финансирования дефицита </w:t>
        <w:br/>
        <w:t>бюджета муниципального округа (далее - участники процесса прогнозирования) сведений, необходимых для составления и ведения кассового плана (далее - Сведения).</w:t>
      </w:r>
    </w:p>
    <w:p>
      <w:pPr>
        <w:pStyle w:val="TextBody"/>
        <w:shd w:fill="auto" w:val="clear"/>
        <w:spacing w:before="0" w:after="346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авление и ведение кассового плана осуществляется комитетом</w:t>
        <w:br/>
        <w:t>финансов Администрации муниципального округа  (далее - комитет финансов) на основании Сведений, представляемых участниками процесса</w:t>
        <w:br/>
        <w:t xml:space="preserve">прогнозирования, с учетом имеющейся в комитете финансов </w:t>
        <w:br/>
        <w:t>информации о кассовом исполнении бюджета муниципального округа и показателях сводной бюджетной росписи бюджета муниципального округа и иных необходимых показателей.</w:t>
      </w:r>
    </w:p>
    <w:p>
      <w:pPr>
        <w:pStyle w:val="110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452" w:leader="none"/>
        </w:tabs>
        <w:spacing w:lineRule="exact" w:line="260" w:before="0" w:after="255"/>
        <w:ind w:left="212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рядок составления кассового плана</w:t>
      </w:r>
    </w:p>
    <w:p>
      <w:pPr>
        <w:pStyle w:val="TextBody"/>
        <w:shd w:fill="auto" w:val="clear"/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Кассовый план на текущий финансовый год составляется в целом по</w:t>
        <w:br/>
        <w:t>форме согласно таблице 1 и отражает распределение налоговых и</w:t>
        <w:br/>
        <w:t>неналоговых доходов, безвозмездных поступлений, расходов и дефицита</w:t>
        <w:br/>
        <w:t>бюджета по кварталам.</w:t>
      </w:r>
    </w:p>
    <w:p>
      <w:pPr>
        <w:pStyle w:val="TextBody"/>
        <w:shd w:fill="auto" w:val="clear"/>
        <w:spacing w:lineRule="exact" w:line="312" w:before="0" w:after="0"/>
        <w:ind w:right="20" w:hanging="0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блица 1</w:t>
      </w:r>
    </w:p>
    <w:p>
      <w:pPr>
        <w:pStyle w:val="TextBody"/>
        <w:shd w:fill="auto" w:val="clear"/>
        <w:spacing w:lineRule="exact" w:line="312" w:before="0" w:after="0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ссовый план в целом по доходам и расходам на текущий финансовый год</w:t>
      </w:r>
    </w:p>
    <w:p>
      <w:pPr>
        <w:pStyle w:val="TextBody"/>
        <w:shd w:fill="auto" w:val="clear"/>
        <w:spacing w:lineRule="exact" w:line="312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рублей)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43"/>
        <w:gridCol w:w="1643"/>
        <w:gridCol w:w="1515"/>
        <w:gridCol w:w="1501"/>
        <w:gridCol w:w="148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умма на год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Всего до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Всего расх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2" w:before="0" w:after="0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2" w:before="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312" w:before="0" w:after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110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808" w:leader="none"/>
        </w:tabs>
        <w:spacing w:lineRule="exact" w:line="260" w:before="0" w:after="367"/>
        <w:ind w:left="126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рядок составления кассового плана по доходам</w:t>
      </w:r>
    </w:p>
    <w:p>
      <w:pPr>
        <w:pStyle w:val="TextBody"/>
        <w:shd w:fill="auto" w:val="clear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1.1 Кассовый план по доходам составляется на год с поквартальным</w:t>
        <w:br/>
        <w:t xml:space="preserve">распределением в разрезе главных администраторов доходов </w:t>
        <w:br/>
        <w:t>бюджета муниципального округа и кодов классификации доходов бюджетов Российской Федерац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446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дел по прогнозированию доходов бюджета комитета финансов  в сроки, предусмотренные разделом 4 настоящего Порядка доводят до Межрайонной инспекции Федеральной налоговой службы России №1 по Новгородской области и иных главных администраторов доходов бюджета муниципального округа годовые объемы поступлений доходов в  бюджет муниципального округа на текущий финансовый год по форме согласно приложению 1 к настоящему Порядку (далее - приложение 1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89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правление Федеральной налоговой службы России по</w:t>
        <w:br/>
        <w:t xml:space="preserve">Новгородской области и иные главные администраторы доходов </w:t>
        <w:br/>
        <w:t>бюджета муниципального округа формируют помесячное распределение администрируемых ими поступлений соответствующих доходов в бюджет муниципального округа на текущий финансовый год, (по безвозмездным поступлениям - поквартально), по формам согласно приложениям 2 и 3 к настоящему Порядку (далее - приложение 2,3), в сроки, предусмотренные разделом 4 настоящего Порядка.</w:t>
      </w:r>
    </w:p>
    <w:p>
      <w:pPr>
        <w:pStyle w:val="TextBody"/>
        <w:numPr>
          <w:ilvl w:val="0"/>
          <w:numId w:val="4"/>
        </w:numPr>
        <w:shd w:fill="auto" w:val="clear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тдел по прогнозированию доходов комитета финансов формирует поквартальное распределение кассовых поступлений по налоговым и неналоговым доходам, безвозмездным поступлениям в разрезе кодов бюджетной классификации на основе сведений,</w:t>
        <w:br/>
        <w:t>предоставляемых участниками процесса прогнозирования, заносит данные и формирует кассовый план по доходам в рабочем месте «Бюджет Смарт» по форме согласно приложению 4 к настоящему Порядку.</w:t>
      </w:r>
    </w:p>
    <w:p>
      <w:pPr>
        <w:pStyle w:val="TextBody"/>
        <w:shd w:fill="auto" w:val="clear"/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706" w:leader="none"/>
        </w:tabs>
        <w:spacing w:lineRule="exact" w:line="260" w:before="0" w:after="372"/>
        <w:ind w:left="114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рядок составления кассового плана по расходам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Кассовый план по расходам на текущий финансовый год</w:t>
        <w:br/>
        <w:t xml:space="preserve">составляется на основе прогноза кассовых выплат по расходам </w:t>
        <w:br/>
        <w:t>бюджета муниципального округа, предоставляемых участниками процесса прогнозирования в сроки, предусмотренные разделом 4 настоящего Порядка.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казатели для кассового плана по расходам бюджета муниципального округа формируются на основании сводной бюджетной росписи бюджета муниципального округа и лимитов бюджетных обязательств, утвержденных председателем комитета финансов на текущий финансовый год.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Главные распорядители средств бюджета муниципального округа в сроки, предусмотренные разделом 4 настоящего Порядка представляют в бюджетный отдел комитета финансов  прогноз кассовых выплат по расходам</w:t>
        <w:br/>
        <w:t>главного распорядителя на текущий финансовый год в электронном виде в</w:t>
        <w:br/>
        <w:t>установленных форматах по форме согласно приложению 5 к настоящему</w:t>
        <w:br/>
        <w:t>Порядку (далее - приложение 5).</w:t>
      </w:r>
    </w:p>
    <w:p>
      <w:pPr>
        <w:pStyle w:val="TextBody"/>
        <w:shd w:fill="auto" w:val="clear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2.4. Бюджетный отдел комитета финансов производит проверку в рабочем месте «Бюджет Смарт» прогноза кассового плана  бюджета муниципального округа и формирует уведомления о прогнозе кассовых выплат</w:t>
        <w:br/>
        <w:t>из бюджета муниципального округа на текущий финансовый год по форме согласно приложению 6, к настоящему Порядку (далее - приложение 6).</w:t>
      </w:r>
    </w:p>
    <w:p>
      <w:pPr>
        <w:pStyle w:val="TextBody"/>
        <w:shd w:fill="auto" w:val="clear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едомление проверяется на  соответствие сводной бюджетной росписи.</w:t>
      </w:r>
    </w:p>
    <w:p>
      <w:pPr>
        <w:pStyle w:val="TextBody"/>
        <w:shd w:fill="auto" w:val="clear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ле подписания первый экземпляр направляется соответствующему</w:t>
        <w:br/>
        <w:t>главному распорядителю средств бюджета муниципального округа, копия остается в бюджетном отделе комитета финанс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494" w:leader="none"/>
        </w:tabs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м условием формирования проекта кассового плана по</w:t>
        <w:br/>
        <w:t>расходам является непревышение объема кассовых заявок над кассовым</w:t>
        <w:br/>
        <w:t>планом по доходам с учетом кассового плана по источникам финансирования</w:t>
        <w:br/>
        <w:t>дефицита областного бюджета на рассматриваемый квартал.</w:t>
      </w:r>
    </w:p>
    <w:p>
      <w:pPr>
        <w:pStyle w:val="TextBody"/>
        <w:shd w:fill="auto" w:val="clear"/>
        <w:spacing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личии кассового разрыва бюджетный отдел комитета финансов</w:t>
        <w:br/>
        <w:t>осуществляет процедуру сокращения кассовых заявок. При невозможности</w:t>
        <w:br/>
        <w:t>дальнейшего сокращения кассовых заявок существующий кассовый разрыв</w:t>
        <w:br/>
        <w:t>должен быть сбалансирован дополнительными источниками финансирования</w:t>
        <w:br/>
        <w:t>дефицита бюджета муниципального округа, отраженными в кассовом плане по</w:t>
        <w:br/>
        <w:t>источникам, в размере, не превышающем предельные объемы привлечения</w:t>
        <w:br/>
        <w:t>заемных средств, предусмотренных сводной бюджетной росписью</w:t>
        <w:br/>
        <w:t>бюджета муниципального округа.</w:t>
      </w:r>
    </w:p>
    <w:p>
      <w:pPr>
        <w:pStyle w:val="TextBody"/>
        <w:shd w:fill="auto" w:val="clear"/>
        <w:spacing w:lineRule="exact" w:line="312" w:before="0" w:after="0"/>
        <w:ind w:left="20" w:right="40" w:firstLine="700"/>
        <w:jc w:val="both"/>
        <w:rPr/>
      </w:pPr>
      <w:r>
        <w:rPr>
          <w:rStyle w:val="Style15"/>
          <w:color w:val="000000"/>
          <w:sz w:val="28"/>
          <w:szCs w:val="28"/>
        </w:rPr>
        <w:t>Бюджетный отдел комитета финансов подтверждает скорректированные</w:t>
        <w:br/>
        <w:t>заявки в рабочем месте «Бюджет-Смарт» и формирует кассовый план по</w:t>
        <w:br/>
        <w:t>расходам - уведомление о прогнозе кассовых выплат из бюджета муниципального округа на текущий финансовый год по форме согласно приложению 6.</w:t>
      </w:r>
    </w:p>
    <w:p>
      <w:pPr>
        <w:pStyle w:val="TextBody"/>
        <w:shd w:fill="auto" w:val="clear"/>
        <w:spacing w:lineRule="exact" w:line="312" w:before="0" w:after="0"/>
        <w:ind w:left="20" w:right="40" w:firstLine="700"/>
        <w:jc w:val="both"/>
        <w:rPr>
          <w:rStyle w:val="Style15"/>
          <w:color w:val="000000"/>
        </w:rPr>
      </w:pPr>
      <w:r>
        <w:rPr/>
      </w:r>
    </w:p>
    <w:p>
      <w:pPr>
        <w:pStyle w:val="110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526" w:leader="none"/>
        </w:tabs>
        <w:spacing w:lineRule="exact" w:line="240" w:before="0" w:after="299"/>
        <w:ind w:left="1640" w:right="1020" w:hanging="680"/>
        <w:jc w:val="left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рядок составления кассового плана по источникам</w:t>
        <w:br/>
        <w:t>финансирования дефицита  бюджета муниципального округа</w:t>
      </w:r>
    </w:p>
    <w:p>
      <w:pPr>
        <w:pStyle w:val="TextBody"/>
        <w:numPr>
          <w:ilvl w:val="0"/>
          <w:numId w:val="7"/>
        </w:numPr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Кассовый план по источникам финансирования дефицита</w:t>
        <w:br/>
        <w:t xml:space="preserve"> бюджета муниципального округа на текущий финансовый год составляется на основе прогноза кассовых поступлений и кассовых выплат по источникам</w:t>
        <w:br/>
        <w:t>финансирования дефицита бюджета муниципального округа на текущий финансовый год, предоставляемых участниками процесса прогнозирования в сроки, предусмотренные разделом 4 настоящего Порядка.</w:t>
      </w:r>
    </w:p>
    <w:p>
      <w:pPr>
        <w:pStyle w:val="TextBody"/>
        <w:numPr>
          <w:ilvl w:val="0"/>
          <w:numId w:val="7"/>
        </w:numPr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дел по прогнозированию доходов комитета финансов производит разноску в рабочем месте «Бюджет Смарт» кассовых поступлений и кассовых выплат по источникам финансирования дефицита бюджета муниципального округа в кассовый план бюджета муниципального округа и формирует уведомления о прогнозе источников финансирования дефицита бюджета муниципального округа на текущий финансовый год по форме согласно приложению 7 к настоящему Порядку (далее - приложение 7).</w:t>
      </w:r>
    </w:p>
    <w:p>
      <w:pPr>
        <w:pStyle w:val="TextBody"/>
        <w:shd w:fill="auto" w:val="clear"/>
        <w:spacing w:before="0" w:after="226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ле подписания первый экземпляр направляется соответствующему</w:t>
        <w:br/>
        <w:t>главному распорядителю средств бюджета муниципального округа, копия остается в отделе по прогнозированию доходов комитета финансов, а также направляется в бюджетный отдел комитета финансов.</w:t>
      </w:r>
    </w:p>
    <w:p>
      <w:pPr>
        <w:pStyle w:val="110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737" w:leader="none"/>
        </w:tabs>
        <w:spacing w:lineRule="exact" w:line="260" w:before="0" w:after="260"/>
        <w:ind w:left="2400" w:hanging="0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Порядок ведения кассового плана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12"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Ведение кассового плана осуществляется посредством внесения</w:t>
        <w:br/>
        <w:t>изменений в показатели Кассового плана на текущий финансовый год.</w:t>
      </w:r>
    </w:p>
    <w:p>
      <w:pPr>
        <w:pStyle w:val="TextBody"/>
        <w:numPr>
          <w:ilvl w:val="1"/>
          <w:numId w:val="2"/>
        </w:numPr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несение изменений в кассовый план осуществляется</w:t>
        <w:br/>
        <w:t>комитетом финансов округа на основании предложений главных</w:t>
        <w:br/>
        <w:t>администраторов доходов (источников финансирования дефицита)</w:t>
        <w:br/>
        <w:t>бюджета муниципального округа и главных распорядителей средств бюджета муниципального округа с обоснованием предлагаемых изменений в случае:</w:t>
      </w:r>
    </w:p>
    <w:p>
      <w:pPr>
        <w:pStyle w:val="TextBody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есения изменений в решение Думы Пестовского муниципального округа о бюджете муниципального округа на текущий финансовый год и внесения изменений в сводную бюджетную роспись бюджета муниципального округа, предусматривающих изменение показателей, являющихся основанием для составления кассового плана;</w:t>
      </w:r>
    </w:p>
    <w:p>
      <w:pPr>
        <w:pStyle w:val="TextBody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менения закрепления доходных источников и источников</w:t>
        <w:br/>
        <w:t>финансирования дефицита бюджета муниципального округа за администраторами доходов  бюджета муниципального округа;</w:t>
      </w:r>
    </w:p>
    <w:p>
      <w:pPr>
        <w:pStyle w:val="TextBody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клонения фактических поступлений доходов бюджета муниципального округа по соответствующим кодам бюджетной классификации в текущем месяце от показателей, предусмотренных кассовым планом;</w:t>
      </w:r>
    </w:p>
    <w:p>
      <w:pPr>
        <w:pStyle w:val="TextBody"/>
        <w:shd w:fill="auto" w:val="clear"/>
        <w:spacing w:before="0" w:after="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зменения квартального прогноза кассовых поступлений и кассовых</w:t>
        <w:br/>
        <w:t>выплат, запланированных главными администраторами доходов (источников</w:t>
        <w:br/>
        <w:t>финансирования дефицита) бюджета муниципального округа, главными распорядителями средств  бюджета муниципального округа.</w:t>
      </w:r>
    </w:p>
    <w:p>
      <w:pPr>
        <w:pStyle w:val="TextBody"/>
        <w:numPr>
          <w:ilvl w:val="1"/>
          <w:numId w:val="2"/>
        </w:numPr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оцедура внесения изменений в кассовый план в комитете</w:t>
        <w:br/>
        <w:t>финансов округа включает в себя:</w:t>
      </w:r>
    </w:p>
    <w:p>
      <w:pPr>
        <w:pStyle w:val="TextBody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смотрение документов, поступивших от участников процесса</w:t>
        <w:br/>
        <w:t>прогнозирования;</w:t>
      </w:r>
    </w:p>
    <w:p>
      <w:pPr>
        <w:pStyle w:val="TextBody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есение изменений в кассовый план в соответствующем рабочем</w:t>
        <w:br/>
        <w:t>месте «Бюджет Смарт»;</w:t>
      </w:r>
    </w:p>
    <w:p>
      <w:pPr>
        <w:pStyle w:val="TextBody"/>
        <w:shd w:fill="auto" w:val="clear"/>
        <w:spacing w:before="0" w:after="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готовку уточненных уведомлений по кассовым поступлениям и</w:t>
        <w:br/>
        <w:t>выплатам.</w:t>
      </w:r>
    </w:p>
    <w:p>
      <w:pPr>
        <w:pStyle w:val="TextBody"/>
        <w:numPr>
          <w:ilvl w:val="1"/>
          <w:numId w:val="2"/>
        </w:numPr>
        <w:shd w:fill="auto" w:val="clear"/>
        <w:spacing w:before="0" w:after="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епосредственная работа по внесению изменений в кассовый план</w:t>
        <w:br/>
        <w:t>производится отделами комитета финансов, осуществляющими составление</w:t>
        <w:br/>
        <w:t>кассового плана, в соответствующем рабочем месте «Бюджет Смарт».</w:t>
      </w:r>
    </w:p>
    <w:p>
      <w:pPr>
        <w:pStyle w:val="TextBody"/>
        <w:numPr>
          <w:ilvl w:val="1"/>
          <w:numId w:val="2"/>
        </w:numPr>
        <w:shd w:fill="auto" w:val="clear"/>
        <w:spacing w:before="0" w:after="6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зменения, вносимые главными распорядителями средств</w:t>
        <w:br/>
        <w:t>бюджета муниципального округа в кассовый план, не должны вести к образованию или увеличению кредиторской задолженности по уменьшаемому коду классификации операций сектора государственного управления.</w:t>
      </w:r>
    </w:p>
    <w:p>
      <w:pPr>
        <w:pStyle w:val="TextBody"/>
        <w:numPr>
          <w:ilvl w:val="1"/>
          <w:numId w:val="2"/>
        </w:numPr>
        <w:shd w:fill="auto" w:val="clear"/>
        <w:spacing w:before="0" w:after="366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едложения главных распорядителей средств </w:t>
        <w:br/>
        <w:t>бюджета муниципального округа, содержащие предложения на увеличение кассовых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выплат текущего месяца, могут быть не удовлетворены при отсутствии возможности изыскать реальные источники, компенсирующие увеличение дефицита в соответствующем месяце. В этом случае курирующий отдел готовит в произвольном форме письмо с указанием причины отказа для</w:t>
        <w:br/>
        <w:t>внесения изменений в кассовый план</w:t>
      </w:r>
    </w:p>
    <w:p>
      <w:pPr>
        <w:pStyle w:val="110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492" w:leader="none"/>
        </w:tabs>
        <w:spacing w:lineRule="exact" w:line="235" w:before="0" w:after="160"/>
        <w:ind w:left="2980" w:right="1140" w:hanging="0"/>
        <w:jc w:val="left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Состав и сроки представления)участниками процесса</w:t>
        <w:br/>
        <w:t>прогнозирования Сведений</w:t>
      </w:r>
    </w:p>
    <w:p>
      <w:pPr>
        <w:pStyle w:val="110"/>
        <w:keepNext w:val="true"/>
        <w:keepLines/>
        <w:numPr>
          <w:ilvl w:val="1"/>
          <w:numId w:val="2"/>
        </w:numPr>
        <w:shd w:fill="auto" w:val="clear"/>
        <w:spacing w:lineRule="exact" w:line="260" w:before="0" w:after="252"/>
        <w:ind w:left="0" w:hanging="0"/>
        <w:rPr>
          <w:sz w:val="28"/>
          <w:szCs w:val="28"/>
        </w:rPr>
      </w:pPr>
      <w:r>
        <w:rPr>
          <w:rStyle w:val="1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Состав и сроки представления Сведений для составления</w:t>
        <w:br/>
        <w:t>кассового плана</w:t>
      </w:r>
    </w:p>
    <w:p>
      <w:pPr>
        <w:pStyle w:val="TextBody"/>
        <w:numPr>
          <w:ilvl w:val="0"/>
          <w:numId w:val="8"/>
        </w:numPr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 целях составления кассового плана участники процесса</w:t>
        <w:br/>
        <w:t>прогнозирования формируют следующие Сведения:</w:t>
      </w:r>
    </w:p>
    <w:p>
      <w:pPr>
        <w:pStyle w:val="TextBody"/>
        <w:numPr>
          <w:ilvl w:val="0"/>
          <w:numId w:val="9"/>
        </w:numPr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огноз доходов бюджета муниципального округа на текущий финансовый год по форме согласно приложению 1;</w:t>
      </w:r>
    </w:p>
    <w:p>
      <w:pPr>
        <w:pStyle w:val="TextBody"/>
        <w:numPr>
          <w:ilvl w:val="0"/>
          <w:numId w:val="9"/>
        </w:numPr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огноз кассовых поступлений по доходам бюджета муниципального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округа (за </w:t>
      </w:r>
      <w:r>
        <w:rPr>
          <w:rStyle w:val="Style16"/>
          <w:color w:val="000000"/>
          <w:sz w:val="28"/>
          <w:szCs w:val="28"/>
        </w:rPr>
        <w:t xml:space="preserve">исключением безвозмездных </w:t>
      </w:r>
      <w:r>
        <w:rPr>
          <w:rStyle w:val="Style15"/>
          <w:color w:val="000000"/>
          <w:sz w:val="28"/>
          <w:szCs w:val="28"/>
        </w:rPr>
        <w:t>поступлений) на текущий финансовый год по форме согласно приложению 2;</w:t>
      </w:r>
    </w:p>
    <w:p>
      <w:pPr>
        <w:pStyle w:val="TextBody"/>
        <w:numPr>
          <w:ilvl w:val="0"/>
          <w:numId w:val="9"/>
        </w:numPr>
        <w:shd w:fill="auto" w:val="clear"/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огноз кассовых поступлений по доходам бюджета муниципального округа за счет безвозмездных поступлений на текущий финансовый год по форме согласно приложению 3;</w:t>
      </w:r>
    </w:p>
    <w:p>
      <w:pPr>
        <w:pStyle w:val="TextBody"/>
        <w:numPr>
          <w:ilvl w:val="0"/>
          <w:numId w:val="9"/>
        </w:numPr>
        <w:shd w:fill="auto" w:val="clear"/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огноз кассовых выплат по расходам бюджета муниципального округа на текущий финансовый год по форме согласно приложению 5;</w:t>
      </w:r>
    </w:p>
    <w:p>
      <w:pPr>
        <w:pStyle w:val="TextBody"/>
        <w:numPr>
          <w:ilvl w:val="0"/>
          <w:numId w:val="9"/>
        </w:numPr>
        <w:shd w:fill="auto" w:val="clear"/>
        <w:spacing w:before="0" w:after="6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огноз кассовых поступлений и кассовых выплат по источникам</w:t>
        <w:br/>
        <w:t>финансирования дефицита бюджета муниципального округа на текущий финансовый год по форме согласно приложению 7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514" w:leader="none"/>
        </w:tabs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ноз доходов бюджета муниципального округа на текущий финансовый год (приложение 1) формируется комитетом финансов округа в разрезе кодов классификации доходов бюджета по главным администраторам</w:t>
        <w:br/>
        <w:t>доходов бюджета муниципального округа и представляется главным администраторам доходов бюджета муниципального округа в течение трех рабочих дней после принятия решения о бюджете муниципального округа на очередной финансовый год и на плановый период</w:t>
      </w:r>
    </w:p>
    <w:p>
      <w:pPr>
        <w:pStyle w:val="TextBody"/>
        <w:shd w:fill="auto" w:val="clear"/>
        <w:spacing w:before="0" w:after="6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ий объем показателей Прогноза доходов бюджета муниципального округа на текущий финансовый год (приложение 1) по соответствующим главным администраторам доходов бюджета муниципального округа должен соответствовать основным параметрам решения о бюджете муниципального округа на очередной финансовый год и на плановый период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72" w:leader="none"/>
        </w:tabs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ноз кассовых поступлений по доходам бюджета муниципального округа  (за исключением безвозмездных поступлений) на текущий финансовый год (приложение 2) формируется главными администраторами доходов бюджета муниципального округа в разрезе кодов классификации доходов бюджетов Российской Федерации с помесячной детализацией и представляется в комитет финансов  в срок не позднее 29 декабря отчетного финансового года.</w:t>
      </w:r>
    </w:p>
    <w:p>
      <w:pPr>
        <w:pStyle w:val="TextBody"/>
        <w:shd w:fill="auto" w:val="clear"/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ноз кассовых поступлений по доходам бюджета муниципального округа за счет безвозмездных поступлений на текущий финансовый год (приложение 3) формируется главными администраторами доходов бюджета муниципального округа в разрезе кодов классификации доходов бюджетов Российской Федерации с поквартальной детализацией и представляется в комитет финансов в срок не позднее 29 декабря отчетного финансового года.</w:t>
      </w:r>
    </w:p>
    <w:p>
      <w:pPr>
        <w:pStyle w:val="TextBody"/>
        <w:shd w:fill="auto" w:val="clear"/>
        <w:spacing w:before="0" w:after="6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казатели прогноза кассовых поступлений по доходам </w:t>
        <w:br/>
        <w:t>бюджета муниципального округа на текущий финансовый год (приложения 2,3) должны соответствовать показателям Прогноза доходов бюджета муниципального округа  на текущий финансовый год (приложение 1)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19" w:leader="none"/>
        </w:tabs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ноз кассовых выплат по расходам бюджета муниципального округа на текущий финансовый год (приложение 5) формируется главными</w:t>
        <w:br/>
        <w:t>распорядителями средств бюджета муниципального округа в разрезе кодов</w:t>
        <w:br/>
        <w:t>классификации расходов бюджетов Российской Федерации с поквартальной</w:t>
        <w:br/>
        <w:t>детализацией и представляется в комитет финансов  в срок не</w:t>
        <w:br/>
        <w:t>позднее 29 декабря отчетного финансового года.</w:t>
      </w:r>
    </w:p>
    <w:p>
      <w:pPr>
        <w:pStyle w:val="TextBody"/>
        <w:shd w:fill="auto" w:val="clear"/>
        <w:spacing w:before="0" w:after="0"/>
        <w:ind w:left="40" w:right="40"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оказатели Прогноза кассовых выплат по расходам </w:t>
        <w:br/>
        <w:t>бюджета муниципального округа на текущий финансовый год (приложение 5) должны соответствовать показателям решения о бюджете муниципального округа на очередной финансовый год и на плановый период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72" w:leader="none"/>
        </w:tabs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ноз кассовых поступлений и кассовых выплат по</w:t>
        <w:br/>
        <w:t>источникам финансирования дефицита бюджета муниципального округа на текущий финансовый год (приложение 7) формируется главными администраторами источников финансирования дефицита бюджета муниципального округа в разрезе кассовых поступлений и кассовых выплат по внешним и внутренним источникам финансирования дефицита бюджета муниципального округа в разрезе кодов классификации источников финансирования дефицитов бюджетов с поквартальной детализацией и представляется в комитет финансов в срок не позднее 29 декабря отчетного финансового года.</w:t>
      </w:r>
    </w:p>
    <w:p>
      <w:pPr>
        <w:pStyle w:val="TextBody"/>
        <w:shd w:fill="auto" w:val="clear"/>
        <w:spacing w:before="0" w:after="30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казатели Прогноза кассовых поступлений и кассовых выплат по</w:t>
        <w:br/>
        <w:t>источникам финансирования дефицита бюджета муниципального округа на текущий финансовый год (приложение 7) должны соответствовать показателям решения о бюджете муниципального округа на очередной финансовый год и на плановый период.</w:t>
      </w:r>
    </w:p>
    <w:p>
      <w:pPr>
        <w:pStyle w:val="110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2485" w:leader="none"/>
        </w:tabs>
        <w:spacing w:lineRule="exact" w:line="317" w:before="0" w:after="300"/>
        <w:ind w:left="2880" w:right="1760" w:hanging="1120"/>
        <w:jc w:val="left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Состав и сроки представления Сведений</w:t>
        <w:br/>
        <w:t>для ведения кассового плана</w:t>
      </w:r>
    </w:p>
    <w:p>
      <w:pPr>
        <w:pStyle w:val="TextBody"/>
        <w:numPr>
          <w:ilvl w:val="0"/>
          <w:numId w:val="12"/>
        </w:numPr>
        <w:shd w:fill="auto" w:val="clear"/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ри необходимости внесения изменений в распределение кассовых поступлений налоговых и неналоговых доходов бюджета муниципального округа Управление Федеральной налоговой службы России по Новгородской области и иные главные администраторы доходов бюджета муниципального округа формируют уточненные сведения о помесячном распределении администрируемых ими поступлений соответствующих доходов в бюджет муниципального округа на текущий финансовый год соответственно по форме согласно приложению 2 и представляют их в комитет финансов округа в электронном виде в установленных форматах и на бумажном носителе не реже одного раза в квартал не позднее 28 числа последнего месяца текущего квартала.</w:t>
      </w:r>
    </w:p>
    <w:p>
      <w:pPr>
        <w:pStyle w:val="TextBody"/>
        <w:shd w:fill="auto" w:val="clear"/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уточнении сведений о поквартальном распределении поступлений</w:t>
        <w:br/>
        <w:t>доходов в бюджет муниципального округа на текущий финансовый год указываются фактические кассовые поступления доходов бюджета муниципального округа за отчетный период и уточняются соответствующие показатели периода, следующего за текущим кварталом.</w:t>
      </w:r>
    </w:p>
    <w:p>
      <w:pPr>
        <w:pStyle w:val="TextBody"/>
        <w:shd w:fill="auto" w:val="clear"/>
        <w:spacing w:before="0" w:after="0"/>
        <w:ind w:left="4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лучае отклонения фактических поступлений по какому-либо виду</w:t>
        <w:br/>
        <w:t>доходов бюджета муниципального округа в отчетном периоде от соответствующего показателя поквартального распределения доходов  бюджета муниципального округа на текущий финансовый год, на величину более чем 5 процентов от указанного показателя, соответствующий главный администратор доходов бюджета муниципального округа представляет в комитет финансов пояснительную записку с отражением причин указанного отклонения не позднее 15 числа месяца, следующего за отчетным периодом.</w:t>
      </w:r>
    </w:p>
    <w:p>
      <w:pPr>
        <w:pStyle w:val="TextBody"/>
        <w:numPr>
          <w:ilvl w:val="0"/>
          <w:numId w:val="13"/>
        </w:numPr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еобходимости внесения изменений в распределение</w:t>
        <w:br/>
        <w:t>кассовых поступлений (безвозмездных поступлений и источников</w:t>
        <w:br/>
        <w:t>финансирования дефицита бюджета муниципального округа) и кассовых выплат (расходов и источников финансирования дефицита бюджета муниципального округа) участники процесса прогнозирования к предложениям предлагаемых изменений прилагают справки об изменениях кассового плана по формам согласно приложениям 8, 9, 10 к настоящему Порядку.</w:t>
      </w:r>
    </w:p>
    <w:p>
      <w:pPr>
        <w:pStyle w:val="TextBody"/>
        <w:numPr>
          <w:ilvl w:val="0"/>
          <w:numId w:val="13"/>
        </w:numPr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тделы комитета финансов в течение пяти рабочих дней, (при</w:t>
        <w:br/>
        <w:t>внесении изменений в текущий квартал не позднее последнего рабочего дня</w:t>
        <w:br/>
        <w:t>текущего квартала) со дня получения от участников процесса</w:t>
        <w:br/>
        <w:t>прогнозирования предложений предлагаемых изменений, заносят изменения</w:t>
        <w:br/>
        <w:t>показателей кассового плана в соответствующих рабочих местах «Бюджет</w:t>
        <w:br/>
        <w:t>Смарт» и формируют справки-уведомления об изменении кассового плана по</w:t>
        <w:br/>
        <w:t>формам, согласно приложениям 11,12,13 к настоящему Порядку.</w:t>
      </w:r>
    </w:p>
    <w:p>
      <w:pPr>
        <w:pStyle w:val="TextBody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ле подписания первый экземпляр остается в соответствующем</w:t>
        <w:br/>
        <w:t>отделе комитета финансов, копии направляются участнику процесса прогнозирования.</w:t>
      </w:r>
    </w:p>
    <w:p>
      <w:pPr>
        <w:pStyle w:val="TextBody"/>
        <w:numPr>
          <w:ilvl w:val="0"/>
          <w:numId w:val="13"/>
        </w:numPr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тдел по прогнозированию доходов комитета финансов ежемесячно в первый рабочий день месяца, следующего за отчетным, формирует уточненное уведомление о поступлениях налоговых и неналоговых доходов, безвозмездных поступлений в бюджет муниципального округа по форме согласно приложению 4 и не позднее пятого числа месяца, следующего за отчетным, формирует уточненное уведомление о прогнозе источников финансирования дефицита бюджета муниципального округа по форме согласно приложению 7.</w:t>
      </w:r>
    </w:p>
    <w:p>
      <w:pPr>
        <w:pStyle w:val="TextBody"/>
        <w:shd w:fill="auto" w:val="clear"/>
        <w:spacing w:before="0" w:after="0"/>
        <w:ind w:left="20" w:right="4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делы комитета финансов ежемесячно не позднее 10 числа</w:t>
        <w:br/>
        <w:t>месяца, следующего за отчетным, формируют в электронном виде</w:t>
        <w:br/>
        <w:t>уточненный кассовый план по состоянию на 1 число каждого месяца</w:t>
        <w:br/>
        <w:t>текущего года по форме согласно приложениям 4 и 6.</w:t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4960" w:hanging="0"/>
        <w:rPr>
          <w:rStyle w:val="Style15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0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4pt">
    <w:name w:val="Основной текст (2) + Интервал 4 pt"/>
    <w:basedOn w:val="2"/>
    <w:qFormat/>
    <w:rPr>
      <w:spacing w:val="8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Подпись к таблице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Подпись к таблице (2)"/>
    <w:basedOn w:val="21"/>
    <w:qFormat/>
    <w:rPr>
      <w:u w:val="single"/>
    </w:rPr>
  </w:style>
  <w:style w:type="character" w:styleId="Style16">
    <w:name w:val="Основной текст + Полужирный"/>
    <w:basedOn w:val="Style15"/>
    <w:qFormat/>
    <w:rPr>
      <w:b/>
      <w:bCs/>
      <w:spacing w:val="-10"/>
    </w:rPr>
  </w:style>
  <w:style w:type="character" w:styleId="8Exact">
    <w:name w:val="Основной текст (8) Exact"/>
    <w:basedOn w:val="Style14"/>
    <w:qFormat/>
    <w:rPr>
      <w:rFonts w:ascii="Tahoma" w:hAnsi="Tahoma" w:cs="Tahoma"/>
      <w:spacing w:val="6"/>
      <w:sz w:val="8"/>
      <w:szCs w:val="8"/>
      <w:u w:val="none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z w:val="14"/>
      <w:szCs w:val="14"/>
      <w:u w:val="none"/>
    </w:rPr>
  </w:style>
  <w:style w:type="character" w:styleId="5">
    <w:name w:val="Основной текст (5)_"/>
    <w:basedOn w:val="Style14"/>
    <w:qFormat/>
    <w:rPr>
      <w:rFonts w:ascii="Arial" w:hAnsi="Arial" w:cs="Arial"/>
      <w:b/>
      <w:bCs/>
      <w:sz w:val="20"/>
      <w:szCs w:val="20"/>
      <w:u w:val="none"/>
    </w:rPr>
  </w:style>
  <w:style w:type="character" w:styleId="6">
    <w:name w:val="Основной текст (6)_"/>
    <w:basedOn w:val="Style14"/>
    <w:qFormat/>
    <w:rPr>
      <w:rFonts w:ascii="Arial" w:hAnsi="Arial" w:cs="Arial"/>
      <w:sz w:val="19"/>
      <w:szCs w:val="19"/>
      <w:u w:val="none"/>
    </w:rPr>
  </w:style>
  <w:style w:type="character" w:styleId="7">
    <w:name w:val="Основной текст (7)_"/>
    <w:basedOn w:val="Style14"/>
    <w:qFormat/>
    <w:rPr>
      <w:rFonts w:ascii="Arial" w:hAnsi="Arial" w:cs="Arial"/>
      <w:i/>
      <w:iCs/>
      <w:sz w:val="19"/>
      <w:szCs w:val="19"/>
      <w:u w:val="none"/>
    </w:rPr>
  </w:style>
  <w:style w:type="character" w:styleId="71">
    <w:name w:val="Основной текст (7) + Не курсив"/>
    <w:basedOn w:val="7"/>
    <w:qFormat/>
    <w:rPr/>
  </w:style>
  <w:style w:type="character" w:styleId="72">
    <w:name w:val="Основной текст (7)"/>
    <w:basedOn w:val="7"/>
    <w:qFormat/>
    <w:rPr>
      <w:u w:val="single"/>
    </w:rPr>
  </w:style>
  <w:style w:type="character" w:styleId="31">
    <w:name w:val="Подпись к таблице (3)_"/>
    <w:basedOn w:val="Style14"/>
    <w:qFormat/>
    <w:rPr>
      <w:rFonts w:ascii="Arial" w:hAnsi="Arial" w:cs="Arial"/>
      <w:b/>
      <w:bCs/>
      <w:sz w:val="14"/>
      <w:szCs w:val="14"/>
      <w:u w:val="none"/>
    </w:rPr>
  </w:style>
  <w:style w:type="character" w:styleId="32">
    <w:name w:val="Подпись к таблице (3)"/>
    <w:basedOn w:val="31"/>
    <w:qFormat/>
    <w:rPr>
      <w:u w:val="single"/>
    </w:rPr>
  </w:style>
  <w:style w:type="character" w:styleId="Arial">
    <w:name w:val="Основной текст + Arial"/>
    <w:basedOn w:val="Style15"/>
    <w:qFormat/>
    <w:rPr>
      <w:rFonts w:ascii="Arial" w:hAnsi="Arial" w:cs="Arial"/>
      <w:b/>
      <w:bCs/>
      <w:spacing w:val="50"/>
      <w:sz w:val="14"/>
      <w:szCs w:val="14"/>
    </w:rPr>
  </w:style>
  <w:style w:type="character" w:styleId="Arial3">
    <w:name w:val="Основной текст + Arial3"/>
    <w:basedOn w:val="Style15"/>
    <w:qFormat/>
    <w:rPr>
      <w:rFonts w:ascii="Arial" w:hAnsi="Arial" w:cs="Arial"/>
      <w:b/>
      <w:bCs/>
      <w:sz w:val="14"/>
      <w:szCs w:val="14"/>
    </w:rPr>
  </w:style>
  <w:style w:type="character" w:styleId="9">
    <w:name w:val="Основной текст (9)_"/>
    <w:basedOn w:val="Style14"/>
    <w:qFormat/>
    <w:rPr>
      <w:rFonts w:ascii="Arial" w:hAnsi="Arial" w:cs="Arial"/>
      <w:sz w:val="11"/>
      <w:szCs w:val="11"/>
      <w:u w:val="none"/>
    </w:rPr>
  </w:style>
  <w:style w:type="character" w:styleId="10">
    <w:name w:val="Основной текст (10)_"/>
    <w:basedOn w:val="Style14"/>
    <w:qFormat/>
    <w:rPr>
      <w:rFonts w:ascii="Arial" w:hAnsi="Arial" w:cs="Arial"/>
      <w:b/>
      <w:bCs/>
      <w:sz w:val="15"/>
      <w:szCs w:val="15"/>
      <w:u w:val="none"/>
    </w:rPr>
  </w:style>
  <w:style w:type="character" w:styleId="9Exact">
    <w:name w:val="Основной текст (9) Exact"/>
    <w:basedOn w:val="Style14"/>
    <w:qFormat/>
    <w:rPr>
      <w:rFonts w:ascii="Arial" w:hAnsi="Arial" w:cs="Arial"/>
      <w:spacing w:val="-2"/>
      <w:sz w:val="10"/>
      <w:szCs w:val="10"/>
      <w:u w:val="none"/>
    </w:rPr>
  </w:style>
  <w:style w:type="character" w:styleId="11">
    <w:name w:val="Основной текст (11)_"/>
    <w:basedOn w:val="Style14"/>
    <w:qFormat/>
    <w:rPr>
      <w:rFonts w:ascii="Arial" w:hAnsi="Arial" w:cs="Arial"/>
      <w:sz w:val="14"/>
      <w:szCs w:val="14"/>
      <w:u w:val="none"/>
    </w:rPr>
  </w:style>
  <w:style w:type="character" w:styleId="41">
    <w:name w:val="Подпись к таблице (4)_"/>
    <w:basedOn w:val="Style14"/>
    <w:qFormat/>
    <w:rPr>
      <w:rFonts w:ascii="Arial" w:hAnsi="Arial" w:cs="Arial"/>
      <w:sz w:val="11"/>
      <w:szCs w:val="11"/>
      <w:u w:val="none"/>
    </w:rPr>
  </w:style>
  <w:style w:type="character" w:styleId="42">
    <w:name w:val="Подпись к таблице (4)"/>
    <w:basedOn w:val="41"/>
    <w:qFormat/>
    <w:rPr>
      <w:u w:val="single"/>
    </w:rPr>
  </w:style>
  <w:style w:type="character" w:styleId="Arial2">
    <w:name w:val="Основной текст + Arial2"/>
    <w:basedOn w:val="Style15"/>
    <w:qFormat/>
    <w:rPr>
      <w:rFonts w:ascii="Arial" w:hAnsi="Arial" w:cs="Arial"/>
      <w:sz w:val="11"/>
      <w:szCs w:val="11"/>
    </w:rPr>
  </w:style>
  <w:style w:type="character" w:styleId="12">
    <w:name w:val="Основной текст (12)_"/>
    <w:basedOn w:val="Style14"/>
    <w:qFormat/>
    <w:rPr>
      <w:rFonts w:ascii="Arial" w:hAnsi="Arial" w:cs="Arial"/>
      <w:b/>
      <w:bCs/>
      <w:sz w:val="16"/>
      <w:szCs w:val="16"/>
      <w:u w:val="none"/>
    </w:rPr>
  </w:style>
  <w:style w:type="character" w:styleId="Arial1">
    <w:name w:val="Основной текст + Arial1"/>
    <w:basedOn w:val="Style15"/>
    <w:qFormat/>
    <w:rPr>
      <w:rFonts w:ascii="Arial" w:hAnsi="Arial" w:cs="Arial"/>
      <w:sz w:val="14"/>
      <w:szCs w:val="14"/>
    </w:rPr>
  </w:style>
  <w:style w:type="character" w:styleId="9TimesNewRoman">
    <w:name w:val="Основной текст (9) + Times New Roman"/>
    <w:basedOn w:val="9"/>
    <w:qFormat/>
    <w:rPr>
      <w:rFonts w:ascii="Times New Roman" w:hAnsi="Times New Roman" w:cs="Times New Roman"/>
      <w:sz w:val="13"/>
      <w:szCs w:val="13"/>
    </w:rPr>
  </w:style>
  <w:style w:type="character" w:styleId="13">
    <w:name w:val="Основной текст (13)_"/>
    <w:basedOn w:val="Style14"/>
    <w:qFormat/>
    <w:rPr>
      <w:rFonts w:ascii="Tahoma" w:hAnsi="Tahoma" w:cs="Tahoma"/>
      <w:sz w:val="12"/>
      <w:szCs w:val="12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z w:val="13"/>
      <w:szCs w:val="13"/>
      <w:u w:val="none"/>
    </w:rPr>
  </w:style>
  <w:style w:type="character" w:styleId="61">
    <w:name w:val="Основной текст + 6"/>
    <w:basedOn w:val="Style15"/>
    <w:qFormat/>
    <w:rPr>
      <w:sz w:val="13"/>
      <w:szCs w:val="13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z w:val="13"/>
      <w:szCs w:val="13"/>
      <w:u w:val="none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z w:val="9"/>
      <w:szCs w:val="9"/>
      <w:u w:val="none"/>
    </w:rPr>
  </w:style>
  <w:style w:type="character" w:styleId="4Exact">
    <w:name w:val="Основной текст (4) Exact"/>
    <w:basedOn w:val="Style14"/>
    <w:qFormat/>
    <w:rPr>
      <w:rFonts w:ascii="Arial" w:hAnsi="Arial" w:cs="Arial"/>
      <w:b/>
      <w:bCs/>
      <w:sz w:val="13"/>
      <w:szCs w:val="13"/>
      <w:u w:val="none"/>
    </w:rPr>
  </w:style>
  <w:style w:type="character" w:styleId="11Exact">
    <w:name w:val="Основной текст (11) Exact"/>
    <w:basedOn w:val="Style14"/>
    <w:qFormat/>
    <w:rPr>
      <w:rFonts w:ascii="Arial" w:hAnsi="Arial" w:cs="Arial"/>
      <w:spacing w:val="-3"/>
      <w:sz w:val="13"/>
      <w:szCs w:val="13"/>
      <w:u w:val="none"/>
    </w:rPr>
  </w:style>
  <w:style w:type="character" w:styleId="117">
    <w:name w:val="Основной текст (11) + 7"/>
    <w:basedOn w:val="11"/>
    <w:qFormat/>
    <w:rPr>
      <w:b/>
      <w:bCs/>
      <w:spacing w:val="-2"/>
      <w:sz w:val="15"/>
      <w:szCs w:val="15"/>
    </w:rPr>
  </w:style>
  <w:style w:type="character" w:styleId="6pt">
    <w:name w:val="Основной текст + 6 pt"/>
    <w:basedOn w:val="Style15"/>
    <w:qFormat/>
    <w:rPr>
      <w:sz w:val="12"/>
      <w:szCs w:val="12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z w:val="17"/>
      <w:szCs w:val="17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9">
    <w:name w:val="Основной текст (19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51">
    <w:name w:val="Подпись к таблице (5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52">
    <w:name w:val="Подпись к таблице (5)"/>
    <w:basedOn w:val="51"/>
    <w:qFormat/>
    <w:rPr>
      <w:u w:val="single"/>
    </w:rPr>
  </w:style>
  <w:style w:type="character" w:styleId="8">
    <w:name w:val="Основной текст + 8"/>
    <w:basedOn w:val="Style15"/>
    <w:qFormat/>
    <w:rPr>
      <w:b/>
      <w:bCs/>
      <w:sz w:val="17"/>
      <w:szCs w:val="17"/>
    </w:rPr>
  </w:style>
  <w:style w:type="character" w:styleId="20">
    <w:name w:val="Основной текст (20)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8Exact">
    <w:name w:val="Основной текст (18) Exact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7Exact">
    <w:name w:val="Основной текст (17) Exact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5Exact">
    <w:name w:val="Подпись к таблице (5) Exact"/>
    <w:basedOn w:val="Style14"/>
    <w:qFormat/>
    <w:rPr>
      <w:rFonts w:ascii="Times New Roman" w:hAnsi="Times New Roman" w:cs="Times New Roman"/>
      <w:b/>
      <w:bCs/>
      <w:spacing w:val="-2"/>
      <w:sz w:val="16"/>
      <w:szCs w:val="16"/>
      <w:u w:val="none"/>
    </w:rPr>
  </w:style>
  <w:style w:type="character" w:styleId="8pt">
    <w:name w:val="Основной текст + 8 pt"/>
    <w:basedOn w:val="Style15"/>
    <w:qFormat/>
    <w:rPr>
      <w:b/>
      <w:bCs/>
      <w:spacing w:val="4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240" w:after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6"/>
      <w:sz w:val="8"/>
      <w:szCs w:val="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b/>
      <w:bCs/>
      <w:color w:val="000000"/>
      <w:sz w:val="14"/>
      <w:szCs w:val="1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88" w:before="120" w:after="3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35" w:before="12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i/>
      <w:iCs/>
      <w:color w:val="000000"/>
      <w:sz w:val="19"/>
      <w:szCs w:val="19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30"/>
    </w:pPr>
    <w:rPr>
      <w:rFonts w:ascii="Arial" w:hAnsi="Arial" w:cs="Arial"/>
      <w:color w:val="000000"/>
      <w:sz w:val="11"/>
      <w:szCs w:val="1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860"/>
    </w:pPr>
    <w:rPr>
      <w:rFonts w:ascii="Arial" w:hAnsi="Arial" w:cs="Arial"/>
      <w:b/>
      <w:bCs/>
      <w:color w:val="000000"/>
      <w:sz w:val="15"/>
      <w:szCs w:val="15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color w:val="000000"/>
      <w:sz w:val="14"/>
      <w:szCs w:val="14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21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180"/>
    </w:pPr>
    <w:rPr>
      <w:rFonts w:ascii="Tahoma" w:hAnsi="Tahoma" w:cs="Tahoma"/>
      <w:color w:val="000000"/>
      <w:sz w:val="12"/>
      <w:szCs w:val="12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13"/>
      <w:szCs w:val="13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02" w:before="180" w:after="0"/>
      <w:ind w:hanging="80"/>
    </w:pPr>
    <w:rPr>
      <w:rFonts w:ascii="Times New Roman" w:hAnsi="Times New Roman" w:cs="Times New Roman"/>
      <w:color w:val="000000"/>
      <w:sz w:val="9"/>
      <w:szCs w:val="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240" w:after="480"/>
    </w:pPr>
    <w:rPr>
      <w:rFonts w:ascii="Times New Roman" w:hAnsi="Times New Roman" w:cs="Times New Roman"/>
      <w:color w:val="000000"/>
      <w:sz w:val="12"/>
      <w:szCs w:val="12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41" w:before="480" w:after="0"/>
      <w:ind w:hanging="2140"/>
    </w:pPr>
    <w:rPr>
      <w:rFonts w:ascii="Times New Roman" w:hAnsi="Times New Roman" w:cs="Times New Roman"/>
      <w:color w:val="000000"/>
      <w:sz w:val="16"/>
      <w:szCs w:val="16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93" w:before="480" w:after="42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511">
    <w:name w:val="Подпись к таблице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54" w:before="420" w:after="2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4:00Z</dcterms:created>
  <dc:creator>Admin</dc:creator>
  <dc:description/>
  <cp:keywords/>
  <dc:language>en-US</dc:language>
  <cp:lastModifiedBy>budjet</cp:lastModifiedBy>
  <cp:lastPrinted>2024-02-22T16:27:00Z</cp:lastPrinted>
  <dcterms:modified xsi:type="dcterms:W3CDTF">2024-02-22T14:47:00Z</dcterms:modified>
  <cp:revision>92</cp:revision>
  <dc:subject/>
  <dc:title/>
</cp:coreProperties>
</file>