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док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отчету об исполнении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товского муниципального района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июн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тчет об исполнении бюджета Пестовского муниципального района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убличных слушаний: </w:t>
      </w:r>
      <w:r>
        <w:rPr>
          <w:sz w:val="28"/>
          <w:szCs w:val="28"/>
        </w:rPr>
        <w:t>постановление Администрации Пестовского муниципального округа от 31.05.2024 №843, опубликовано в газете «Информационный вестник Пестовского муниципального округа» от 31.05.2024 №1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Администрация Пестовского муниципального округа (кабинет №24) по адресу: г.Пестово, ул.Советская, д.1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 июня 202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 часов 30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4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заместитель председателя, начальник бюджетного отдела комитета финансов Администрации Пестовского муниципального округа Н.И.Федорова «Об исполнении бюджета Пестовского муниципального района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одготовки и проведения публичных слушаний предложений и замечаний по отчету об исполнении бюджета Пестовского муниципального района за 2023 год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Н.И.Фед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М.А.Весе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6:00Z</dcterms:created>
  <dc:creator>Бюджет</dc:creator>
  <dc:description/>
  <cp:keywords/>
  <dc:language>en-US</dc:language>
  <cp:lastModifiedBy>budjet</cp:lastModifiedBy>
  <cp:lastPrinted>2024-06-18T11:48:00Z</cp:lastPrinted>
  <dcterms:modified xsi:type="dcterms:W3CDTF">2024-06-18T08:48:00Z</dcterms:modified>
  <cp:revision>52</cp:revision>
  <dc:subject/>
  <dc:title>ПРОШЛИ ПУБЛИЧНЫЕ СЛУШАНИЯ</dc:title>
</cp:coreProperties>
</file>