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 формирова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ст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ПЕСТОВСКОГО ГОРОДСКОГО ПОСЕЛЕНИЯ НА 2023 ГОД И ПЛАНОВЫЙ ПЕРИОД 2024 И 2025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338"/>
        <w:gridCol w:w="708"/>
        <w:gridCol w:w="1214"/>
        <w:gridCol w:w="1134"/>
        <w:gridCol w:w="813"/>
        <w:gridCol w:w="1559"/>
        <w:gridCol w:w="1295"/>
        <w:gridCol w:w="1114"/>
        <w:gridCol w:w="1031"/>
        <w:gridCol w:w="1337"/>
        <w:gridCol w:w="119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, устанавливающий налог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 (стимулирующая, социальная, техниче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ого расхо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3" w:first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налогового рас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Пестовского городского поселения, ее структурных элементов, а также направлений деятельности, не входящих в муниципаль-ные программы Пестовского город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и иные документы, подтверждающие принадлежность  к льготной катего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осуществляющие свою деятельность в сфере  культуры, здравоохранения, искусства и кинематографии, спорта, социальные учре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ные документы и иные документы, подтверждающие принадлежность  к льготной категор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реализующие инвестиционные проекты на территории Пестовского городского поселения, одобренные в установленном порядке Администрацией Пестовского муниципального района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юридических лиц, осуществляющих инвестиционные проекты в Новгородской области, утвержденными постановлением Новгородской областной Думы от 29.01.97 № 500-ОД, на период полной окупаемости проекта, но не более трех лет,  в отношении земельного участка, используемого для реализации инвестиционного проек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-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естовского муниципального района об одобрении инвестиционно-го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ономики инновационного типа в части формирования благоприятного инвестиционного климата  (не относится к программным льгот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- участники, ветераны, труженики тыла и инвалиды ВОВ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достоверения, подтверждающее принадлежность  к льготной катего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а о пожаре или стихийном бедствии, уведомление о планируемых строительстве или реконструкции объекта ИЖС или садового дома, выданное уполномоченным  структурным подразделением Администрации Пестов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семьи и малоимущие одиноко проживающие граждане, которым предоставлены земельные участки для эксплуатации индивидуальных жилых до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уведомления о назначении государственной социальной помощи, выданной отделом социальной защиты Пестовского района управления по предоставлению социальных выплат ГОКУ «Центр социального обслуживания и выплат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, имеющие 1 или 2 и 3 группы инвалид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а, подтверждающее право на налоговую льго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 в порядке, установленном пенсионным законодательством,  дети-сироты и дети, которые остались без попечительства родителей, освобождаются от уплаты земельного налога на 5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земельном нало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а, подтверждающее право на налоговую льготу, справку органа опеки  и попечительства и д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страдавшие от пожаров и иных стихийных бедствий и утратившие недвижимое имущество на 50 и более 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налоге на имущество физ.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а о пожаре или стихийном бедствии  на период восстановления утраченного имущества, но не более дву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семьи и малоимущие одиноко проживающие граждане, которым назначена государственная социальная помощ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налоге на имущество физ.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 (в редакции №1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 (в редакции от 24.12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уведомления о назначении государственной социальной помощи, выданной отделом социальной защиты Пестовского района управления по предоставлению социальных выплат  ГОКУ «Центр социального обслуживания и выпла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строение, помещения не уплачивается с новых жилых помещений (квартир), приобретенных по договору купли-продажи, заключенному с юридическим лицом-собственником данного помещения (квартиры), по договору участия в долевом строительстве, а так же с объектов, возведенных физическим лицом-собственник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налоге на имущество физ.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логоплательщика на налоговую льготу. Льгота предоставляется на 2 года с момента приобретения (возведения) в отношении одного объекта по выбору налогоплательщ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(1%) в отношении объектов налогообложения , включенных в перечень, определяемый в соответствии  с п.7 ст.378.2 НК РФ; объектов налогообложения, предусмотренные абзацем вторым пункта 10 ст.378.2 НК РФ, кадастровая стоимость которых составляет до 4,2 млн.руб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налоге на имущество физ.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(в редакции № 4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 (в редакции от 20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ономики инновационного типа в части создания условий для развития малого и среднего предпринимательства ( не относится к программным льгот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ые ставки в отношении квартир, частей квартир, комнат, кадастровая стоимость которых составляет: до 3 млн.рублей - 01%, свыше 3 млн.рублей до 5 млн.рублей включительно- 0,2%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Пестовского городского поселения «О налоге на имущество физ.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(в редакции № 4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 (в редакции от 20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-мное направле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8:00Z</dcterms:created>
  <dc:creator>budj_3</dc:creator>
  <dc:description/>
  <cp:keywords/>
  <dc:language>en-US</dc:language>
  <cp:lastModifiedBy>budj_3</cp:lastModifiedBy>
  <cp:lastPrinted>2021-04-22T16:42:00Z</cp:lastPrinted>
  <dcterms:modified xsi:type="dcterms:W3CDTF">2023-05-23T12:09:00Z</dcterms:modified>
  <cp:revision>4</cp:revision>
  <dc:subject/>
  <dc:title/>
</cp:coreProperties>
</file>