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ФИНАНСОВ АДМИНИСТРАЦИИ ПЕС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3г.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е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и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ого город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рика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с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2 г. № 52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 «Об утверждении порядка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» (далее – Порядок), следующие изменения:</w:t>
      </w:r>
    </w:p>
    <w:p>
      <w:pPr>
        <w:pStyle w:val="TextBodyIndent"/>
        <w:widowControl w:val="false"/>
        <w:rPr/>
      </w:pPr>
      <w:r>
        <w:rPr>
          <w:szCs w:val="28"/>
        </w:rPr>
        <w:t>1.</w:t>
      </w:r>
      <w:r>
        <w:rPr>
          <w:szCs w:val="28"/>
          <w:lang w:val="en-US"/>
        </w:rPr>
        <w:t>1</w:t>
      </w:r>
      <w:r>
        <w:rPr>
          <w:szCs w:val="28"/>
        </w:rPr>
        <w:t>. Раздел 1.3. «</w:t>
      </w:r>
      <w:r>
        <w:rPr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района и бюджета городского поселения</w:t>
      </w:r>
      <w:r>
        <w:rPr>
          <w:szCs w:val="28"/>
        </w:rPr>
        <w:t>» дополнить новыми направлениями расходов следующего содержания: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650 – Расходы, осуществляемые в рамках проведения фестиваля восстановления исторической среды «Том Сойер фест»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Пестовского городского поселения, осуществляемые в рамках проведения фестиваля восстановления исторической среды «Том Сойер фест»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к Порядку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 «Перечень и коды целевых статей расходов бюджета муниципального района, бюджета городского поселения, а также увязка направлений расходов с программными (непрограммными) статьями целевых статей расходов дополнить новыми кодами целевых статей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77"/>
      </w:tblGrid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6400716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осуществляемые в рамках проведения фестиваля восстановления исторической среды «Том Сойер фест» (за счет средств иных межбюджетных трансфертов из областного бюджет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Председатель комитета </w:t>
        <w:tab/>
        <w:tab/>
        <w:tab/>
        <w:tab/>
        <w:tab/>
        <w:tab/>
        <w:t>И.Ю. Лазарец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7:00Z</dcterms:created>
  <dc:creator>win_user</dc:creator>
  <dc:description/>
  <cp:keywords/>
  <dc:language>en-US</dc:language>
  <cp:lastModifiedBy>budjet</cp:lastModifiedBy>
  <cp:lastPrinted>2022-01-11T11:34:00Z</cp:lastPrinted>
  <dcterms:modified xsi:type="dcterms:W3CDTF">2023-03-01T07:42:00Z</dcterms:modified>
  <cp:revision>269</cp:revision>
  <dc:subject/>
  <dc:title>КОМИТЕТ ФИНАНСОВ АДМИНИСТРАЦИИ ПЕСТОВСКОГО</dc:title>
</cp:coreProperties>
</file>