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МИТЕТ ФИНАНСОВ АДМИНИСТРАЦИИ ПЕСТ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1.2023г. №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Пес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нения бюджетной классифик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в ч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сящейся к бюдже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и бюдже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товского городского поселе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риказ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финан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ест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декабря 2022 г. № 52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именения бюджетной классификации Российской Федерации в части, относящейся к бюджету муниципального района и бюджету Пестовского городского поселения, утвержденный приказом комитета финансов Администрации Пестовского муниципального района от 27 декабря 2022 г. № 52 «Об утверждении порядка применения бюджетной классификации Российской Федерации в части, относящейся к бюджету муниципального района и бюджету Пестовского городского поселения» (далее – Порядок), следующие изменения:</w:t>
      </w:r>
    </w:p>
    <w:p>
      <w:pPr>
        <w:pStyle w:val="TextBodyIndent"/>
        <w:widowControl w:val="false"/>
        <w:rPr/>
      </w:pPr>
      <w:r>
        <w:rPr>
          <w:szCs w:val="28"/>
        </w:rPr>
        <w:t>1.</w:t>
      </w:r>
      <w:r>
        <w:rPr>
          <w:szCs w:val="28"/>
          <w:lang w:val="en-US"/>
        </w:rPr>
        <w:t>1</w:t>
      </w:r>
      <w:r>
        <w:rPr>
          <w:szCs w:val="28"/>
        </w:rPr>
        <w:t>. Раздел 1.3. «</w:t>
      </w:r>
      <w:r>
        <w:rPr>
          <w:bCs/>
          <w:szCs w:val="28"/>
        </w:rPr>
        <w:t>Направления расходов, увязываемые с программными (непрограммными) статьями целевых статей расходов бюджета муниципального района и бюджета городского поселения</w:t>
      </w:r>
      <w:r>
        <w:rPr>
          <w:szCs w:val="28"/>
        </w:rPr>
        <w:t>» дополнить новыми направлениями расходов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050 – Единовременная муниципальная выплата медицинским специалис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осуществление единовременной муниципальной выплаты медицинским специалист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320 – Иные межбюджетные трансферты бюджетам поселений на повышение эффективности работы народных дружин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предоставление иных межбюджетных трансфертов бюджетам поселений на повышение эффективности работы народных дружин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упление иных межбюджетных трансфертов в бюджетах поселений на указанные цели отражается по кодам вида и подвида расходов 000 2 02 49999 10(13) 2932 150 «Прочие межбюджетные трансферты, передаваемые бюджетам сельских (городских) поселений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330 – Иные межбюджетные трансферты бюджету Пестовского сельского поселения на выполнение работ по описанию границ населенного пункта д.Русское Пестово в связи с включением в его границы земельного участка под гражданское кладбищ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муниципального района на предоставление иных межбюджетных трансфертов бюджету Пестовского сельского поселения на выполнение работ по описанию границ населенного пункта д.Русское Пестово в связи с включением в его границы земельного участка под гражданское кладбищ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иных межбюджетных трансфертов в бюджете поселения на указанные цели отражается по кодам вида и подвида расходов 000 2 02 49999 10 2933 150 «Прочие межбюджетные трансферты, передаваемые бюджетам сельских поселений».</w:t>
      </w:r>
    </w:p>
    <w:p>
      <w:pPr>
        <w:pStyle w:val="ConsPlusNonformat"/>
        <w:widowControl w:val="false"/>
        <w:tabs>
          <w:tab w:val="clear" w:pos="708"/>
          <w:tab w:val="left" w:pos="55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660 - Расходы по созданию условий для обеспечения жителей отдаленных и труднодоступных населенных пунктов услугами торговли посредством мобильных торговых объектов (за счет средств иных межбюджетных трансфертов из областного бюджета).</w:t>
      </w:r>
    </w:p>
    <w:p>
      <w:pPr>
        <w:pStyle w:val="ConsPlusNonformat"/>
        <w:widowControl w:val="false"/>
        <w:tabs>
          <w:tab w:val="clear" w:pos="708"/>
          <w:tab w:val="left" w:pos="55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района по созданию условий для обеспечения жителей отдаленных и труднодоступных населенных пунктов услугами торговли посредством мобильных торговых объектов (за счет средств иных межбюджетных трансфертов из областного бюджета).</w:t>
      </w:r>
    </w:p>
    <w:p>
      <w:pPr>
        <w:pStyle w:val="ConsPlusNonformat"/>
        <w:widowControl w:val="false"/>
        <w:tabs>
          <w:tab w:val="clear" w:pos="708"/>
          <w:tab w:val="left" w:pos="55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2660 - Расходы по созданию условий для обеспечения жителей отдаленных и труднодоступных населенных пунктов услугами торговли посредством мобильных торговых объектов (софинансирование из бюджета муниципального района).</w:t>
      </w:r>
    </w:p>
    <w:p>
      <w:pPr>
        <w:pStyle w:val="ConsPlusNonformat"/>
        <w:widowControl w:val="false"/>
        <w:tabs>
          <w:tab w:val="clear" w:pos="708"/>
          <w:tab w:val="left" w:pos="55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района по созданию условий для обеспечения жителей отдаленных и труднодоступных населенных пунктов услугами торговли посредством мобильных торговых объектов (софинансирование из бюджета муниципального района).</w:t>
      </w:r>
    </w:p>
    <w:p>
      <w:pPr>
        <w:pStyle w:val="ConsPlusNonformat"/>
        <w:widowControl w:val="false"/>
        <w:tabs>
          <w:tab w:val="clear" w:pos="708"/>
          <w:tab w:val="left" w:pos="55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670 - Расходы, связанные с реализацией мер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 (за счет средств иных межбюджетных трансфертов из областного бюджета).</w:t>
      </w:r>
    </w:p>
    <w:p>
      <w:pPr>
        <w:pStyle w:val="ConsPlusNonformat"/>
        <w:widowControl w:val="false"/>
        <w:tabs>
          <w:tab w:val="clear" w:pos="708"/>
          <w:tab w:val="left" w:pos="55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района, связанные с реализацией мер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 (за счет средств иных межбюджетных трансфертов из областного бюджета).</w:t>
      </w:r>
    </w:p>
    <w:p>
      <w:pPr>
        <w:pStyle w:val="ConsPlusNonformat"/>
        <w:widowControl w:val="false"/>
        <w:tabs>
          <w:tab w:val="clear" w:pos="708"/>
          <w:tab w:val="left" w:pos="5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230 - Расходы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проживающих в жилых помещениях с печным отоплением (за счет средств иных межбюджетных трансфертов из областного бюджета).</w:t>
      </w:r>
    </w:p>
    <w:p>
      <w:pPr>
        <w:pStyle w:val="ConsPlusNonformat"/>
        <w:widowControl w:val="false"/>
        <w:tabs>
          <w:tab w:val="clear" w:pos="708"/>
          <w:tab w:val="left" w:pos="5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района 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проживающих в жилых помещениях с печным отоплением (за счет средств иных межбюджетных трансфертов из областного бюджета).</w:t>
      </w:r>
    </w:p>
    <w:p>
      <w:pPr>
        <w:pStyle w:val="ConsPlusNonformat"/>
        <w:widowControl w:val="false"/>
        <w:tabs>
          <w:tab w:val="clear" w:pos="708"/>
          <w:tab w:val="left" w:pos="55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1 к Порядку применения бюджетной классификации Российской Федерации в части, относящейся к бюджету муниципального района и бюджету Пестовского городского поселения «Перечень и коды целевых статей расходов бюджета муниципального района, бюджета городского поселения, а также увязка направлений расходов с программными (непрограммными) статьями целевых статей расходов дополнить новыми кодами целевых статей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677"/>
      </w:tblGrid>
      <w:tr>
        <w:trPr>
          <w:trHeight w:val="3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110072670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асходы, связанные с реализацией мер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 (за счет средств иных межбюджетных трансфертов из областного бюджета)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072660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зданию условий для обеспечения жителей отдаленных и труднодоступных населенных пунктов услугами торговли посредством мобильных торговых объектов (за счет средств иных межбюджетных трансфертов из областного бюджета)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8100S2660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зданию условий для обеспечения жителей отдаленных и труднодоступных населенных пунктов услугами торговли посредством мобильных торговых объектов (софинансирование из бюджета муниципального района)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0820076230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Расходы на организацию обеспечения твердым топливом (дровами) семей гражда, пн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проживающих в жилых помещениях с печным отоплением (за счет средств иных межбюджетных трансфертов из областного бюджета)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</w:tcPr>
          <w:p>
            <w:pPr>
              <w:pStyle w:val="Normal"/>
              <w:rPr>
                <w:color w:val="444444"/>
                <w:sz w:val="28"/>
                <w:szCs w:val="28"/>
                <w:lang w:val="en-US"/>
              </w:rPr>
            </w:pPr>
            <w:r>
              <w:rPr>
                <w:color w:val="444444"/>
                <w:sz w:val="28"/>
                <w:szCs w:val="28"/>
                <w:lang w:val="en-US"/>
              </w:rPr>
              <w:t>2600023050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</w:tcPr>
          <w:p>
            <w:pPr>
              <w:pStyle w:val="Normal"/>
              <w:rPr>
                <w:color w:val="444444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муниципальная выплата медицинским специалистам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8250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сфере туризма</w:t>
            </w:r>
          </w:p>
        </w:tc>
      </w:tr>
      <w:tr>
        <w:trPr>
          <w:trHeight w:val="33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29330</w:t>
            </w:r>
          </w:p>
        </w:tc>
        <w:tc>
          <w:tcPr>
            <w:tcW w:w="7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6FAFB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у Пестовского сельского поселения на выполнение работ по описанию границ населенного пункта д.Русское Пестово в связи с включением в его границы земельного участка под гражданское кладбищ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ий приказ вступает в силу со дня его подпис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Председатель комитета </w:t>
        <w:tab/>
        <w:tab/>
        <w:tab/>
        <w:tab/>
        <w:tab/>
        <w:tab/>
        <w:t>И.Ю. Лазарец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2:47:00Z</dcterms:created>
  <dc:creator>win_user</dc:creator>
  <dc:description/>
  <cp:keywords/>
  <dc:language>en-US</dc:language>
  <cp:lastModifiedBy>budjet</cp:lastModifiedBy>
  <cp:lastPrinted>2022-01-11T11:34:00Z</cp:lastPrinted>
  <dcterms:modified xsi:type="dcterms:W3CDTF">2023-02-14T07:17:00Z</dcterms:modified>
  <cp:revision>267</cp:revision>
  <dc:subject/>
  <dc:title>КОМИТЕТ ФИНАНСОВ АДМИНИСТРАЦИИ ПЕСТОВСКОГО</dc:title>
</cp:coreProperties>
</file>