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тическая справка о проведенной работе по оценке эффективности налоговых расходов по местным налогам Песто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тетом финансов Администрации муниципального района в соответствии с пунктом 9 Пла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ероприятий по устранению с 01 января 2024 года неэффективных налоговых льгот (налоговых расходов) и пониженных ставок по налогам, предоставленных органами государственной власти и органами местного самоуправления Новгородской области, утвержденного распоряжением Правительства Новгородской области от 21.02.2023 № 87-рг, </w:t>
      </w:r>
      <w:r>
        <w:rPr>
          <w:w w:val="105"/>
          <w:sz w:val="28"/>
          <w:szCs w:val="28"/>
        </w:rPr>
        <w:t>Порядком формирования перечня налоговых расходов Пестовского городского поселения, утвержденного Постановлением Администрации Пестовского муниципального района от 19.05.2020 № 634 и   Порядком оценки эффективности предоставленных налоговых льгот (налоговых расходов) и пониженных налоговых ставок в Пестовском городском поселении, утвержденного Постановлением Администрации Пестовского муниципального района от 19.05.2020 №635,</w:t>
      </w:r>
      <w:r>
        <w:rPr>
          <w:sz w:val="28"/>
          <w:szCs w:val="28"/>
        </w:rPr>
        <w:t xml:space="preserve"> была проведена  оценка налоговых расходов з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B5D5E"/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Целью проведения оценки является контроль результативности налоговых льгот и их соответствия общественным интересам, оптимизация действующих налоговых расходов, обеспечение оптимального выбора объектов для предоставления финансовой поддержки в форме налоговых льгот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кращение потерь бюджета Пестовского городского поселе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информации УФНС России по Новгородской области объем предоставленных налоговых расходов (налоговых льгот) за 2021 год по </w:t>
      </w:r>
      <w:r>
        <w:rPr>
          <w:b/>
          <w:sz w:val="28"/>
          <w:szCs w:val="28"/>
        </w:rPr>
        <w:t>земельному налогу юридических лиц</w:t>
      </w:r>
      <w:r>
        <w:rPr>
          <w:sz w:val="28"/>
          <w:szCs w:val="28"/>
        </w:rPr>
        <w:t xml:space="preserve"> составил 1 219,0 тыс.рублей, количество налогоплательщиков, которым предоставлены налоговые льготы, -19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разовательные учреждения- 12 юридических лиц на сумму 689 тыс.рублей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юридические лица, осуществляющие свою деятельность в сфере  культуры, здравоохранения, искусства и кинематографии, спорта, социальные учреждения – 7 налогоплательщиков на сумму 530 тыс.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льготы, предоставленные указанным учреждениям, востребованы, уменьшают расходы налогоплательщиков, финансовое обеспечение которых осуществляется в полном объеме или частично за счет средств областного бюджета и (или) бюджета Пестовского муниципального района  - данные налоговые расходы признаются целесообразными  и  эффектив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логовой льготой  по о</w:t>
      </w:r>
      <w:r>
        <w:rPr>
          <w:color w:val="000000"/>
          <w:sz w:val="28"/>
          <w:szCs w:val="28"/>
        </w:rPr>
        <w:t xml:space="preserve">рганизациям, </w:t>
      </w:r>
      <w:r>
        <w:rPr>
          <w:sz w:val="28"/>
          <w:szCs w:val="28"/>
        </w:rPr>
        <w:t xml:space="preserve">реализующим инвестиционные проекты на территории Пестовского городского поселения, одобренные в установленном порядке Администрацией Пестовского муниципального района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юридических лиц, осуществляющих инвестиционные проекты в Новгородской области, утвержденными постановлением Новгородской областной Думы от 29.01.97 № 500-ОД, на период полной окупаемости проекта, но не более трех лет,  в отношении земельного участка, используемого для реализации инвестиционного проекта </w:t>
      </w:r>
      <w:r>
        <w:rPr>
          <w:color w:val="000000"/>
          <w:sz w:val="28"/>
          <w:szCs w:val="28"/>
        </w:rPr>
        <w:t xml:space="preserve"> льготой  не воспользовались. Н</w:t>
      </w:r>
      <w:r>
        <w:rPr>
          <w:sz w:val="28"/>
          <w:szCs w:val="28"/>
        </w:rPr>
        <w:t>о в целях привлечения формирования благоприятного инвестиционного климата на территории Пестовского городского поселения, создания благоприятной среды для привлечения инвестиций и инноваций в экономику г. Пестово, а так же увеличения налоговых поступлений в консолидированный бюджет Новгородской области эта налоговая льгота признана эффективной и не предполагается  к отм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предоставленных налоговых льгот (налоговых расходов) по </w:t>
      </w:r>
      <w:r>
        <w:rPr>
          <w:b/>
          <w:sz w:val="28"/>
          <w:szCs w:val="28"/>
        </w:rPr>
        <w:t>земельному налогу физических лиц</w:t>
      </w:r>
      <w:r>
        <w:rPr>
          <w:sz w:val="28"/>
          <w:szCs w:val="28"/>
        </w:rPr>
        <w:t xml:space="preserve"> за 2021 год составил 697,9 тыс.рублей, количество налогоплательщиков, воспользовавшихся льготой 1451 человек, в том числе самые востребова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етераны и инвалиды Великой Отечественной войны, инвалиды, имеющие 1 или 2 и 3 группы инвалидности 163</w:t>
      </w:r>
      <w:r>
        <w:rPr>
          <w:sz w:val="28"/>
          <w:szCs w:val="28"/>
        </w:rPr>
        <w:t xml:space="preserve"> налогоплательщика на  сумму 194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 xml:space="preserve">раждане пенсионного возраста – 1286 </w:t>
      </w:r>
      <w:r>
        <w:rPr>
          <w:sz w:val="28"/>
          <w:szCs w:val="28"/>
        </w:rPr>
        <w:t xml:space="preserve"> налогоплательщиков </w:t>
      </w:r>
      <w:r>
        <w:rPr>
          <w:color w:val="000000"/>
          <w:sz w:val="28"/>
          <w:szCs w:val="28"/>
        </w:rPr>
        <w:t xml:space="preserve"> на сумму 502,7 тыс.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алообеспеченные граждане, которым предоставлены земельные участки для эксплуатации (размещения) индивидуального жилого дома, при предоставлении справки, выданной органами социальной защиты района- 2 налогоплательщика на сумму 0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ьготы  по земельному налогу физических лиц являются социально-значимыми и направлены на поддержку социально-незащищенных слоев населения, действие данных льгот признано эффекти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атегории граждане, осуществляющие проектирование и строительство индивидуального жилого дома взамен сгоревшего льготой не воспользовались в 2021 году  (в предыдущие года льгота была востребована). Куратором налогового расхода рекомендуется сохранить данную льготу в связи с их целесообразностью (направлены на повышение уровня и качества жизни граждан, нуждающихся в социальной поддержке). Данная налоговая льгота признана эффективной и  не предполагается  к отм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атегории налогоплательщиков по детям-сиротам и детям, которые остались без попечительства родителей,  льготой не воспользовались в течении 5 лет, поэтому данная льгота признана неэффективной и предполагалась к отмене еще с 01.01.2023 года, дважды был вынесен вопрос об отмене льготы в 2022 году на Совет депутатов, но депутаты не поддерж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ереходом с 01.01.2024 года в Пестовский муниципальный округ, предварительно будет согласовываться вопрос с депутатами Думы о не включении данной льготы в Положение о земельном нал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едоставленных   налоговых льгот (налоговых расходов) по </w:t>
      </w:r>
      <w:r>
        <w:rPr>
          <w:b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 за 2021 год составил   4 290,8 тыс.рублей, количество налогоплательщиков, воспользовавшихся льготой и пониженной налоговой ставкой 421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ьготой по категории   малоимущие семьи и малоимущие одиноко проживающие граждане, которым назначена государственная социальная помощь воспользовался 1 человек на сумму 2,5 тыс.рублей. Налоговый расход признан эффективным и не предполагается  к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атегории налогоплательщиков по налогу на строение, помещение не уплачивается с новых жилых помещений (квартир), приобретенных по договору купли-продажи, заключенному с юридическим лицом-собственником данного помещения (квартиры), по договору  участия в долевом строительстве, а так же с объектов, возведенных физическим лицом-собственником льготой не воспользовались в 2021 году ( в предыдущие года  льгота была востребова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атегории граждане, пострадавшие от пожаров и иных стихийных бедствий и утративших недвижимое имущество на 50 и более процентов льготой не воспользовались в 2021 году ( в предыдущие года льгота была востребована).</w:t>
      </w:r>
    </w:p>
    <w:p>
      <w:pPr>
        <w:pStyle w:val="TextBody"/>
        <w:ind w:left="117" w:right="102" w:firstLine="56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Данные льготы по налогу на имущество физических лиц носят социальный характер, направлены на поддержку социально-незащищенной категории населения, способствует косвенному повышению уровня жизни граждан. По результатам оценки данные льготы хоть и не востребованы, но считаем их целесообразными,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ствие признается эффективным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ует от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пониженным ставкам в 2021 году по налогу на имущество физических лиц :</w:t>
      </w:r>
    </w:p>
    <w:p>
      <w:pPr>
        <w:pStyle w:val="TextBody"/>
        <w:ind w:left="106" w:right="139" w:firstLine="5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о объектам налогообложения, включенным в перечень, определяемый в соответствии  с п.7 ст.378.2 НК РФ и  объектам налогообложения, предусмотренным абзацем вторым пункта 10 ст.378.2 НК в размере 1% воспользовались 110 налогоплательщиков на сумму 2415 тыс.рублей.  Предоставление пониженной ставки </w:t>
      </w:r>
      <w:r>
        <w:rPr>
          <w:w w:val="105"/>
          <w:sz w:val="28"/>
          <w:szCs w:val="28"/>
        </w:rPr>
        <w:t>направлено на создание условий для осуществления предпринимательской деятельности и повышения вклада малого и среднего бизнеса в развитие экономики Пестовского муниципального района</w:t>
      </w:r>
      <w:r>
        <w:rPr>
          <w:sz w:val="28"/>
          <w:szCs w:val="28"/>
        </w:rPr>
        <w:t xml:space="preserve">, поэтому  не предполагается к отмене.  С целью пополнения бюджета Пестовского городского поселения с 01.01.2022 года установлены дифференцированные ставки по объектам налогообложения с  кадастровой стоимостью до 4,2 млн. рублей-1 %,свыше 4,2 млн. рублей- 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Пестовскому городскому поселению по  квартирам, частям квартир, комнатам кадастровая стоимость  которых составляет до  3 млн. рублей - 0,1%;   свыше 3 млн. рублей до 5 млн. рублей   - 0,15%; свыше 5 млн. рублей - 0,2%  воспользовались 4100 человек на сумму 1873,3 тыс. рублей. Льгота  по налогу на имущество физических лиц признана эффективной и не предполагается к отмене  в связи с социальной значимостью. С 01.01.2022 года данные дифференцированные ставки увеличены и составили: до  3 млн. рублей - 0,1%;   свыше 3 млн. рублей до 5 млн. рублей   - 0,2%;свыше 5 млн. рублей - 0,3%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6"/>
      <w:szCs w:val="26"/>
      <w:lang w:bidi="ar-SA"/>
    </w:rPr>
  </w:style>
  <w:style w:type="character" w:styleId="1Exact">
    <w:name w:val="Заголовок №1 Exact"/>
    <w:basedOn w:val="Style13"/>
    <w:qFormat/>
    <w:rPr>
      <w:rFonts w:ascii="Sylfaen" w:hAnsi="Sylfaen" w:eastAsia="Times New Roman" w:cs="Sylfaen"/>
      <w:b/>
      <w:bCs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LogoportDoNotTranslate">
    <w:name w:val="LogoportDoNotTranslate"/>
    <w:qFormat/>
    <w:rPr>
      <w:color w:val="808080"/>
      <w:lang w:val="en-US" w:eastAsia="en-US"/>
    </w:rPr>
  </w:style>
  <w:style w:type="character" w:styleId="Style14">
    <w:name w:val="Основной текст Знак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120"/>
      <w:jc w:val="center"/>
      <w:outlineLvl w:val="0"/>
    </w:pPr>
    <w:rPr>
      <w:rFonts w:ascii="Sylfaen" w:hAnsi="Sylfaen" w:cs="Sylfaen"/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900" w:after="0"/>
      <w:ind w:firstLine="760"/>
      <w:jc w:val="both"/>
    </w:pPr>
    <w:rPr>
      <w:rFonts w:ascii="Sylfaen" w:hAnsi="Sylfaen" w:cs="Sylfaen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1:00Z</dcterms:created>
  <dc:creator>win_user</dc:creator>
  <dc:description/>
  <cp:keywords/>
  <dc:language>en-US</dc:language>
  <cp:lastModifiedBy>budj_3</cp:lastModifiedBy>
  <cp:lastPrinted>2023-05-19T16:13:00Z</cp:lastPrinted>
  <dcterms:modified xsi:type="dcterms:W3CDTF">2023-05-19T13:36:00Z</dcterms:modified>
  <cp:revision>26</cp:revision>
  <dc:subject/>
  <dc:title/>
</cp:coreProperties>
</file>