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6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согласовании установки информационной вывески, дизайн-проекта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размещения вывеск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3"/>
        <w:gridCol w:w="1023"/>
        <w:gridCol w:w="137"/>
        <w:gridCol w:w="63"/>
        <w:gridCol w:w="362"/>
        <w:gridCol w:w="264"/>
        <w:gridCol w:w="573"/>
        <w:gridCol w:w="378"/>
        <w:gridCol w:w="66"/>
        <w:gridCol w:w="246"/>
        <w:gridCol w:w="273"/>
        <w:gridCol w:w="1184"/>
        <w:gridCol w:w="6"/>
        <w:gridCol w:w="557"/>
        <w:gridCol w:w="11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 Администрацию Пестов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Заявление принято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Courier New"/>
                <w:sz w:val="24"/>
                <w:szCs w:val="24"/>
              </w:rPr>
              <w:t>(регистрационный номер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дата)</w:t>
            </w:r>
          </w:p>
        </w:tc>
      </w:tr>
      <w:tr>
        <w:trPr>
          <w:trHeight w:val="1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согласовать установку информационной вывески, дизайн-проекта размещения вывески:</w:t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змещения 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вески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вещени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-ществе, к которому присоединяется вы-веска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, в котором заявитель осуществляет деятельность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заявителю принадлежит объект недвижимост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1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:</w:t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35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: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277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ГРН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явителя (заполняется в случае подачи заявления представителем заявителя):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)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ем выдан)</w:t>
            </w:r>
          </w:p>
        </w:tc>
      </w:tr>
      <w:tr>
        <w:trPr>
          <w:trHeight w:val="3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: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уполномоченном органе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МФ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илагаемых к заявлению, обязанность по представлению которых возложена на заявителя:</w:t>
            </w:r>
          </w:p>
        </w:tc>
      </w:tr>
      <w:tr>
        <w:trPr>
          <w:trHeight w:val="146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устанавливающие (правоудостоверяющие) документы на объект, в котором осуществляет деятельность заявитель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собственника (законного владельца) на размещение информационной вывески (в случае если для установки вывески используется имущество иных лиц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-проект размещения вывески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оящий из пояснительной части с обязательным указанием типа и вида вывески, со сведениями о соответствии конструкции требованиям технических регламентов, с информацией о типе освещения вывески, сведения о правах на товарный знак и графической части с отображением размеров, способа крепления вывески, а также с приложением цветных фотографий всего фасада, на котором планируется разместить вывеску, и компьютерного монтажа, показывающего размещение вывески 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при представлении заявления представителем заявителя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илагаемых к заявлению, которые заявитель вправе представить: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индивидуальных предпринимателей об индиви-дуальном предпринимателе, являющемся заявителем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товарный знак, знак обслуживания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 количестве </w:t>
              <w:br/>
              <w:t>___ экз. на ___ л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(правоудостоверяющие) документы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бъект, в котором осуществляет деятельность заявитель (</w:t>
            </w:r>
            <w:r>
              <w:rPr>
                <w:bCs/>
                <w:sz w:val="24"/>
                <w:szCs w:val="24"/>
              </w:rPr>
              <w:t>если указанные документы (их копии или сведения, содержащиеся в них) имеются в Едином государственном реестре недвижимости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в количестве </w:t>
              <w:br/>
              <w:t>___ экз. на ___ л.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экз. на ___ л.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Администрацией Пестовского муниципального района (отделом архитектуры и управления земельными ресурсами), осуществляющей предоставление муниципальной услуги, в том числе в автоматизированном режиме, включая принятие решений на их основе Администрацией Пествоского муниципального района (отделом архитектуры и управления земельными ресурсами), в целях предоставления муниципальной услуги</w:t>
            </w:r>
          </w:p>
        </w:tc>
      </w:tr>
      <w:tr>
        <w:trPr>
          <w:trHeight w:val="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представленный(ые)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                (расшифровка подписи)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ind w:right="3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Подпись к таблице_"/>
    <w:basedOn w:val="Style5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7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9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01" w:after="0"/>
      <w:ind w:left="877" w:hanging="481"/>
    </w:pPr>
    <w:rPr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877" w:hanging="0"/>
    </w:pPr>
    <w:rPr>
      <w:sz w:val="24"/>
      <w:szCs w:val="24"/>
    </w:rPr>
  </w:style>
  <w:style w:type="paragraph" w:styleId="Style31">
    <w:name w:val="Подпись к таблице"/>
    <w:basedOn w:val="Normal"/>
    <w:qFormat/>
    <w:pPr>
      <w:widowControl w:val="false"/>
    </w:pPr>
    <w:rPr>
      <w:sz w:val="20"/>
    </w:rPr>
  </w:style>
  <w:style w:type="paragraph" w:styleId="Style32">
    <w:name w:val="Другое"/>
    <w:basedOn w:val="Normal"/>
    <w:qFormat/>
    <w:pPr>
      <w:widowControl w:val="false"/>
      <w:ind w:firstLine="400"/>
    </w:pPr>
    <w:rPr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6:00Z</dcterms:created>
  <dc:creator>ГАС "Выборы"</dc:creator>
  <dc:description/>
  <dc:language>en-US</dc:language>
  <cp:lastModifiedBy>user</cp:lastModifiedBy>
  <cp:lastPrinted>2023-12-29T12:51:00Z</cp:lastPrinted>
  <dcterms:modified xsi:type="dcterms:W3CDTF">2024-01-11T13:16:00Z</dcterms:modified>
  <cp:revision>2</cp:revision>
  <dc:subject/>
  <dc:title/>
</cp:coreProperties>
</file>