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961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о согласовании установки информационной вывески, дизайн-проекта 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размещения вывеск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93"/>
        <w:gridCol w:w="1023"/>
        <w:gridCol w:w="137"/>
        <w:gridCol w:w="63"/>
        <w:gridCol w:w="362"/>
        <w:gridCol w:w="264"/>
        <w:gridCol w:w="573"/>
        <w:gridCol w:w="378"/>
        <w:gridCol w:w="66"/>
        <w:gridCol w:w="246"/>
        <w:gridCol w:w="273"/>
        <w:gridCol w:w="1184"/>
        <w:gridCol w:w="6"/>
        <w:gridCol w:w="557"/>
        <w:gridCol w:w="112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/>
                <w:sz w:val="24"/>
                <w:szCs w:val="24"/>
              </w:rPr>
              <w:t>В Администрацию Пестовского муниципального окру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Заявление принято 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Courier New"/>
                <w:sz w:val="24"/>
                <w:szCs w:val="24"/>
              </w:rPr>
              <w:t>(регистрационный номер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(дата)</w:t>
            </w:r>
          </w:p>
        </w:tc>
      </w:tr>
      <w:tr>
        <w:trPr>
          <w:trHeight w:val="10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согласовать установку информационной вывески, дизайн-проекта размещения вывески:</w:t>
            </w:r>
          </w:p>
        </w:tc>
      </w:tr>
      <w:tr>
        <w:trPr>
          <w:trHeight w:val="10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азмещения 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ывески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вески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вески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вещения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му-ществе, к которому присоединяется вы-веска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сти, в котором заявитель осуществляет деятельность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, на котором заявителю принадлежит объект недвижимости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1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:</w:t>
            </w:r>
          </w:p>
        </w:tc>
      </w:tr>
      <w:tr>
        <w:trPr>
          <w:trHeight w:val="54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>
          <w:trHeight w:val="1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выдачи)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 выдан)</w:t>
            </w:r>
          </w:p>
        </w:tc>
      </w:tr>
      <w:tr>
        <w:trPr>
          <w:trHeight w:val="3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: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27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ОГРН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явителя (заполняется в случае подачи заявления представителем заявителя):</w:t>
            </w:r>
          </w:p>
        </w:tc>
      </w:tr>
      <w:tr>
        <w:trPr>
          <w:trHeight w:val="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>
          <w:trHeight w:val="1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выдачи)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 выдан)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:</w:t>
            </w:r>
          </w:p>
        </w:tc>
      </w:tr>
      <w:tr>
        <w:trPr>
          <w:trHeight w:val="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в уполномоченном органе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в МФЦ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илагаемых к заявлению, обязанность по представлению которых возложена на заявителя:</w:t>
            </w:r>
          </w:p>
        </w:tc>
      </w:tr>
      <w:tr>
        <w:trPr>
          <w:trHeight w:val="146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устанавливающие (правоудостоверяющие) документы на объект, в котором осуществляет деятельность заявитель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указанные документы (их копии или сведения, содержащиеся в них) отсутствуют в Едином государственном реестре недвижимости)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 в количестве </w:t>
              <w:br/>
              <w:t>___ экз. на ___ 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в количестве </w:t>
              <w:br/>
              <w:t>___ экз. на ___ л.</w:t>
            </w:r>
          </w:p>
        </w:tc>
      </w:tr>
      <w:tr>
        <w:trPr>
          <w:trHeight w:val="77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ие собственника (законного владельца) на размещение информационной вывески (в случае если для установки вывески используется имущество иных лиц)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 в количестве </w:t>
              <w:br/>
              <w:t>___ экз. на ___ 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в количестве </w:t>
              <w:br/>
              <w:t>___ экз. на ___ л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-проект размещения вывески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оящий из пояснительной части с обязательным указанием типа и вида вывески, со сведениями о соответствии конструкции требованиям технических регламентов, с информацией о типе освещения вывески, сведения о правах на товарный знак и графической части с отображением размеров, способа крепления вывески, а также с приложением цветных фотографий всего фасада, на котором планируется разместить вывеску, и компьютерного монтажа, показывающего размещение вывески 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 в количестве </w:t>
              <w:br/>
              <w:t>___ экз. на ___ л.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в количестве </w:t>
              <w:br/>
              <w:t>___ экз. на ___ л.</w:t>
            </w:r>
          </w:p>
        </w:tc>
      </w:tr>
      <w:tr>
        <w:trPr>
          <w:trHeight w:val="7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 (при представлении заявления представителем заявителя)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 в количестве </w:t>
              <w:br/>
              <w:t>___ экз. на ___ 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в количестве </w:t>
              <w:br/>
              <w:t>___ экз. на ___ л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илагаемых к заявлению, которые заявитель вправе представить:</w:t>
            </w:r>
          </w:p>
        </w:tc>
      </w:tr>
      <w:tr>
        <w:trPr>
          <w:trHeight w:val="77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 в количестве </w:t>
              <w:br/>
              <w:t>___ экз. на ___ 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в количестве </w:t>
              <w:br/>
              <w:t>___ экз. на ___ л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индивидуальных предпринимателей об индиви-дуальном предпринимателе, являющемся заявителем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 в количестве </w:t>
              <w:br/>
              <w:t>___ экз. на ___ 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в количестве </w:t>
              <w:br/>
              <w:t>___ экз. на ___ л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на товарный знак, знак обслуживания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 в количестве </w:t>
              <w:br/>
              <w:t>___ экз. на ___ 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в количестве </w:t>
              <w:br/>
              <w:t>___ экз. на ___ л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устанавливающие (правоудостоверяющие) документы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объект, в котором осуществляет деятельность заявитель (</w:t>
            </w:r>
            <w:r>
              <w:rPr>
                <w:bCs/>
                <w:sz w:val="24"/>
                <w:szCs w:val="24"/>
              </w:rPr>
              <w:t>если указанные документы (их копии или сведения, содержащиеся в них) имеются в Едином государственном реестре недвижимости)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 в количестве </w:t>
              <w:br/>
              <w:t>___ экз. на ___ л.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экз. на ___ л.</w:t>
            </w:r>
          </w:p>
        </w:tc>
      </w:tr>
      <w:tr>
        <w:trPr>
          <w:trHeight w:val="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Администрацией Пестовского муниципального округа (отделом архитектуры и </w:t>
            </w:r>
            <w:r>
              <w:rPr>
                <w:sz w:val="24"/>
                <w:szCs w:val="28"/>
              </w:rPr>
              <w:t>градостроительства</w:t>
            </w:r>
            <w:r>
              <w:rPr>
                <w:sz w:val="24"/>
                <w:szCs w:val="24"/>
              </w:rPr>
              <w:t xml:space="preserve">), осуществляющей предоставление муниципальной услуги, в том числе в автоматизированном режиме, включая принятие решений на их основе Администрацией Пествоского муниципального округа (отделом архитектуры и </w:t>
            </w:r>
            <w:r>
              <w:rPr>
                <w:sz w:val="24"/>
                <w:szCs w:val="28"/>
              </w:rPr>
              <w:t>градостроительства</w:t>
            </w:r>
            <w:r>
              <w:rPr>
                <w:sz w:val="24"/>
                <w:szCs w:val="24"/>
              </w:rPr>
              <w:t>), в целях предоставления муниципальной услуги</w:t>
            </w:r>
          </w:p>
        </w:tc>
      </w:tr>
      <w:tr>
        <w:trPr>
          <w:trHeight w:val="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представленный(ые)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</w:t>
            </w:r>
          </w:p>
        </w:tc>
      </w:tr>
      <w:tr>
        <w:trPr>
          <w:trHeight w:val="1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13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                (расшифровка подписи)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4:00Z</dcterms:created>
  <dc:creator>user</dc:creator>
  <dc:description/>
  <dc:language>en-US</dc:language>
  <cp:lastModifiedBy>user</cp:lastModifiedBy>
  <dcterms:modified xsi:type="dcterms:W3CDTF">2024-12-02T14:05:00Z</dcterms:modified>
  <cp:revision>1</cp:revision>
  <dc:subject/>
  <dc:title/>
</cp:coreProperties>
</file>