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 на заседании </w:t>
      </w:r>
    </w:p>
    <w:p>
      <w:pPr>
        <w:pStyle w:val="Normal"/>
        <w:jc w:val="right"/>
        <w:rPr/>
      </w:pPr>
      <w:r>
        <w:rPr/>
        <w:t xml:space="preserve">антинаркотической комиссии </w:t>
      </w:r>
    </w:p>
    <w:p>
      <w:pPr>
        <w:pStyle w:val="Normal"/>
        <w:jc w:val="right"/>
        <w:rPr/>
      </w:pPr>
      <w:r>
        <w:rPr/>
        <w:t>Пестовского муниципального округа</w:t>
      </w:r>
    </w:p>
    <w:p>
      <w:pPr>
        <w:pStyle w:val="Normal"/>
        <w:jc w:val="right"/>
        <w:rPr/>
      </w:pPr>
      <w:r>
        <w:rPr/>
        <w:t>(протокол № 4 от 22.12.202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 антинаркот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стовском муниципальном округ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22"/>
        <w:gridCol w:w="1720"/>
        <w:gridCol w:w="3320"/>
      </w:tblGrid>
      <w:tr>
        <w:trPr>
          <w:trHeight w:val="8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атриваемого вопр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лиц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 проводимых оперативно-профилактических мероприятиях, направленных на выявление фактов распространения и потребления наркотических средств и психотропных веществ на территории округ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наркоситуации в Пестовском муниципальном районе (анализ работы наркологического кабинета за 2023 год и 1 квартал 2024 года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организации и проведении работы по профилактике наркомании, алкоголизма среди подростков и молодежи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их посел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.  О работе по профилактике злоупотребления наркотиками и другими психоактивными веществами (ПАВ), пропаганде здорового образа жизни среди населения муниципального округ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по Пестовскому район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З «Пестовская ЦРБ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территориальных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круга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культуры Администрации муниципального округ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физической культуре и спорту </w:t>
            </w:r>
            <w:r>
              <w:rPr>
                <w:sz w:val="28"/>
                <w:szCs w:val="28"/>
              </w:rPr>
              <w:t>Администрации муниципального округ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и  добровольчества.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МАУ «Молодежный центр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О проводимых оперативно-профилактических мероприятиях, направленных на выявление фактов распространения и потребления наркотических средств и психотропных веществ на территории округ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состоянии наркоситуации в Пестовском муниципальном районе (анализ работы наркологического кабинета за 1 полугодие 2024 года)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Об организации и проведении в 2024 году мероприятий по профилактике среди населения, а также среди несовершеннолетних,  немедицинского потребления наркотических средств и психоактивных веществ,  по формированию здорового образа жизн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работы по профилактике наркомании в учреждениях среднего профессион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казании консультативно – профилактической помощи неблагополучным семьям, в том числе имеющих несовершеннолетних детей, для мотивации злоупотребляющих алкоголем или наркозависимых членов семей на прохождение лечения и социальной реабилит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по Пестовскому район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З «Пестов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митет образования Администрации муниципального округа 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культуры Администрации муниципального округа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молодежной политики и добровольчества </w:t>
            </w:r>
            <w:r>
              <w:rPr>
                <w:sz w:val="28"/>
                <w:szCs w:val="28"/>
              </w:rPr>
              <w:t>Администрации муниципального округ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Филиал областного  государственного  автономного  профессионального образовательного  учреждения «Боровичский техникум строительной индустрии и экономики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Пестовский КЦСО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О проводимых оперативно-профилактических мероприятиях, направленных на выявление фактов распространения и потребления наркотических средств и психотропных веществ на территории округ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наркоситуации в Пестовском муниципальном районе (анализ работы наркологического кабинета за 9 месяцев 2024 год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и проведении мероприятий по профилактике потребления алкоголя и других психоактивных веществ в период летних каникул в лагерях дневного пребывания, подведомственных Комитету образования Администрации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мерах, направленных на раннее выявление фактов немедицинского потребления наркотических средств и психоактивных веществ обучающимися образовательных учреждений Пестовского округа, профилактику наркомании, алкоголизма и табакокурения в молодежной сре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по Пестовскому район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З «Пестов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образования Администрации муниципального округа 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круга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организации и итогах профилактических осмотров учащихся с участием врача психиатра-нарколога, в соответствии с действующим 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рганизации и проведении работы по профилактике наркомании, алкоголизма среди подростков и молодежи на территории сельских посел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плана работы антинаркотической комиссии на 2025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З «Пестовская ЦРБ»</w:t>
            </w:r>
          </w:p>
          <w:p>
            <w:pPr>
              <w:pStyle w:val="Normal"/>
              <w:rPr/>
            </w:pPr>
            <w:r>
              <w:rPr/>
              <w:t>Комитет образования    Администрации муниципального округа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ы территориальных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Плане заседаний возможны изменения и дополнения, в связи со складывающейся наркоситуацией в муниципальном округе и поручениями Антинаркотической комиссии Новгородской области,</w:t>
      </w:r>
      <w:r>
        <w:rPr>
          <w:sz w:val="23"/>
          <w:szCs w:val="23"/>
        </w:rPr>
        <w:t xml:space="preserve"> </w:t>
      </w:r>
      <w:r>
        <w:rPr/>
        <w:t>а также включение в повестки дня заседаний комиссии дополнительных вопросов по решениям комиссии, по предложениям аппарата комисс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:</w:t>
      </w:r>
    </w:p>
    <w:p>
      <w:pPr>
        <w:pStyle w:val="Normal"/>
        <w:jc w:val="both"/>
        <w:rPr/>
      </w:pPr>
      <w:r>
        <w:rPr/>
        <w:t>ответственный секретарь антинаркотической</w:t>
      </w:r>
    </w:p>
    <w:p>
      <w:pPr>
        <w:pStyle w:val="Normal"/>
        <w:jc w:val="both"/>
        <w:rPr/>
      </w:pPr>
      <w:r>
        <w:rPr/>
        <w:t>комиссии      Е.В.Миро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281" w:before="120" w:after="12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2:00Z</dcterms:created>
  <dc:creator>User</dc:creator>
  <dc:description/>
  <cp:keywords/>
  <dc:language>en-US</dc:language>
  <cp:lastModifiedBy>User</cp:lastModifiedBy>
  <cp:lastPrinted>2018-01-26T11:31:00Z</cp:lastPrinted>
  <dcterms:modified xsi:type="dcterms:W3CDTF">2024-07-18T06:06:00Z</dcterms:modified>
  <cp:revision>23</cp:revision>
  <dc:subject/>
  <dc:title>Согласовано:                          Утверждаю:</dc:title>
</cp:coreProperties>
</file>