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center"/>
        <w:rPr/>
      </w:pPr>
      <w:r>
        <w:rPr/>
        <w:tab/>
      </w:r>
      <w:r>
        <w:rPr>
          <w:b/>
          <w:sz w:val="28"/>
        </w:rPr>
        <w:t xml:space="preserve">         </w:t>
      </w: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стов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4 от 22.12.2023 г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мероприятий по противодействию наркомании и зависимости от други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сихоактивных веществ в Пестовском муниципальном округе на 2024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Снижение актуальности проблем, связанных со злоупотреблением наркотиками и другими психоактивными веществами (далее ПАВ) на территории Пестовского муниципального окру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оприятия по совершенствованию реализации государственной антинаркотической политики в Пестовском муниципальн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антинаркотической комиссии Пест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ым вопросам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нтинаркотичес-кая коми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сопровождения мероприятий антинаркотической направленности и мероприятий, направленных на формирование ЗОЖ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ым вопросам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ОГАУ « Агентство информационных коммуникаций</w:t>
            </w:r>
            <w:r>
              <w:rPr/>
              <w:t>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реже    1 раза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наркоситуации в Пестовском муниципальн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наркологической ситуации в Пестовском  муниципальн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-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дных </w:t>
            </w:r>
            <w:r>
              <w:rPr>
                <w:color w:val="000000"/>
                <w:sz w:val="28"/>
                <w:szCs w:val="28"/>
              </w:rPr>
              <w:t xml:space="preserve">привычек среди учащихся образовательных организаций муниципального округа;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итуации, связанной с распространением и потреблением на территории муниципального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ствия по результатам мониторин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ластная антинароктическая комиссия (по согласованию)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Пест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Пестовского муниципальн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Отдел  молодежной политике и добровольчест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 « Молодежный центр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проведе-ния 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положительного опыта реализации  антинаркотической политики на территории Новгородской области и в других  субъектах 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инаркотическая комисс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молодежной политике и добровольчеств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педагогов, других специалистов муниципального округа, занимающихся вопросами профилактики злоупотребления П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молодежной политике и добровольчест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обучающих семинарах для специалистов культурно-досуговых учреждений Новгородской области по вопросам выявления лиц, находящихся в состоянии алкогольного, токсического или наркотического опья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семинаров по обуче</w:t>
            </w:r>
            <w:r>
              <w:rPr>
                <w:color w:val="000000"/>
                <w:sz w:val="28"/>
                <w:szCs w:val="28"/>
              </w:rPr>
              <w:t xml:space="preserve">нию волонтеров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молодежной политике и добровольчества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про-светительских мероприятий в рамках ежегодного проведения Всемирного дня здоровья (07 апреля), Международного дня борьбы  с наркоманией и наркобизнесом (26 июня), Международного дня отказа от курения (третий четверг ноября), Всемирного дня борьбы со СПИДом  (01 декабря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Единых дней профилактики негативных явлений в Пестовском муниципальном округ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апреля 2024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4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 по 09 сентября 2024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ноября 2024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декабря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бразовательных организаций муниципального округа активных форм первичной профилактики злоупотре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АУСО «Пестовский КЦС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дико-психолого-социального сопровождения детей и подростков «группы рис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У «П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информационно-методическое обеспечение деятельности межведомственных лекторских групп по профилактике злоупотребления ПАВ в образовательных организациях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вос-питательных мероприятий для обучающихся образовательных организаций,  расположенных на территории муниципального округа, направленных  на предупреждение злоупотребления ПАВ,  с привлечением к данной работе активистов общественных организаций, волонтеров, членов антинаркотической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 и доброволь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онкурса «Лучшая инициатива волонтеров в сфере профилактики зависимости от наркотиков  и других ПА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гласно отдель-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 выставок по проблемам профилактики злоупотребления ПАВ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АУСО «Пестовский КЦС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юнь-авгус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по физической культуре и  спорт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 занятости населения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несовершеннолетними и их родителями, состоящими  на учете в комиссии по делам несовершеннолетних и защите их прав и в ПДН ОМВД России по Пестовскому райо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АУСО «Пестовский КЦСО»</w:t>
            </w:r>
          </w:p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ДН и ЗП Администрации муниципального округ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округ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БУЗ «Пестовская ЦРБ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осви-детельствования призывников с определением присутствия нар-котических средств в биологических средах орган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БУЗ «Пестовская ЦРБ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 военного комиссари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о время работы призыв-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ежегодных оперативно-профилак-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оперативно-профилактических  операций по пресечению фактов реализации алкогольной продукции с содержанием 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8:00Z</dcterms:created>
  <dc:creator>Крюкова Наталья Владимировна</dc:creator>
  <dc:description/>
  <cp:keywords/>
  <dc:language>en-US</dc:language>
  <cp:lastModifiedBy>User</cp:lastModifiedBy>
  <cp:lastPrinted>2022-03-10T16:48:00Z</cp:lastPrinted>
  <dcterms:modified xsi:type="dcterms:W3CDTF">2024-07-18T07:00:00Z</dcterms:modified>
  <cp:revision>3</cp:revision>
  <dc:subject/>
  <dc:title>                                   </dc:title>
</cp:coreProperties>
</file>