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8" w:hanging="0"/>
        <w:jc w:val="center"/>
        <w:rPr/>
      </w:pPr>
      <w:r>
        <w:rPr/>
        <w:tab/>
      </w:r>
      <w:r>
        <w:rPr>
          <w:b/>
          <w:sz w:val="28"/>
        </w:rPr>
        <w:t xml:space="preserve">         </w:t>
      </w:r>
      <w:r>
        <w:rPr>
          <w:sz w:val="28"/>
          <w:szCs w:val="28"/>
        </w:rPr>
        <w:t xml:space="preserve">Утвержден на заседа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тинаркотическ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стовского 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(протокол № 3от 26.12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лан </w:t>
      </w:r>
    </w:p>
    <w:p>
      <w:pPr>
        <w:pStyle w:val="Normal"/>
        <w:spacing w:lineRule="exact" w:line="240" w:before="120" w:after="0"/>
        <w:jc w:val="center"/>
        <w:rPr>
          <w:sz w:val="28"/>
        </w:rPr>
      </w:pPr>
      <w:r>
        <w:rPr>
          <w:sz w:val="28"/>
        </w:rPr>
        <w:t xml:space="preserve">мероприятий по противодействию наркомании и зависимости от других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психоактивных веществ в Пестовском муниципальном районе на 2023 год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2340"/>
        <w:gridCol w:w="148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1. Снижение актуальности проблем, связанных со злоупотреблением наркотиками и другими психоактивными веществами (далее ПАВ) на территории Пестовского муниципального райо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управленческие мероприятия по совершенствованию реализации государственной антинаркотической политики в Пестовском муниципальном райо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заседаний антинаркотической комиссии Пестов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й отдел</w:t>
            </w:r>
          </w:p>
          <w:p>
            <w:pPr>
              <w:pStyle w:val="Normal"/>
              <w:spacing w:lineRule="exact" w:line="240" w:before="120" w:after="12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нтинаркотичес-кая комисс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нформационного сопровождения мероприятий антинаркотической направленности и мероприятий, направленных на формирование ЗОЖ в средствах массов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й отдел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отдел информатизации</w:t>
            </w:r>
          </w:p>
          <w:p>
            <w:pPr>
              <w:pStyle w:val="Normal"/>
              <w:spacing w:lineRule="exact" w:line="240" w:before="120" w:after="120"/>
              <w:ind w:right="-108" w:hanging="0"/>
              <w:rPr/>
            </w:pPr>
            <w:r>
              <w:rPr>
                <w:sz w:val="28"/>
                <w:szCs w:val="28"/>
              </w:rPr>
              <w:t>ОГАУ « Агентство информационных коммуникаций</w:t>
            </w:r>
            <w:r>
              <w:rPr/>
              <w:t>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реже    1 раза в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8"/>
                <w:szCs w:val="28"/>
              </w:rPr>
              <w:t>Мониторинг наркоситуации в Пестовском муниципальном райо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й анализ наркологической ситуации в Пестовском  муниципальном рай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ГОБУЗ «Пестовская ЦРБ»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наркотичес-кая коми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рганизация и проведение мониторинга: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редных </w:t>
            </w:r>
            <w:r>
              <w:rPr>
                <w:color w:val="000000"/>
                <w:sz w:val="28"/>
                <w:szCs w:val="28"/>
              </w:rPr>
              <w:t xml:space="preserve">привычек среди учащихся образовательных организаций муниципального района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pacing w:val="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1"/>
                <w:sz w:val="28"/>
                <w:szCs w:val="28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958"/>
        <w:gridCol w:w="14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pacing w:val="-2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существление мониторинга ситуации, связанной с распространением и потреблением на территории муниципального района запрещенных курительных смесей, благовоний, не отвечающих требованиям безопасности жизни и здоровья граждан, а также аналогов наркотических средств, с принятием мер противодействия по результатам мониторинг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бластная антинароктическая комиссия (по согласованию)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МВД России по Пестовскому району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8"/>
                <w:szCs w:val="28"/>
              </w:rPr>
              <w:t>Повышение квалификации специалистов, участвующих в реализации антинаркотической политики на территории Песто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областных семинарах, совещаниях, конференциях, «круглых столах», тренингах, других мероприятиях, направленных на повышение квалификации членов антинаркотической комиссии Пестовского муниципального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правление по спорту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</w:rPr>
              <w:t xml:space="preserve">комитет культуры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 мере проведе-ния </w:t>
            </w:r>
          </w:p>
        </w:tc>
      </w:tr>
      <w:tr>
        <w:trPr>
          <w:trHeight w:val="1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учение положительного опыта реализации  антинаркотической политики на территории Новгородской области и в других  субъектах  Российской Федер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антинаркотическая комиссия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правление по спорту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</w:rPr>
              <w:t xml:space="preserve">комитет культуры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еминаров для педагогов, других специалистов муниципального района, занимающихся вопросами профилактики злоупотребления ПА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правление по спорту 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 мере проведе-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областных обучающих семинарах для специалистов культурно-досуговых учреждений Новгородской области по вопросам выявления лиц, находящихся в состоянии алкогольного, токсического или наркотического опья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культуры </w:t>
            </w:r>
          </w:p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мере проведе-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рганизация тематических семинаров по обуче</w:t>
            </w:r>
            <w:r>
              <w:rPr>
                <w:color w:val="000000"/>
                <w:sz w:val="28"/>
                <w:szCs w:val="28"/>
              </w:rPr>
              <w:t xml:space="preserve">нию волонтеров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правление по спорту 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роведе-ния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Совершенствование системы мер по сокращению предложения и спроса на наркотики и другие П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актика немедицинского потребления наркотиков и других ПАВ</w:t>
            </w:r>
          </w:p>
        </w:tc>
      </w:tr>
      <w:tr>
        <w:trPr>
          <w:trHeight w:val="3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ко-про-светительских мероприятий в рамках ежегодного проведения Всемирного дня здоровья (07 апреля), Международного дня борьбы  с наркоманией и наркобизнесом (26 июня), Международного дня отказа от курения (третий четверг ноября), Всемирного дня борьбы со СПИДом  (01 декабря)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  <w:t>Единых дней профилактики негативных явлений в Пестовском муниципальном район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итет культуры 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правление по физической культуре и спорту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апреля 2023 года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 июня 2023 года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01 по 09 сентября 2023 года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 ноября 202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декабря 202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Внедрение в практику работы образовательных организаций муниципального района активных форм первичной профилактики злоупотребления ПАВ (диспуты, дискуссии, тренинги и др.), в том числе направленных на формирование критического отношения к ценностям и стереотипам поведения, навязываемым рекламой, на выработку навыков преодоления сложных жизненных ситуаций, на оптимизацию семейных и межличностных отнош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правление по физической культуре и спорту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ГА ПОУ Боровичский техникум строительной индустрии и экономики, филиал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ОАУСО «Пестовский КЦСО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медико-психолого-социального сопровождения детей и подростков «группы риска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ГОУ «ПЦПМС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рганизационное и информационно-методическое обеспечение деятельности межведомственных лекторских групп по профилактике злоупотребления ПАВ в образовательных организациях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pacing w:val="-2"/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2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ко-вос-питательных мероприятий для обучающихся образовательных организаций,  расположенных на территории муниципального района, направленных  на предупреждение злоупотребления ПАВ,  с привлечением к данной работе активистов общественных организаций, волонтеров, членов антинаркотической комисс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правление по физической культуре и спорту 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8"/>
                <w:szCs w:val="28"/>
              </w:rPr>
              <w:t>Организационный отде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ГА ПОУ Боровичский техникум строительной индустрии и экономики, филиа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Проведение конкурса «Лучшая инициатива волонтеров в сфере профилактики зависимости от наркотиков  и других ПАВ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дел молодежной политики и добровольчест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огласно отдель-ному план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портивных и иных мероприятий, направленных на профилактику злоупотребления наркотиками и другими ПАВ, пропаганду здорового образа жизн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</w:rPr>
              <w:t xml:space="preserve">комитет культуры 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правление по физической культуре и спорту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согласно отдель-ному план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звивающего досуга молодежи, проведение культурно-просветительных и иных тематических мероприятий, организация книжных  выставок по проблемам профилактики злоупотребления ПАВ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правление по физической культуре и спорту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ОАУСО «Пестовский КЦСО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ГА ПОУ Боровичский техникум строительной индустрии и экономики, филиа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лекций и бесед по правовому воспитанию молодежи, предупреждению преступлений и правонарушений в сфере оборота и потребления наркотических средств, психотропных веществ и их прекурсор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МВД России по Пестовскому району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ГА ПОУ Боровичский техникум строительной индустрии и экономики, филиа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Организация работы волонтёрских формирований в загородных оздоровительных лагерях, профильных лагерях, лагерях дневного пребы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pacing w:val="-2"/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правление по физической культуре и спорту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Июнь-август 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Организация сезонной трудовой занятости молодёжи и подростк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правление по физической культуре и спорту 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отдел занятости населения по Пестовскому район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юнь-август 202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истематической работы с несовершеннолетними и их родителями, состоящими  на учете в комиссии по делам несовершеннолетних и защите их прав и в ПДН ОМВД России по Пестовскому район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ОАУСО «Пестовский КЦСО»</w:t>
            </w:r>
          </w:p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КДН и ЗП Администрации муниципального района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Пестовскому району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митет образования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Совершенствование медицинской помощи лицам, зависимым от наркотиков и других ПАВ</w:t>
            </w:r>
          </w:p>
        </w:tc>
      </w:tr>
      <w:tr>
        <w:trPr>
          <w:trHeight w:val="2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рофилактических                   осмотров обучающихся образовательных организаций, расположенных на территории муниципального района, с проведением экспресс-тестирования на предмет выявления наркотических средств в биологических средах организма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ГОБУЗ «Пестовская ЦРБ»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ГА ПОУ Боровичский техникум строительной индустрии и экономики, филиал</w:t>
            </w:r>
          </w:p>
          <w:p>
            <w:pPr>
              <w:pStyle w:val="Normal"/>
              <w:shd w:fill="FFFFFF" w:val="clear"/>
              <w:spacing w:before="0" w:after="0"/>
              <w:ind w:left="-19123" w:right="150" w:hanging="0"/>
              <w:rPr>
                <w:rFonts w:ascii="Arial" w:hAnsi="Arial" w:cs="Arial"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333333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Организация медицинского осви-детельствования призывников с определением присутствия нар-котических средств в биологических средах организм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</w:rPr>
              <w:t>ГОБУЗ «Пестовская ЦРБ»</w:t>
            </w:r>
          </w:p>
          <w:p>
            <w:pPr>
              <w:pStyle w:val="Normal"/>
              <w:spacing w:lineRule="exact" w:line="240" w:before="120" w:after="120"/>
              <w:rPr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тдел военного комиссари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во время работы призыв-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иводействие незаконному обороту наркотических средств, психотропных веществ и их прекурсоров</w:t>
            </w:r>
          </w:p>
        </w:tc>
      </w:tr>
      <w:tr>
        <w:trPr>
          <w:trHeight w:val="2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явление и пресечение фактов незаконной рекламы и пропаганды наркотиков, использования электронных технологий в их распространении, а также действий физических и юридических лиц, направленных на легализацию наркотических средств, психотропных веществ и их прекурсор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МВД России по Пестовскому району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проведения ежегодных оперативно-профилак-тических операций, направленных на выявление и пресечение преступлений и иных правонарушений, связанных с незаконным оборотом наркотиков и их прекурсоров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МВД России по Пестовскому району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проведения оперативно-профилактических  операций по пресечению фактов реализации алкогольной продукции с содержанием  этилового спирта более 15% объема готовой продукции в местах массового скопления граждан и на прилегающих к ним территориях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МВД России по Пестовскому району</w:t>
            </w:r>
          </w:p>
          <w:p>
            <w:pPr>
              <w:pStyle w:val="Normal"/>
              <w:spacing w:lineRule="exact" w:line="240" w:before="120" w:after="12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28:00Z</dcterms:created>
  <dc:creator>Крюкова Наталья Владимировна</dc:creator>
  <dc:description/>
  <cp:keywords/>
  <dc:language>en-US</dc:language>
  <cp:lastModifiedBy>User</cp:lastModifiedBy>
  <cp:lastPrinted>2022-03-10T16:48:00Z</cp:lastPrinted>
  <dcterms:modified xsi:type="dcterms:W3CDTF">2023-02-01T14:32:00Z</dcterms:modified>
  <cp:revision>7</cp:revision>
  <dc:subject/>
  <dc:title>                                   </dc:title>
</cp:coreProperties>
</file>