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10" w:right="249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КОНТРОЛЬНО-СЧЕТНАЯ ПАЛАТА </w:t>
      </w:r>
    </w:p>
    <w:p>
      <w:pPr>
        <w:pStyle w:val="Normal"/>
        <w:spacing w:lineRule="auto" w:line="256" w:before="0" w:after="1"/>
        <w:ind w:left="10" w:right="249" w:hanging="10"/>
        <w:jc w:val="center"/>
        <w:rPr/>
      </w:pPr>
      <w:r>
        <w:rPr>
          <w:b/>
          <w:sz w:val="32"/>
        </w:rPr>
        <w:t xml:space="preserve">ПЕСТОВСКОГО МУНИЦИПАЛЬНОГО ОКРУГА </w:t>
      </w:r>
    </w:p>
    <w:p>
      <w:pPr>
        <w:pStyle w:val="Normal"/>
        <w:spacing w:lineRule="auto" w:line="256"/>
        <w:ind w:righ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righ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righ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righ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9"/>
        <w:ind w:right="1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"/>
        <w:ind w:left="10" w:right="253" w:hanging="10"/>
        <w:jc w:val="center"/>
        <w:rPr/>
      </w:pPr>
      <w:r>
        <w:rPr>
          <w:b/>
          <w:sz w:val="32"/>
        </w:rPr>
        <w:t xml:space="preserve">СТАНДАРТ ВНЕШНЕГО МУНИЦИПАЛЬНОГО </w:t>
      </w:r>
    </w:p>
    <w:p>
      <w:pPr>
        <w:pStyle w:val="Normal"/>
        <w:spacing w:lineRule="auto" w:line="256" w:before="0" w:after="1"/>
        <w:ind w:left="10" w:right="251" w:hanging="10"/>
        <w:jc w:val="center"/>
        <w:rPr/>
      </w:pPr>
      <w:r>
        <w:rPr>
          <w:b/>
          <w:sz w:val="32"/>
        </w:rPr>
        <w:t>ФИНАНСОВОГО КОНТРОЛ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FF0000"/>
          <w:kern w:val="2"/>
          <w:sz w:val="34"/>
          <w:szCs w:val="34"/>
        </w:rPr>
      </w:pPr>
      <w:r>
        <w:rPr>
          <w:b/>
          <w:sz w:val="28"/>
          <w:szCs w:val="28"/>
        </w:rPr>
        <w:t xml:space="preserve">СВМФК 7 </w:t>
      </w:r>
      <w:r>
        <w:rPr>
          <w:b/>
          <w:bCs/>
          <w:kern w:val="2"/>
          <w:sz w:val="34"/>
          <w:szCs w:val="34"/>
        </w:rPr>
        <w:t xml:space="preserve">«Проведение экспертизы проектов нормативных правовых актов </w:t>
      </w:r>
      <w:r>
        <w:rPr>
          <w:b/>
          <w:sz w:val="34"/>
          <w:szCs w:val="34"/>
        </w:rPr>
        <w:t>представительного органа</w:t>
      </w:r>
      <w:r>
        <w:rPr>
          <w:b/>
          <w:bCs/>
          <w:kern w:val="2"/>
          <w:sz w:val="34"/>
          <w:szCs w:val="34"/>
        </w:rPr>
        <w:t xml:space="preserve">  и органа местного самоуправления муниципального образования»</w:t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начала действия стандарта:   01 января 2024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 приказом от  15 января 2024 года № 1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  <w:p>
            <w:pPr>
              <w:pStyle w:val="TextBody"/>
              <w:spacing w:lineRule="auto" w:line="288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8920"/>
              <w:gridCol w:w="447"/>
            </w:tblGrid>
            <w:tr>
              <w:trPr>
                <w:trHeight w:val="648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Общие положения</w:t>
                  </w:r>
                  <w:r>
                    <w:rPr>
                      <w:sz w:val="28"/>
                      <w:szCs w:val="28"/>
                      <w:lang w:val="en-US"/>
                    </w:rPr>
                    <w:t>…………………………………………………………3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цели, задачи, предмет и объекты экспертизы проектов нормативных правовых актов    …………………………………………4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авила и процедуры проведения экспертизы проектов нормативных правовых актов…………………………………………………………….6  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результатов экспертизы проектов нормативных правовых актов ………………………………………………………………………8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ind w:right="-1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тандарт внешнего муниципального финансового контроля СВМФК 7   «Проведение экспертизы проектов нормативных правовых актов представительного органа  и органа местного самоуправления муниципального образования» (далее - Стандарт), предназначен для методологического обеспечения осуществления </w:t>
      </w:r>
      <w:r>
        <w:rPr>
          <w:iCs/>
          <w:spacing w:val="-1"/>
          <w:sz w:val="28"/>
          <w:szCs w:val="28"/>
        </w:rPr>
        <w:t>Контрольно-счетной палатой Пестовского муниципального округа (далее-</w:t>
      </w:r>
      <w:r>
        <w:rPr>
          <w:sz w:val="28"/>
          <w:szCs w:val="28"/>
        </w:rPr>
        <w:t>Контрольно-счетная палата</w:t>
      </w:r>
      <w:r>
        <w:rPr>
          <w:iCs/>
          <w:spacing w:val="-1"/>
          <w:sz w:val="28"/>
          <w:szCs w:val="28"/>
        </w:rPr>
        <w:t>) экспертно-аналитических мероприятий по</w:t>
      </w:r>
      <w:r>
        <w:rPr>
          <w:sz w:val="28"/>
          <w:szCs w:val="28"/>
        </w:rPr>
        <w:t xml:space="preserve"> проведению экспертизы проектов нормативных правовых актов Думы Пестовского муниципального округа и Администрации Пестовского муниципального округа (включая обоснованность финансово-экономических обоснований) в части, касающейся расходных обязательств Пестовского муниципального округа, а также экспертизы проектов муниципальных правовых актов Пестовского муниципального округа, регулирующих бюджетные правоотнош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2. Правовыми основаниями разработки Стандарта являются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Бюджетный кодекс Российской Федерации;</w:t>
      </w:r>
    </w:p>
    <w:p>
      <w:pPr>
        <w:pStyle w:val="Normal"/>
        <w:ind w:left="-15" w:right="-2" w:firstLine="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закон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</w:t>
      </w:r>
      <w:r>
        <w:rPr>
          <w:bCs/>
          <w:sz w:val="28"/>
          <w:szCs w:val="28"/>
        </w:rPr>
        <w:t xml:space="preserve"> – Федеральный закон № 6-ФЗ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Думы Пестовского муниципального округа от 28 ноября 2023года № 50 «О Контрольно-счетной палате Пестовского муниципального округа» (далее – Положение о Контрольно-счетной палат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ламент Контрольно-счетной палаты Пестовского муниципального округа,  утвержденный приказом Контрольно-счетной палаты от 10.01.2024 № 4 (далее – Регламент Контрольно-счетной палаты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остановление Коллегии Счетной палаты РФ от 29.03.2022 №2ПК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3. Стандарт предназначен для использования сотрудниками Контрольно-счетной палаты при организации и проведении финансово-экономической экспертизы проектов нормативных правовых актов Думы  муниципального округа и Администрации округа (включая обоснованность финансово-экономических обоснований) в части, касающейся расходных обязательств муниципального округа, и экспертизы проектов нормативных правовых актов округа, регулирующих бюджетные правоотношения (далее - экспертиза проектов муниципальных правовых актов), и подготовки соответствующих заключений Контрольно-счетной палатой</w:t>
      </w:r>
      <w:r>
        <w:rPr>
          <w:color w:val="FF0000"/>
          <w:sz w:val="28"/>
          <w:szCs w:val="20"/>
        </w:rPr>
        <w:t>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ab/>
        <w:t xml:space="preserve">Стандарт не распространяется на проведение финансово-экономической экспертизы проектов муниципальных программ муниципального округа и проектов постановлений Администрации округа о внесении изменений в муниципальные программы муниципального округа, экспертизы проектов решений Думы Пестовского муниципального округа о бюджете муниципального округа на очередной финансовый год и на плановый период, в том числе о внесении в них изменений, проектов решений Думы Пестовского муниципального округа об исполнении бюджета муниципального округа за отчетный финансовый год. </w:t>
      </w:r>
      <w:r>
        <w:rPr>
          <w:rFonts w:eastAsia="Batang;바탕"/>
          <w:sz w:val="28"/>
          <w:szCs w:val="28"/>
          <w:lang w:eastAsia="ko-KR"/>
        </w:rPr>
        <w:t>П</w:t>
      </w:r>
      <w:r>
        <w:rPr>
          <w:sz w:val="28"/>
          <w:szCs w:val="20"/>
        </w:rPr>
        <w:t>роведение экспертиз указанных муниципальных актов муниципального округа регулируется отдельными стандартами внешнего муниципального финансового контроля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Стандарта является определение общих требований, характеристик, правил и процедур проведения </w:t>
      </w:r>
      <w:r>
        <w:rPr>
          <w:sz w:val="28"/>
          <w:szCs w:val="20"/>
        </w:rPr>
        <w:t>Контрольно-счетной палатой</w:t>
      </w:r>
      <w:r>
        <w:rPr>
          <w:sz w:val="28"/>
          <w:szCs w:val="28"/>
        </w:rPr>
        <w:t xml:space="preserve"> экспертизы проектов муниципальных правовых актов.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sz w:val="28"/>
          <w:szCs w:val="28"/>
        </w:rPr>
        <w:t>1.5. Задачами Стандарта являются определение: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sz w:val="28"/>
          <w:szCs w:val="28"/>
        </w:rPr>
        <w:t>содержания, целей, задач, предмета и объектов экспертизы проектов муниципальных правовых актов;</w:t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и процедур проведения экспертизы проектов муниципальных правовых актов;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sz w:val="28"/>
          <w:szCs w:val="28"/>
        </w:rPr>
        <w:t>порядка оформления результатов экспертизы проектов муниципаль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6. При организации и проведении экспертизы проектов муниципальных правовых актов и оформлении ее результатов, сотрудники </w:t>
      </w:r>
      <w:r>
        <w:rPr>
          <w:sz w:val="28"/>
          <w:szCs w:val="20"/>
        </w:rPr>
        <w:t xml:space="preserve">Контрольно-счетной палаты </w:t>
      </w:r>
      <w:r>
        <w:rPr>
          <w:sz w:val="28"/>
          <w:szCs w:val="28"/>
        </w:rPr>
        <w:t xml:space="preserve">обязаны руководствоваться бюджетным законодательством, Положением о Контрольно-счетной палате, другими нормативными правовыми актами Российской Федерации и Новгородской области, правовыми актами муниципального округа, а также Регламентом Контрольно-счетной палаты, приказами, иными нормативными документами </w:t>
      </w:r>
      <w:r>
        <w:rPr>
          <w:sz w:val="28"/>
          <w:szCs w:val="20"/>
        </w:rPr>
        <w:t>Контрольно-счетной палаты</w:t>
      </w:r>
      <w:r>
        <w:rPr>
          <w:sz w:val="28"/>
          <w:szCs w:val="28"/>
        </w:rPr>
        <w:t xml:space="preserve"> и Стандартом. </w:t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 вопросам проведения экспертизы проектов муниципальных правовых актов применение Стандарта является приоритетным по сравнению с другими стандартами внешнего муниципального финансового контроля </w:t>
      </w:r>
      <w:r>
        <w:rPr>
          <w:sz w:val="28"/>
          <w:szCs w:val="20"/>
        </w:rPr>
        <w:t>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несение изменений и дополнений в настоящий Стандарт осуществляется на основании приказа </w:t>
      </w:r>
      <w:r>
        <w:rPr>
          <w:sz w:val="28"/>
          <w:szCs w:val="20"/>
        </w:rPr>
        <w:t>Контрольно-счетной палаты</w:t>
      </w:r>
      <w:r>
        <w:rPr>
          <w:sz w:val="28"/>
          <w:szCs w:val="28"/>
        </w:rPr>
        <w:t xml:space="preserve">. Решение вопросов, не урегулированных настоящим Стандартом, осуществляется председателем </w:t>
      </w:r>
      <w:r>
        <w:rPr>
          <w:sz w:val="28"/>
          <w:szCs w:val="20"/>
        </w:rPr>
        <w:t>Контрольно-счетной палаты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sz w:val="28"/>
          <w:szCs w:val="28"/>
        </w:rPr>
        <w:t xml:space="preserve">1.9. Термины и определения Стандарта соответствуют терминам, установленным в документах, указанных в пункте 1.2. Стандарта и в Стандарте внешнего муниципального финансового контроля СВМФК 2 «Общие правила проведения экспертно-аналитического мероприятия». </w:t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Содержание, цели, задачи, предмет и объекты</w:t>
      </w:r>
      <w:r>
        <w:rPr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ртизы 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правовых акт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 Экспертиза проектов муниципальных правовых актов </w:t>
      </w:r>
      <w:r>
        <w:rPr>
          <w:sz w:val="28"/>
          <w:szCs w:val="28"/>
        </w:rPr>
        <w:t xml:space="preserve">представляет собой вид экспертно-аналитического мероприятия, в рамках которого обеспечивается реализация полномочий </w:t>
      </w:r>
      <w:r>
        <w:rPr>
          <w:sz w:val="28"/>
          <w:szCs w:val="20"/>
        </w:rPr>
        <w:t xml:space="preserve">Контрольно-счетной палаты </w:t>
      </w:r>
      <w:r>
        <w:rPr>
          <w:sz w:val="28"/>
          <w:szCs w:val="28"/>
        </w:rPr>
        <w:t>по внешнему муниципальному финансовому контролю.</w:t>
      </w:r>
      <w:r>
        <w:rPr>
          <w:rFonts w:eastAsia="Calibri"/>
          <w:strike/>
          <w:sz w:val="28"/>
          <w:szCs w:val="28"/>
          <w:lang w:eastAsia="en-US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2 Экспертиза проектов муниципальных правовых актов проводится с целью </w:t>
      </w:r>
      <w:r>
        <w:rPr>
          <w:rFonts w:eastAsia="Batang;바탕"/>
          <w:sz w:val="28"/>
          <w:szCs w:val="28"/>
          <w:lang w:eastAsia="ko-KR"/>
        </w:rPr>
        <w:t xml:space="preserve">обеспечения законности расходных обязательств муниципального округа,  достоверности оценки их объема, исключения </w:t>
      </w:r>
      <w:r>
        <w:rPr>
          <w:sz w:val="28"/>
          <w:szCs w:val="28"/>
        </w:rPr>
        <w:t xml:space="preserve">рисков принятия решений по формированию и использованию средств </w:t>
      </w:r>
      <w:r>
        <w:rPr>
          <w:rFonts w:eastAsia="Batang;바탕"/>
          <w:sz w:val="28"/>
          <w:szCs w:val="28"/>
          <w:lang w:eastAsia="ko-KR"/>
        </w:rPr>
        <w:t>бюджета муниципального округа</w:t>
      </w:r>
      <w:r>
        <w:rPr>
          <w:sz w:val="28"/>
          <w:szCs w:val="28"/>
        </w:rPr>
        <w:t>, создающих условия для последующего неправомерного и (или) неэффективного использования таких средств, а также муниципального имущества округ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en-US"/>
        </w:rPr>
        <w:t xml:space="preserve">Экспертиза </w:t>
      </w:r>
      <w:r>
        <w:rPr>
          <w:sz w:val="28"/>
          <w:szCs w:val="28"/>
        </w:rPr>
        <w:t>проекта муниципаль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сновными задачами экспертизы проектов муниципальных правовых ак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ценка правомерности установления (изменения, отмены) расходных обязательств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муниципального округа;</w:t>
      </w:r>
      <w:r>
        <w:rPr>
          <w:rFonts w:eastAsia="Batang;바탕"/>
          <w:lang w:eastAsia="ko-KR"/>
        </w:rPr>
        <w:tab/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анализ порядка принятия и исполнения расходных обязательств на предмет соответствия законодательству Российской Федерации и Новгородской области, </w:t>
      </w:r>
      <w:r>
        <w:rPr>
          <w:rFonts w:eastAsia="Calibri"/>
          <w:sz w:val="28"/>
          <w:szCs w:val="28"/>
          <w:lang w:eastAsia="en-US"/>
        </w:rPr>
        <w:t>в том числе нормативным и муниципальным правовым актам в соответствующей сфере деятельности</w:t>
      </w:r>
      <w:r>
        <w:rPr>
          <w:rFonts w:eastAsia="Batang;바탕"/>
          <w:sz w:val="28"/>
          <w:szCs w:val="28"/>
          <w:lang w:eastAsia="ko-KR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оценка достоверности и достаточности финансово-экономического обоснования, представленного к проекту муниципального правового ак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(выявление) возможных финансовых последствий в связи с принятием и реализацией проекта муниципального правового акта на доходы (расходы) бюджета муниципального округа, в том числе выявление недостатков, создающих условия для неправомерного и (или) неэффективного использования бюджетных средств, а также на использование муниципального имущества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едложений по устранению имеющихся замечаний, совершенствованию механизма правов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дении экспертизы </w:t>
      </w:r>
      <w:r>
        <w:rPr>
          <w:sz w:val="28"/>
          <w:szCs w:val="20"/>
        </w:rPr>
        <w:t>Контрольно-счетная палата</w:t>
      </w:r>
      <w:r>
        <w:rPr>
          <w:rFonts w:eastAsia="Calibri"/>
          <w:sz w:val="28"/>
          <w:szCs w:val="28"/>
          <w:lang w:eastAsia="en-US"/>
        </w:rPr>
        <w:t xml:space="preserve"> в рамках своей компетенции вправе оценивать наличие в проектах муниципальных правовых актов коррупциогенных факторов. 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Предметом экспертизы проектов муниципальных правовых актов являются правоотношения, регулируемые проектом муниципального правового акта, и финансовые последствия его принятия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Объектами экспертизы проектов муниципальных правовых актов являются органы власти Пестовского муниципального округа и иные лица, разработавшие проект муниципального правового акта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При проведении экспертизы проектов муниципальных правовых актов сотрудники </w:t>
      </w:r>
      <w:r>
        <w:rPr>
          <w:sz w:val="28"/>
          <w:szCs w:val="20"/>
        </w:rPr>
        <w:t>Контрольно-счетной палаты</w:t>
      </w:r>
      <w:r>
        <w:rPr>
          <w:rFonts w:eastAsia="Calibri"/>
          <w:sz w:val="28"/>
          <w:szCs w:val="28"/>
          <w:lang w:eastAsia="en-US"/>
        </w:rPr>
        <w:t xml:space="preserve"> могут осуществлять оперативное взаимодействие с разработчиками проекта и иными органами власти Пестовского муниципального округа, на деятельность которых распространяется сфера правового регулирования проекта, запрашивать у них дополнительную информацию, необходимую для проведения экспертизы. При необходимости ознакомление с информацией и материалами, требующимися для проведения экспертизы, может проводиться в их служебных помещениях. Для получения дополнительной информации в органы власти Пестовского муниципального округа и иные организации могут направляться запросы.  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и процедуры проведения экспертизы 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правовых актов 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Мероприятие по проведению экспертизы проектов муниципальных правовых актов включается в годовой план работы </w:t>
      </w:r>
      <w:r>
        <w:rPr>
          <w:sz w:val="28"/>
          <w:szCs w:val="20"/>
        </w:rPr>
        <w:t xml:space="preserve">Контрольно-счетной палаты </w:t>
      </w:r>
      <w:r>
        <w:rPr>
          <w:sz w:val="28"/>
          <w:szCs w:val="28"/>
        </w:rPr>
        <w:t xml:space="preserve"> одним общим пунктом </w:t>
      </w:r>
      <w:r>
        <w:rPr>
          <w:rFonts w:eastAsia="Batang;바탕"/>
          <w:sz w:val="28"/>
          <w:szCs w:val="28"/>
          <w:lang w:eastAsia="ko-KR"/>
        </w:rPr>
        <w:t xml:space="preserve">(без перечисления проектов </w:t>
      </w:r>
      <w:r>
        <w:rPr>
          <w:sz w:val="28"/>
          <w:szCs w:val="28"/>
        </w:rPr>
        <w:t>муниципальных правовых актов</w:t>
      </w:r>
      <w:r>
        <w:rPr>
          <w:rFonts w:eastAsia="Batang;바탕"/>
          <w:sz w:val="28"/>
          <w:szCs w:val="28"/>
          <w:lang w:eastAsia="ko-KR"/>
        </w:rPr>
        <w:t xml:space="preserve">).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ый исполнитель (первое лицо в резолюции), а также исполнители проведения экспертизы проекта муниципального правового акта назначаются председателем </w:t>
      </w:r>
      <w:r>
        <w:rPr>
          <w:sz w:val="28"/>
          <w:szCs w:val="20"/>
        </w:rPr>
        <w:t>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3.3. Экспертиза проводится в отношении проекта решения Думы муниципального округа или иного муниципального правового акта, который содержит положения, касающиеся расходных обязательств Пестовского муниципального округа, в том числе устанавливающие, изменяющие или отменяющие расходное обязательство или правовые основания для его возникновения, регулирующие порядок принятия, исполнения, изменения или отмены расходных обязательств, а также порядок действий после исполнения расходного обязательств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3.4. Экспертиза проекта решения Думы муниципального округа проводится в случае его поступления из Думы Пестов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Экспертиза проекта иного муниципального правового акта проводится в случае его поступления от Главы Пестовского муниципального округа, Администрации Пестовского муниципального округа, органа  муниципального округа, разработавшего проект.  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5. В случае если до начала или в ходе проведения экспертизы будет установлено, что проект муниципального правового акта не соответствует условию, указанному в пункте 3.4 настоящего Стандарта, лицо, ответственное за ее проведение, оформляет на имя председателя </w:t>
      </w:r>
      <w:r>
        <w:rPr>
          <w:sz w:val="28"/>
          <w:szCs w:val="20"/>
        </w:rPr>
        <w:t>Контрольно-счетной палаты</w:t>
      </w:r>
      <w:r>
        <w:rPr>
          <w:rFonts w:eastAsia="Batang;바탕"/>
          <w:sz w:val="28"/>
          <w:szCs w:val="28"/>
          <w:lang w:eastAsia="ko-KR"/>
        </w:rPr>
        <w:t xml:space="preserve"> служебную записку с обоснованием причин невозможности проведения экспертизы. Экспертиза в данном случае не проводится и проект муниципального правового акта с сопроводительным письмом за подписью председателя </w:t>
      </w:r>
      <w:r>
        <w:rPr>
          <w:sz w:val="28"/>
          <w:szCs w:val="20"/>
        </w:rPr>
        <w:t xml:space="preserve">Контрольно-счетной палаты </w:t>
      </w:r>
      <w:r>
        <w:rPr>
          <w:rFonts w:eastAsia="Batang;바탕"/>
          <w:sz w:val="28"/>
          <w:szCs w:val="28"/>
          <w:lang w:eastAsia="ko-KR"/>
        </w:rPr>
        <w:t xml:space="preserve">возвращается лицу, от которого он поступ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0"/>
        </w:rPr>
        <w:t>Контрольно-счетная палата</w:t>
      </w:r>
      <w:r>
        <w:rPr>
          <w:sz w:val="28"/>
          <w:szCs w:val="28"/>
        </w:rPr>
        <w:t xml:space="preserve"> проводит экспертизу проекта муниципального правового акта, внесенного на рассмотрение Думы муниципального округа, в течение 10 рабочих дней с момента поступления проекта в </w:t>
      </w:r>
      <w:r>
        <w:rPr>
          <w:sz w:val="28"/>
          <w:szCs w:val="20"/>
        </w:rPr>
        <w:t>Контрольно-счетную палату</w:t>
      </w:r>
      <w:r>
        <w:rPr>
          <w:sz w:val="28"/>
          <w:szCs w:val="28"/>
        </w:rPr>
        <w:t xml:space="preserve">, экспертизу проекта нормативного правового акта, поступившего от исполнительного органа власти Пестовского муниципального округа - в течение 14 рабочих дней. Срок проведения экспертизы может быть сокращен или увеличен с учетом планируемой даты принятия проекта муниципального правового акта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онкретный объем экспертизы определяется ответственным исполнителем исходя из целей, задач и условий ее проведения, в том числе с учетом полноты представленных материалов и качества их оформления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ходе проведения экспертизы проекта муниципального правового акта: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анализ предмета правового регулирования и оснований, лежащих в основе его разработки и принятия (делаются выводы о составе, полноте и соответствии устанавливаемых (изменяемых, отменяемых) расходных обязательств законодательству Российской Федерации и Новгородской области, муниципальным правовым актам Пестовского муниципального округа о соответствии целей правового регулирования документам стратегического планирования в Пестовском муниципальном округе); </w:t>
      </w:r>
    </w:p>
    <w:p>
      <w:pPr>
        <w:pStyle w:val="Normal"/>
        <w:ind w:right="38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изучается обоснованность, смысл и содержание предлагаемых норм (положений) проекта </w:t>
      </w:r>
      <w:r>
        <w:rPr>
          <w:sz w:val="28"/>
          <w:szCs w:val="28"/>
        </w:rPr>
        <w:t>муниципального правового акта (делаются выводы о</w:t>
      </w:r>
      <w:r>
        <w:rPr>
          <w:rFonts w:eastAsia="Batang;바탕"/>
          <w:sz w:val="28"/>
          <w:szCs w:val="28"/>
          <w:lang w:eastAsia="ko-KR"/>
        </w:rPr>
        <w:t xml:space="preserve"> полноте, обоснованности, </w:t>
      </w:r>
      <w:r>
        <w:rPr>
          <w:sz w:val="28"/>
          <w:szCs w:val="28"/>
        </w:rPr>
        <w:t xml:space="preserve">соответствии законодательству устанавливаемого порядка определения объема расходного обязательства; </w:t>
      </w:r>
      <w:r>
        <w:rPr>
          <w:rFonts w:eastAsia="Batang;바탕"/>
          <w:sz w:val="28"/>
          <w:szCs w:val="28"/>
          <w:lang w:eastAsia="ko-KR"/>
        </w:rPr>
        <w:t xml:space="preserve">правильности приведенных расчетов, включая соответствие используемых в них данных исходным и другим данным, приведенным в приложениях к документам и материалам, в том числе полученным дополнительно по запросам </w:t>
      </w:r>
      <w:r>
        <w:rPr>
          <w:sz w:val="28"/>
          <w:szCs w:val="20"/>
        </w:rPr>
        <w:t>Контрольно-счетной палаты</w:t>
      </w:r>
      <w:r>
        <w:rPr>
          <w:rFonts w:eastAsia="Batang;바탕"/>
          <w:sz w:val="28"/>
          <w:szCs w:val="28"/>
          <w:lang w:eastAsia="ko-KR"/>
        </w:rPr>
        <w:t xml:space="preserve">, если таковые имели место);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проводится анализ финансово-экономического обоснования (делаются выводы о достоверности и обоснованности финансово-экономического обоснования проекта муниципального правового акта; обоснованности и обеспеченности источниками финансирования предлагаемых объемов расходного обязательства; необходимости внесения изменений в решение Думы Пестовского муниципального округа о бюджете муниципального округа на очередной финансовый год и на плановый период; обоснованности и прозрачности применяемых формул расчетов, согласованности (взаимоувязанности) формул по используемым в них показателям, применимости формул на практике);</w:t>
      </w:r>
      <w:r>
        <w:rPr>
          <w:rFonts w:eastAsia="Batang;바탕"/>
          <w:sz w:val="28"/>
          <w:szCs w:val="28"/>
          <w:lang w:eastAsia="ko-KR"/>
        </w:rPr>
        <w:tab/>
        <w:t xml:space="preserve">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анализируются возможные последствия (риски) принятия проекта муниципального правового акта (делаются выводы о финансовых последствиях принятия проекта муниципаль</w:t>
      </w:r>
      <w:r>
        <w:rPr>
          <w:sz w:val="28"/>
          <w:szCs w:val="28"/>
        </w:rPr>
        <w:t xml:space="preserve">ного правового акта </w:t>
      </w:r>
      <w:r>
        <w:rPr>
          <w:rFonts w:eastAsia="Batang;바탕"/>
          <w:sz w:val="28"/>
          <w:szCs w:val="28"/>
          <w:lang w:eastAsia="ko-KR"/>
        </w:rPr>
        <w:t>и их влияние на бюджет муниципального округа), выражающиеся, в частности, в увеличении (уменьшении) доходов или расходов бюджета, изменении видов и объемов расходных обязательств, их финансовом обеспечении в требуемых объемах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9. При наличии в проекте решения Думы муниципального округа порядка (методики) расчета объемов бюджетного финансирования, он (она) подлежит отдельному анализу с обязательной оценко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ности и прозрачности применяемых формул рас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ованности формул расчета используемых в ни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имости формул расчета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0. При проведении экспертизы проектов муниципальных правовых актов учитываются результаты ранее проведенных Контрольно-счетной палатой контрольных и экспертно-аналитических мероприятий, а также результаты предварительного контроля формирования бюджета муниципального округа, оперативного анализа исполнения и контроля за исполнением бюджета муниципального округа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3.11. Подготовленные по результатам экспертизы проектов муниципальных правовых актов выводы не должны иметь характер суждения (мнения) о целесообразности (нецелесообразности) принятия проекта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формление результатов экспертизы проектов </w:t>
      </w:r>
    </w:p>
    <w:p>
      <w:pPr>
        <w:pStyle w:val="Normal"/>
        <w:ind w:right="3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 По результатам экспертизы проекта муниципального правового акта подготавливается заключение Контрольно-счетной палаты (далее - заключение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оформляется на бланке Контрольно-счетной палаты, и содержит следующие положения: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 вводн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  <w:t>описание состава документов и материалов</w:t>
      </w:r>
      <w:r>
        <w:rPr>
          <w:rFonts w:eastAsia="Batang;바탕" w:cs="Arial" w:ascii="Arial" w:hAnsi="Arial"/>
          <w:sz w:val="30"/>
          <w:szCs w:val="30"/>
          <w:lang w:eastAsia="ko-KR"/>
        </w:rPr>
        <w:t xml:space="preserve">, </w:t>
      </w:r>
      <w:r>
        <w:rPr>
          <w:rFonts w:eastAsia="Batang;바탕"/>
          <w:sz w:val="28"/>
          <w:szCs w:val="28"/>
          <w:lang w:eastAsia="ko-KR"/>
        </w:rPr>
        <w:t>послуживших основой для проведения экспертизы и подготовки заключения, а также данные о дополнительно полученной информации, которая использовалась при подготовке заключения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«Общие положения»: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предмет регулирования проекта муниципального правового акта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основания, лежащие в основе его разработки и принятия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в) в разделе «Результаты финансово-экономической экспертизы (экспертизы)»: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содержание проведенной экспертизы, анализ недостатков и нарушений, выявленных в ходе экспертизы, их возможные последствия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иную информацию (при необходимости)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«Выводы и предложения»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краткие выводы о наиболее существенных проблемных факторах, негативно влияющих на реализацию муниципального правового акта;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предложения и рекомендации по рассмотрению и устранению нарушений и недостатков, выявленных в ходе экспертизы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По результатам проведенной экспертизы могут быть сформулированы следующие основные выводы: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об отсутствии финансовых препятствий для принятия проекта </w:t>
      </w:r>
      <w:r>
        <w:rPr>
          <w:sz w:val="28"/>
          <w:szCs w:val="28"/>
        </w:rPr>
        <w:t>муниципального правового акта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о конкретных возможных финансовых последствиях для бюджета муниципального округа, в случае приятия данного проекта </w:t>
      </w:r>
      <w:r>
        <w:rPr>
          <w:sz w:val="28"/>
          <w:szCs w:val="28"/>
        </w:rPr>
        <w:t>муниципального правового акта</w:t>
      </w:r>
      <w:r>
        <w:rPr>
          <w:rFonts w:eastAsia="Batang;바탕"/>
          <w:sz w:val="28"/>
          <w:szCs w:val="28"/>
          <w:lang w:eastAsia="ko-KR"/>
        </w:rPr>
        <w:t xml:space="preserve"> в предлагаемой редакции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о недостатках проекта </w:t>
      </w:r>
      <w:r>
        <w:rPr>
          <w:sz w:val="28"/>
          <w:szCs w:val="28"/>
        </w:rPr>
        <w:t>муниципального правового акта</w:t>
      </w:r>
      <w:r>
        <w:rPr>
          <w:rFonts w:eastAsia="Batang;바탕"/>
          <w:sz w:val="28"/>
          <w:szCs w:val="28"/>
          <w:lang w:eastAsia="ko-KR"/>
        </w:rPr>
        <w:t xml:space="preserve"> по сути (в том числе редакционного характера), выявленных в ходе проведения экспертизы, с указанием причин (недостаточность предусмотренных проектом финансовых ресурсов, невозможность полного освоения средств в требуемых объемах и т.д.)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о препятствиях в проведении экспертизы в связи с несоответствием представленных, а также полученных по отдельным запросам </w:t>
      </w:r>
      <w:r>
        <w:rPr>
          <w:sz w:val="28"/>
          <w:szCs w:val="28"/>
        </w:rPr>
        <w:t>Контрольно-счетной палаты</w:t>
      </w:r>
      <w:r>
        <w:rPr>
          <w:rFonts w:eastAsia="Batang;바탕"/>
          <w:sz w:val="28"/>
          <w:szCs w:val="28"/>
          <w:lang w:eastAsia="ko-KR"/>
        </w:rPr>
        <w:t xml:space="preserve"> документов и материалов по составу и содержанию требованиям, предъявляемым к таковым законодательством, а также в связи с недостаточностью содержащейся в них информации и (или) поздним поступлением проекта на экспертизу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предложения по внесению отдельных изменений, дополнений и уточнений, устраняющих выявленные в ходе экспертизы проекта </w:t>
      </w:r>
      <w:r>
        <w:rPr>
          <w:sz w:val="28"/>
          <w:szCs w:val="28"/>
        </w:rPr>
        <w:t>муниципального правового акта</w:t>
      </w:r>
      <w:r>
        <w:rPr>
          <w:rFonts w:eastAsia="Batang;바탕"/>
          <w:sz w:val="28"/>
          <w:szCs w:val="28"/>
          <w:lang w:eastAsia="ko-KR"/>
        </w:rPr>
        <w:t xml:space="preserve"> несоответствия, а также предложения о необходимости внесения изменений в муниципальные правовые акты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по итогам экспертизы проектов муниципальных правовых актов, внесенных на рассмотрение Думы муниципального округа, оформляется в случае наличия замечаний и предложений Контрольно-счетной палаты по представленным проектам. В случае отсутствия замечаний и предложений по представленному проекту председателю Думы муниципального округа направляется соответствующее письмо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се суждения и оценки, отраженные в заключении, должны подтверждаться ссылками на исследованные положения проекта муниципального правового акта. В случае наличия в проекте нарушений, они отмечаются с изложением сути нарушения и указанием реквизитов соответствующих муниципальных правовых актов и конкретных их норм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ключение подписывается председателем Контрольно-счетной палаты и направляется в установленном порядке в орган власти Пестовского муниципального округа или лицу, от которого проект муниципального правового акта был получен для проведения экспертизы.     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0:00Z</dcterms:created>
  <dc:creator>plotnikov</dc:creator>
  <dc:description/>
  <cp:keywords/>
  <dc:language>en-US</dc:language>
  <cp:lastModifiedBy>Admin</cp:lastModifiedBy>
  <cp:lastPrinted>2021-12-20T09:23:00Z</cp:lastPrinted>
  <dcterms:modified xsi:type="dcterms:W3CDTF">2024-03-01T08:55:00Z</dcterms:modified>
  <cp:revision>44</cp:revision>
  <dc:subject/>
  <dc:title>План-проспект стандарта СФК 1-1</dc:title>
</cp:coreProperties>
</file>