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МФК 6  «ОПЕРАТИВНЫЙ АНАЛИЗ ИСПОЛНЕНИЯ И КОНТРОЛЬ ЗА ОРГАНИЗАЦИЕЙ ИСПОЛНЕНИЯ МЕСТНОГО БЮДЖЕ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а начала действия стандарта:   01 января 2024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 приказом от 15 января 2024 года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>
          <w:trHeight w:val="2566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   Общие положения</w:t>
            </w:r>
            <w:r>
              <w:rPr>
                <w:bCs/>
                <w:sz w:val="28"/>
                <w:szCs w:val="28"/>
                <w:lang w:val="en-US"/>
              </w:rPr>
              <w:t>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  Цели, задачи, предмет и объекты оперативного анализа исполнен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и  контроля за организацией исполнения местного бюджета………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  Общие требования, характеристики, правила и процедуры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существления оперативного анализа исполнения и контроля за 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рганизацией исполнения местного бюджета</w:t>
            </w:r>
            <w:r>
              <w:rPr>
                <w:bCs/>
                <w:sz w:val="28"/>
                <w:szCs w:val="28"/>
                <w:lang w:val="en-US"/>
              </w:rPr>
              <w:t>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 Основные этапы осуществления оперативного анализа исполнения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онтроля за организацией исполнения местного бюджета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288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.   Структура заключения о ходе исполнения местного бюджета в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текущем финансовом году …………………………………………….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Приложение. Примерная структура заключения о ходе исполнения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местного бюджета за соответствующий отчетный период …………..      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120"/>
        <w:ind w:left="576" w:hanging="5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 w:before="0" w:after="120"/>
        <w:ind w:left="576" w:hanging="5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3"/>
        <w:tabs>
          <w:tab w:val="clear" w:pos="708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 СВМФК 6 «Оперативный анализ исполнения и контроль за организацией исполнения местного бюджета» (далее – Стандарт) предназначен для </w:t>
      </w:r>
      <w:r>
        <w:rPr/>
        <w:t>методологического</w:t>
      </w:r>
      <w:r>
        <w:rPr>
          <w:szCs w:val="28"/>
        </w:rPr>
        <w:t xml:space="preserve"> обеспечения осуществления Контрольно-с</w:t>
      </w:r>
      <w:r>
        <w:rPr>
          <w:iCs/>
          <w:spacing w:val="-1"/>
          <w:szCs w:val="28"/>
        </w:rPr>
        <w:t xml:space="preserve">четной палатой Пестовского муниципального округа (далее – </w:t>
      </w:r>
      <w:r>
        <w:rPr>
          <w:szCs w:val="28"/>
        </w:rPr>
        <w:t>Контрольно-с</w:t>
      </w:r>
      <w:r>
        <w:rPr>
          <w:iCs/>
          <w:spacing w:val="-1"/>
          <w:szCs w:val="28"/>
        </w:rPr>
        <w:t xml:space="preserve">четная палата)  в соответствии с Положением о </w:t>
      </w:r>
      <w:r>
        <w:rPr>
          <w:szCs w:val="28"/>
        </w:rPr>
        <w:t>Контрольно-счетной палате Пестовского муниципального округа, утвержденного решением Думы Пестовского муниципального округа</w:t>
      </w:r>
      <w:r>
        <w:rPr>
          <w:iCs/>
          <w:spacing w:val="-1"/>
          <w:szCs w:val="28"/>
        </w:rPr>
        <w:t xml:space="preserve"> от 28.11.2023  № 50, функции по проведению </w:t>
      </w:r>
      <w:r>
        <w:rPr>
          <w:szCs w:val="28"/>
        </w:rPr>
        <w:t>оперативного анализа исполнения и контроля за организацией исполнения местного бюджета.</w:t>
      </w:r>
      <w:r>
        <w:rPr>
          <w:iCs/>
          <w:spacing w:val="-1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Федеральный закон №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Пестовского муниципального округа от 28 ноября 2023 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ламент Контрольно-счетной палаты Пестовского муниципального округа,  утвержденный приказом Контрольно-счетной палаты от 10.01.2024 № 4 (далее – Регламент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sz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left="-15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№ 2П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Стандарта использован также стандарт внешнего государственного аудита (контроля) СГА 202 «Оперативный анализ исполнения и контроль за организацией исполнения федерального бюджета» (утвержден Коллегией Счетной палаты Российской Федерации (протокол от 25 декабря 2013 года № 55К (946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разработан для применения сотрудниками Контрольно-счетной палаты при осуществлении оперативного анализа и контроля исполнения местного бюджета в текущем финансовом году, подготовки заключений о ходе исполнения решения представительного органа муниципального образования (решения Думы муниципального округа) о бюджете за соответствующий отчетный период (далее – заключение) и (или) иной операт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определение общего порядка по осуществлению Контрольно-счетной палатой оперативного анализа исполнения и контроля за организацией исполнения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ндарт устанавлив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цели, задачи, предмет и объекты оперативного анализа исполнения и контроля за организацией исполнения местного бюджета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щие требования, характеристики, правила и процедуры организации и проведения оперативного анализа</w:t>
      </w:r>
      <w:r>
        <w:rPr>
          <w:sz w:val="28"/>
          <w:szCs w:val="28"/>
        </w:rPr>
        <w:t xml:space="preserve"> исполнения и контроля за организацией исполнения местного бюджета</w:t>
      </w:r>
      <w:r>
        <w:rPr>
          <w:rFonts w:eastAsia="Times New Roman"/>
          <w:sz w:val="28"/>
          <w:szCs w:val="28"/>
          <w:lang w:eastAsia="en-US"/>
        </w:rPr>
        <w:t xml:space="preserve"> и контрол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сновные этапы организации и проведения оперативного </w:t>
      </w:r>
      <w:r>
        <w:rPr>
          <w:sz w:val="28"/>
          <w:szCs w:val="28"/>
        </w:rPr>
        <w:t>анализа исполнения и контроля за организацией исполнения местного бюджета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мерную структуру заключения о ходе исполнения местного бюджета в текущем финансовом году. </w:t>
      </w:r>
    </w:p>
    <w:p>
      <w:pPr>
        <w:pStyle w:val="Normal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Arial"/>
          <w:sz w:val="28"/>
          <w:szCs w:val="28"/>
        </w:rPr>
        <w:t xml:space="preserve">При организации и проведении </w:t>
      </w:r>
      <w:r>
        <w:rPr>
          <w:sz w:val="28"/>
          <w:szCs w:val="28"/>
        </w:rPr>
        <w:t xml:space="preserve">оперативного анализа исполнения и контроля за организацией исполнения местного бюджета </w:t>
      </w:r>
      <w:r>
        <w:rPr>
          <w:rFonts w:eastAsia="Arial"/>
          <w:sz w:val="28"/>
          <w:szCs w:val="28"/>
        </w:rPr>
        <w:t xml:space="preserve">сотрудники Контрольно-счетной палаты обязаны руководствоваться Конституцией Российской Федерации, бюджетным законодательством, </w:t>
      </w:r>
      <w:r>
        <w:rPr>
          <w:iCs/>
          <w:spacing w:val="-1"/>
          <w:sz w:val="28"/>
          <w:szCs w:val="28"/>
        </w:rPr>
        <w:t>Положением о Контрольно-счетной палате</w:t>
      </w:r>
      <w:r>
        <w:rPr>
          <w:rFonts w:eastAsia="Arial"/>
          <w:sz w:val="28"/>
          <w:szCs w:val="28"/>
        </w:rPr>
        <w:t xml:space="preserve">, другими нормативными правовыми актами Российской Федерации, Новгородской области, муниципального округа, а также Регламентом Контрольно-счетной палаты, приказами, иными нормативными документами Контрольно-счетной палаты и настоящим Стандартом. </w:t>
      </w:r>
    </w:p>
    <w:p>
      <w:pPr>
        <w:pStyle w:val="313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 xml:space="preserve">1.7. По вопросам организации, проведения оперативного анализа исполнения и контроля за организацией исполнения местного бюджета применение Стандарта является приоритетным по сравнению с другими стандартами внешнего муниципального финансового контроля </w:t>
      </w:r>
      <w:r>
        <w:rPr>
          <w:rFonts w:eastAsia="Arial"/>
          <w:szCs w:val="28"/>
        </w:rPr>
        <w:t>Контрольно</w:t>
      </w:r>
      <w:r>
        <w:rPr>
          <w:szCs w:val="28"/>
        </w:rPr>
        <w:t xml:space="preserve">-счетной палаты. </w:t>
      </w:r>
    </w:p>
    <w:p>
      <w:pPr>
        <w:pStyle w:val="313"/>
        <w:widowControl w:val="false"/>
        <w:ind w:firstLine="708"/>
        <w:rPr>
          <w:szCs w:val="28"/>
        </w:rPr>
      </w:pPr>
      <w:r>
        <w:rPr>
          <w:szCs w:val="28"/>
        </w:rPr>
        <w:t xml:space="preserve">1.8. Внесение изменений и дополнений в настоящий Стандарт осуществляется на основании приказа </w:t>
      </w:r>
      <w:r>
        <w:rPr/>
        <w:t>Контрольно-счетной палаты</w:t>
      </w:r>
      <w:r>
        <w:rPr>
          <w:szCs w:val="28"/>
        </w:rPr>
        <w:t xml:space="preserve">. Решение вопросов, не урегулированных настоящим Стандартом, осуществляется председателем </w:t>
      </w:r>
      <w:r>
        <w:rPr/>
        <w:t>Контрольно-счетной палаты.</w:t>
      </w:r>
    </w:p>
    <w:p>
      <w:pPr>
        <w:pStyle w:val="313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3"/>
        <w:widowControl w:val="false"/>
        <w:jc w:val="center"/>
        <w:rPr>
          <w:rFonts w:eastAsia="Arial"/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rFonts w:eastAsia="Arial"/>
          <w:b/>
          <w:szCs w:val="28"/>
        </w:rPr>
        <w:t xml:space="preserve">Цели, задачи, предмет и объекты оперативного анализа исполнения и контроля за организацией исполнения местного бюджета </w:t>
      </w:r>
    </w:p>
    <w:p>
      <w:pPr>
        <w:pStyle w:val="313"/>
        <w:widowControl w:val="false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  <w:lang w:eastAsia="ru-RU"/>
        </w:rPr>
        <w:t xml:space="preserve">Оперативный анализ исполнения и контроль за организацией исполнения местного бюджета </w:t>
      </w:r>
      <w:r>
        <w:rPr>
          <w:sz w:val="28"/>
          <w:szCs w:val="28"/>
        </w:rPr>
        <w:t xml:space="preserve">(далее – оперативный анализ и контроль) </w:t>
      </w:r>
      <w:r>
        <w:rPr>
          <w:rFonts w:eastAsia="Times New Roman"/>
          <w:sz w:val="28"/>
          <w:szCs w:val="28"/>
          <w:lang w:eastAsia="ru-RU"/>
        </w:rPr>
        <w:t>осуществляется в форме контрольных и экспертно-аналитических мероприятий в соответствии со Стандарт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ями оперативного анализа и контроля являются анализ хода исполнения местного бюджета, выявление негативных тенденций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 xml:space="preserve">нарушений в ходе исполнения местного бюджета, внесение предложений по их устранению.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2.2. Задачами оперативного анализа и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Думы муниципального округа о бюджете, показателям прогноза поступлений доходов местного бюджет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Думы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о бюджете,  сводной бюджетной росписью местного бюджета (далее - сводная бюджетная роспись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ежеквартальный анализ размеров профицита (дефицита) местного бюджета, источников финансирования дефицита местного бюджета; уровня соответствия показателей исполнения местного бюджета показателям, утвержденным решением Думы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о бюджете,  сводной бюджетной росписью;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>ежеквартальный анализ объема и структуры муниципального долга муниципального округа (далее – муниципальный  долг)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ежеквартальный анализ хода реализации муниципальной адресной инвестиционной программы;</w:t>
      </w:r>
    </w:p>
    <w:p>
      <w:pPr>
        <w:pStyle w:val="TextBodyIndent"/>
        <w:widowControl w:val="false"/>
        <w:ind w:left="0" w:right="0"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нтроль за организацией исполнения местного бюджета, включая соблюдение соответствия</w:t>
      </w:r>
      <w:r>
        <w:rPr>
          <w:color w:val="000000"/>
          <w:szCs w:val="28"/>
        </w:rPr>
        <w:t xml:space="preserve"> организации исполнения решения Думы 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о бюджете  законодательству Российской Федерации, Новгородской области, муниципального округа и иным нормативным правовым актам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контроль за соблюдением, а также требований Бюджетного кодекса Российской Федерации при внесении изменений в </w:t>
      </w:r>
      <w:r>
        <w:rPr>
          <w:sz w:val="28"/>
          <w:szCs w:val="28"/>
        </w:rPr>
        <w:t xml:space="preserve">решение Думы  муниципального округа о бюджете </w:t>
      </w:r>
      <w:r>
        <w:rPr>
          <w:rFonts w:eastAsia="Times New Roman"/>
          <w:sz w:val="28"/>
          <w:szCs w:val="28"/>
          <w:lang w:eastAsia="ru-RU"/>
        </w:rPr>
        <w:t xml:space="preserve"> в текущем финансовом году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ыявление негативных тенденций и нарушений в ходе исполнения местного бюджета, их анализ и внесение предложений по их устранению. 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2.3. Предметом оперативного анализа и контрол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является процесс исполнения решения Думы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о бюджете, а также реализации положений нормативных правовых актов, регламентирующих организацию исполнения решений Думы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о бюджете  и использование средств местного бюдж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ходе проведения оперативного анализа и контроля за организацией исполнения местного бюджета осуществляется анализ и проверка следующих докум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рмативных правовых актов муниципального округа, принимаемых во исполнение </w:t>
      </w:r>
      <w:r>
        <w:rPr>
          <w:sz w:val="28"/>
          <w:szCs w:val="28"/>
        </w:rPr>
        <w:t>решения Думы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 бюджете</w:t>
      </w:r>
      <w:r>
        <w:rPr>
          <w:rFonts w:eastAsia="Times New Roman"/>
          <w:sz w:val="28"/>
          <w:szCs w:val="28"/>
          <w:lang w:eastAsia="ru-RU"/>
        </w:rPr>
        <w:t xml:space="preserve">, в том числе постановлений Администрации </w:t>
      </w:r>
      <w:r>
        <w:rPr>
          <w:sz w:val="28"/>
          <w:szCs w:val="28"/>
        </w:rPr>
        <w:t>муниципального округа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 утверждении муниципальных  програм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х правовых актов, принимаемых для реализации приоритетных проектов, а также по реализации иных документов стратегического планир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ноза поступлений доходо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жденной сводной бюджетной роспис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жденных лимитов бюджетных обязательств и справок об изменениях, вносимых в н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имитов бюджетных обязательств по расходам, финансовое обеспечение которых осуществляется при выполнении условий, установленных </w:t>
      </w:r>
      <w:r>
        <w:rPr>
          <w:sz w:val="28"/>
          <w:szCs w:val="28"/>
        </w:rPr>
        <w:t>решением  Думы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 бюджет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ельных объемов финансирования расхо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ня публичных нормативных обязательств, подлежащих исполнению за счет сред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ых программ  муниципального окру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анных муниципальной адресной инвестицион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ссового пла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ов расходных обязательст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лицевых счетов главных распорядителей средств местного бюджета и выписки из н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вичных документов бухгалтерского (бюджетного) учета и расчетных документов, явившихся основанием для операций со средствам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й, бухгалтерской и статистической отчетности, предоставляемой органами исполнительной власти муниципального округа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2.5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бъектами оперативного анализа и контроля являются: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Комитет финансов Администрации Пестовского муниципального округ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главные администраторы (администраторы) доходов местного бюджета, осуществляющие контроль полноты и своевременности поступления налогов, сборов и других обязательных платежей в местный бюджет (при необходимости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главные распорядители средств местного бюджета (при необходимости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главные администраторы (администраторы) источников финансирования дефицита местного бюджета (при необходимости)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иные органы и организации в соответствии с областью действия контрольных полномочий Контрольно-счетной палаты, закрепленной в части 4 статьи 9 </w:t>
      </w:r>
      <w:r>
        <w:rPr>
          <w:bCs/>
          <w:szCs w:val="28"/>
        </w:rPr>
        <w:t>Федерального закона № 6-ФЗ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2.6. Методами оперативного анализа и контроля являются проверка и обследование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3. Общие требования, характеристики, правила и процедуры осуществления </w:t>
      </w:r>
      <w:r>
        <w:rPr>
          <w:rFonts w:eastAsia="Arial"/>
          <w:b/>
          <w:szCs w:val="28"/>
        </w:rPr>
        <w:t>оперативного анализа исполнения и контроля за организацией исполнения местного бюджета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widowControl w:val="false"/>
        <w:ind w:left="0"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3.1 Мероприятия по оперативному анализу и контролю организует председатель Контрольно-счетной палаты в соответствии с планом работы Контрольно-счетной палаты при участии аудитора и инспектора, которые выполняют функции в соответствующем направлении деятель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мероприятий по оперативному анализу и контролю должностными лицами Контрольно-счетной палаты используются:</w:t>
      </w:r>
    </w:p>
    <w:p>
      <w:pPr>
        <w:pStyle w:val="TextBodyIndent"/>
        <w:widowControl w:val="false"/>
        <w:ind w:left="0" w:right="0" w:firstLine="720"/>
        <w:rPr/>
      </w:pPr>
      <w:r>
        <w:rPr>
          <w:rFonts w:eastAsia="Times New Roman"/>
          <w:szCs w:val="28"/>
          <w:lang w:eastAsia="ru-RU"/>
        </w:rPr>
        <w:t>отчет об исполнении местного бюджета за первый квартал, полугодие и девять месяцев текущего финансового года</w:t>
      </w:r>
      <w:r>
        <w:rPr>
          <w:color w:val="000000"/>
          <w:szCs w:val="28"/>
        </w:rPr>
        <w:t xml:space="preserve">, представляемый Комитетом финансов Администрации округа в Контрольно-счетную палату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бюджетная отчетность  муниципального округа, представляемая Комитетом финансов Администрации округа в Министерство финансов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, бухгалтерская и статистическая отчетность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ных администраторов бюджетных средств (при необходимости)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налоговая отчетность Управления Федеральной налоговой службы по Новгородской област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сводная бюджетная роспись, кассовый план,</w:t>
      </w:r>
      <w:r>
        <w:rPr>
          <w:lang w:eastAsia="ru-RU"/>
        </w:rPr>
        <w:t xml:space="preserve"> лимиты бюджетных обязательств, предельные объемы финансирования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информация, размещаемая в единой информационной системе в сфере закупок товаров, работ, услуг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pacing w:val="-8"/>
          <w:szCs w:val="28"/>
        </w:rPr>
        <w:t>информация, получаемая по запросам Контрольно-счетной палаты (при необходимости)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ой палатой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иные сведения и информация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3.3. При осуществлении оперативного анализа и контроля анализиру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менения основных характеристик местного бюджета за отчетный период с учетом изменений, внесенных в решение Думы </w:t>
      </w:r>
      <w:r>
        <w:rPr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 о бюджете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показатели, характеризующие исполнение доходов местного бюджета, уровень их соответствия показателям прогноза поступлений доходов местного бюджет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показатели, характеризующие исполнение расходов местного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, характеризующие исполнение источников финансирования дефицита местного бюджета;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состояние муниципального долга муниципального округ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объемы дебиторской и кредиторской задолженности по доходам и расходам местного бюджета, причины ее образования. 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3.3.1. Анализ показателей, характеризующих исполнение доходов местного бюджета, включает в себя следующие вопросы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равнение показателей исполнения доходной части местного бюджета с показателями, утвержденными решением Думы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о бюджете, выявление отклонений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ение показателей отчета об исполнении местного бюджета сведениям финансового органа, данным отчета Управления Федеральной налоговой службы по Новгородской области о поступлениях в бюджет налоговых платежей, отчетности иных главных администраторов доходов местного бюдж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равнение фактических показателей исполнения доходов местного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ыявление факторов, негативно повлиявших на уровень исполнения местного бюджета по налоговым и неналоговым доходам местного бюдж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ответствие плановых показателей в представленном отчете об исполнении местного бюджета решению Думы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о бюджете (кассовому плану), причины отклонени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установление объемов дебиторской и кредиторской задолженности по налогам и сборам, причин ее образ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 Анализ показателей исполнения расходов местного бюджета включает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ение показателей исполнения расходной части местного бюджета с показателями, утвержденными решением Думы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о бюджете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ение показателей отчета об исполнении местного бюджета сведениям финансового органа, отчетам главных распорядителей средств местного бюджета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анализ</w:t>
      </w:r>
      <w:r>
        <w:rPr>
          <w:rFonts w:eastAsia="Times New Roman"/>
          <w:sz w:val="28"/>
          <w:szCs w:val="28"/>
          <w:lang w:eastAsia="ru-RU"/>
        </w:rPr>
        <w:t xml:space="preserve"> расходов, произведенных в отчетном периоде за счет средств дорожного фонда муниципального округа, резервных фондов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сполнения бюджетных ассигнований на публичные нормативные обязательства к утвержденным показателям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законе о бюджетном процессе и т.д.) (при необходимости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ответствие плановых показателей в представленном отчете об исполнении местного бюджета решению Думы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о бюджете (кассовому плану), причины отклонени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еализации муниципальных программ муниципального округа, выявление значительных отклонений уровня освоения средств, предусмотренных на реализацию муниципальных программ, выявление причин их возникнов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установление объемов дебиторской и кредиторской задолженности, причин ее образ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3.3. Анализ источников финансирования дефицита местного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сравнение привлеченных из источников финансирования дефицита бюджета средств с показателями, утвержденными решением Думы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о бюджете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ализ структуры источников финансирования дефицита бюдж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 объема бюджетных кредитов, предоставленных в текущем году местному бюджету (в случае их предоставления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 задолженности по бюджетным кредитам, предоставленным из местного бюдж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анализ муниципального долга по объему и структуре;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4. Анализ </w:t>
      </w:r>
      <w:r>
        <w:rPr>
          <w:rFonts w:eastAsia="Times New Roman"/>
          <w:sz w:val="28"/>
          <w:szCs w:val="28"/>
          <w:lang w:eastAsia="en-US"/>
        </w:rPr>
        <w:t>реализации</w:t>
      </w:r>
      <w:r>
        <w:rPr>
          <w:rFonts w:eastAsia="Times New Roman"/>
          <w:sz w:val="28"/>
          <w:szCs w:val="28"/>
          <w:lang w:eastAsia="ru-RU"/>
        </w:rPr>
        <w:t xml:space="preserve"> текстовых статей местного бюджета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ключает в себя </w:t>
      </w:r>
      <w:r>
        <w:rPr>
          <w:rFonts w:eastAsia="Times New Roman"/>
          <w:sz w:val="28"/>
          <w:szCs w:val="28"/>
          <w:lang w:eastAsia="en-US"/>
        </w:rPr>
        <w:t>анализ полноты и достаточности принятой нормативной правовой базы для реализации текстовой части бюджет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уществления оперативного анализа и контроля контролируетс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ктами оперативного анализа и контроля положений Бюджетного кодекса Российской Федерации, иных законодательных и нормативных правовых актов Российской Федерации, Новгородской области, муниципального округа при организации исполнения местного бюджета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ктами оперативного анализа и контроля положений Бюджетного кодекса Российской Федерации, иных законодательных и нормативных правовых актов Российской Федерации, Новгородской области, муниципального округа  при внесении изменений в решение Думы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 бюджет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сводной бюджетной росписи показателям, утвержденным решением Думы муниципального округа о бюджете, и показателям, содержащимся в обоснованиях бюджетных ассигновани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рядок и объемы доведения д</w:t>
      </w:r>
      <w:r>
        <w:rPr>
          <w:sz w:val="28"/>
          <w:szCs w:val="28"/>
          <w:lang w:eastAsia="ru-RU"/>
        </w:rPr>
        <w:t>о главных распорядителей (распорядителей, получателей) средств местного бюджета бюджетных ассигнований, лимитов бюджетных обязательств, предельных объемов финансирования.</w:t>
      </w:r>
    </w:p>
    <w:p>
      <w:pPr>
        <w:pStyle w:val="Heading2"/>
        <w:keepNext w:val="false"/>
        <w:widowControl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4. Основные этапы  осуществления оперативного анализа исполнения и контроля за организацией исполнения местного бюджета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 Оперативный анализ и контроль проводится в сроки, установленны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Контрольно-счетной па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Оперативный анализ и контроль проводится в два этап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форм и документов, необходимых для осуществления оперативного анализа и контро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оперативного анализа и контроля и оформление результатов оперативного анализа и контрол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3. В рамках подготовительного этапа осуществля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единой программы проведения экспертно-аналитического мероприятия по оперативному анализу исполнения  и контролю за организацией исполнения местного бюджета в текущем финансовом году в целях получения информации от участников бюджетного процесса по запросам Контрольно-счетной пала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одготовка запросов на предоставление информации, необходимой для осуществления оперативного анализа и контроля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сбор отчетов, сведений и информации, на основании которых осуществляется оперативный анализ и контрол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 В рамках осуществления оперативного анализа и контроля должностные лица Контрольно-счетной палаты в пределах своей компетенции на основании плана работы Контрольно-счетной палаты и в соответствии с пунктом 3.1. настоящего Стандар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одят с января по декабрь текущего финансового года экспертно-аналитические мероприятия по осуществлению оперативного анализа и контроля за организацией исполнения местного бюджета, муниципальных программ муниципального округа, состоянием муниципального долга муниципального округа, муниципальных заимствований, использованием и распоряжением муниципальной собственностью муниципального округа  в текущем финансовом году и по иным вопросам в соответствии с планом работы Контрольно-счетной палаты;</w:t>
      </w:r>
    </w:p>
    <w:p>
      <w:pPr>
        <w:pStyle w:val="TextBody"/>
        <w:ind w:firstLine="720"/>
        <w:rPr>
          <w:iCs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подготавливают</w:t>
      </w:r>
      <w:r>
        <w:rPr>
          <w:color w:val="000000"/>
          <w:szCs w:val="28"/>
        </w:rPr>
        <w:t xml:space="preserve"> з</w:t>
      </w:r>
      <w:r>
        <w:rPr>
          <w:iCs/>
          <w:color w:val="000000"/>
          <w:szCs w:val="28"/>
        </w:rPr>
        <w:t xml:space="preserve">аключения на проекты решений Думы </w:t>
      </w:r>
      <w:r>
        <w:rPr>
          <w:szCs w:val="28"/>
        </w:rPr>
        <w:t xml:space="preserve"> муниципального округа</w:t>
      </w:r>
      <w:r>
        <w:rPr>
          <w:iCs/>
          <w:color w:val="000000"/>
          <w:szCs w:val="28"/>
        </w:rPr>
        <w:t xml:space="preserve"> о внесении изменений в решения Думы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 бюджете</w:t>
      </w:r>
      <w:r>
        <w:rPr>
          <w:color w:val="000000"/>
          <w:szCs w:val="28"/>
        </w:rPr>
        <w:t xml:space="preserve"> на соответствующий финансовый год и плановый период, при направлении в Контрольно-счетную палату соответствующих проектов решений Думы</w:t>
      </w:r>
      <w:r>
        <w:rPr>
          <w:szCs w:val="28"/>
        </w:rPr>
        <w:t xml:space="preserve"> муниципального округа</w:t>
      </w:r>
      <w:r>
        <w:rPr>
          <w:iCs/>
          <w:color w:val="000000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авливают</w:t>
      </w:r>
      <w:r>
        <w:rPr>
          <w:sz w:val="28"/>
          <w:szCs w:val="28"/>
        </w:rPr>
        <w:t xml:space="preserve"> з</w:t>
      </w:r>
      <w:r>
        <w:rPr>
          <w:iCs/>
          <w:sz w:val="28"/>
          <w:szCs w:val="28"/>
        </w:rPr>
        <w:t>аключения на проекты постановлений Администрации муниципального округа об утверждении муниципальных программ и на проекты постановлений Администрации муниципального округа о внесении изменений в муниципальные 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квартально подготавливают нарастающим итогом оперативную информацию о ходе исполнения решения Думы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о </w:t>
      </w:r>
      <w:r>
        <w:rPr>
          <w:sz w:val="28"/>
          <w:szCs w:val="28"/>
        </w:rPr>
        <w:t xml:space="preserve">бюджете </w:t>
      </w:r>
      <w:r>
        <w:rPr>
          <w:rFonts w:eastAsia="Times New Roman"/>
          <w:sz w:val="28"/>
          <w:szCs w:val="28"/>
          <w:lang w:eastAsia="ru-RU"/>
        </w:rPr>
        <w:t>за соответствующий период текущего финансового года и формируют соответствующие разделы  заключения.</w:t>
      </w:r>
    </w:p>
    <w:p>
      <w:pPr>
        <w:pStyle w:val="TextBodyIndent"/>
        <w:widowControl w:val="false"/>
        <w:ind w:left="0" w:right="0" w:firstLine="720"/>
        <w:rPr/>
      </w:pPr>
      <w:r>
        <w:rPr>
          <w:rFonts w:eastAsia="Times New Roman"/>
          <w:szCs w:val="28"/>
          <w:lang w:eastAsia="ru-RU"/>
        </w:rPr>
        <w:t xml:space="preserve">4.5. </w:t>
      </w:r>
      <w:r>
        <w:rPr>
          <w:color w:val="000000"/>
          <w:szCs w:val="28"/>
        </w:rPr>
        <w:t>Срок подготовки заключений о ходе исполнения решения Думы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о бюджете  составляет 30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ирования об исполнении решения Думы  муниципального округа о бюджете  заключения о ходе  его исполнения, не позднее трех дней с момента утверждения, в обязательном порядке направляются в Думу  муниципального округа и Главе муниципального округ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в ходе исполнения решения Думы 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 бюджете подготавливаются проекты информационных писем о результатах оперативного контроля для принятия мер по устранению выявленных нарушений при необходимости в другие органы исполнительной власти муниципального округа.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4.7. При подготовке заключения о ходе исполнения местного бюджета могут быть использованы результаты контрольных и экспертно-аналитических мероприят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ключения на проекты решений Думы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бюджет муниципального округа на соответствующий финансовый год и плановый период направляются в Думу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не позднее чем за три дня до дня заседания Думы муниципального округа, на котором планируется рассмотрение соответствующих решений.</w:t>
      </w:r>
    </w:p>
    <w:p>
      <w:pPr>
        <w:pStyle w:val="TextBody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9. З</w:t>
      </w:r>
      <w:r>
        <w:rPr>
          <w:color w:val="000000"/>
        </w:rPr>
        <w:t xml:space="preserve">аключения </w:t>
      </w:r>
      <w:r>
        <w:rPr/>
        <w:t xml:space="preserve">на проекты постановлений Администрации муниципального округа об утверждении муниципальных программ и на проекты постановлений Администрации муниципального округа о внесении изменений в муниципальные программы </w:t>
      </w:r>
      <w:r>
        <w:rPr>
          <w:color w:val="000000"/>
        </w:rPr>
        <w:t xml:space="preserve">готовятся в соответствии со Стандартом внешнего муниципального финансового контроля  СВМФК 5 «Проведение финансово-экономической экспертизы проектов муниципальных программ».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С</w:t>
      </w:r>
      <w:r>
        <w:rPr>
          <w:rFonts w:eastAsia="Times New Roman"/>
          <w:b/>
          <w:sz w:val="28"/>
          <w:szCs w:val="28"/>
          <w:lang w:eastAsia="en-US"/>
        </w:rPr>
        <w:t>труктура заключения о ходе исполнения местного бюджета в текущем финансовом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5.1. Заключение</w:t>
      </w:r>
      <w:r>
        <w:rPr>
          <w:sz w:val="28"/>
          <w:szCs w:val="28"/>
        </w:rPr>
        <w:t xml:space="preserve"> оформляется в соответствии с примерной структурой, приведенной в приложении к Стандарту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31"/>
        <w:widowControl w:val="false"/>
        <w:ind w:left="0" w:right="0" w:firstLine="720"/>
        <w:rPr/>
      </w:pPr>
      <w:r>
        <w:rPr>
          <w:iCs/>
          <w:color w:val="000000"/>
          <w:szCs w:val="28"/>
        </w:rPr>
        <w:t xml:space="preserve">5.2. В разделах заключения о ходе исполнения решения Думы 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 бюджете за соответствующий период текущего финансового года отражаются: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особенности хода исполнения решения Думы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о бюджете, а также хода исполнения текстовых статей решения Думы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о бюджете;</w:t>
      </w:r>
    </w:p>
    <w:p>
      <w:pPr>
        <w:pStyle w:val="31"/>
        <w:widowControl w:val="false"/>
        <w:ind w:left="0" w:right="0" w:firstLine="72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езультаты анализа исполнения основных характеристик местного бюджета; 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исполнения доходов местного бюджета по объемам, структуре и в сравнении с показателями прогноза поступлений доходов в местный бюджет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результаты анализа кассового исполнения расходов в разрезе разделов и подразделов классификации расходов бюджетов, с отражением наиболее значительных отклонений показателей по расходам от бюджетных назначений и доведенных объемов бюджетных ассигнований до главных распорядителей средств местного бюджета, повлиявших на исполнение расходов в целом по разделу, и результаты анализа исполнения указанных подразделов главными распорядителями средств местного бюджета, имеющих в них наибольший удельный вес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 xml:space="preserve">оценка полноты поступлений из источников финансирования дефицита местного бюджета и погашение источников финансирования дефицита местного бюджета в сравнении с показателями, утвержденными  решением Думы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о бюджете  и сводной бюджетной росписью с учетом внесенных изменений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реализации муниципальной адресной инвестиционной программы на текущий финансовый год, муниципальных программ муниципального округа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хода исполнения дорожного фонда муниципального округа;</w:t>
      </w:r>
    </w:p>
    <w:p>
      <w:pPr>
        <w:pStyle w:val="31"/>
        <w:widowControl w:val="false"/>
        <w:ind w:left="0" w:right="0" w:firstLine="720"/>
        <w:rPr/>
      </w:pPr>
      <w:r>
        <w:rPr>
          <w:color w:val="000000"/>
          <w:szCs w:val="28"/>
        </w:rPr>
        <w:t>объем и структура муниципального долга муниципального округа, размер профицита (дефицита) местного бюджета;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выводы и предложения.</w:t>
      </w:r>
    </w:p>
    <w:p>
      <w:pPr>
        <w:pStyle w:val="31"/>
        <w:widowControl w:val="false"/>
        <w:ind w:left="0" w:right="0" w:firstLine="720"/>
        <w:rPr>
          <w:szCs w:val="28"/>
        </w:rPr>
      </w:pPr>
      <w:r>
        <w:rPr>
          <w:szCs w:val="28"/>
        </w:rPr>
        <w:t xml:space="preserve">В случае выявления значительных отклонений фактических показателей исполнения решения </w:t>
      </w:r>
      <w:r>
        <w:rPr>
          <w:color w:val="000000"/>
          <w:szCs w:val="28"/>
        </w:rPr>
        <w:t xml:space="preserve">Думы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о бюджете 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заключении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, бюджетного законодательства и организации исполнения решения </w:t>
      </w:r>
      <w:r>
        <w:rPr>
          <w:color w:val="000000"/>
          <w:szCs w:val="28"/>
        </w:rPr>
        <w:t xml:space="preserve">Думы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 бюджете.</w:t>
      </w:r>
    </w:p>
    <w:p>
      <w:pPr>
        <w:pStyle w:val="31"/>
        <w:widowControl w:val="false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Примерная структур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заключения о ходе исполнения местного бюджета за соответствующий отчетн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2. Анализ исполнения основных характеристик местного бюджета и организации исполнения решения </w:t>
      </w:r>
      <w:r>
        <w:rPr>
          <w:sz w:val="28"/>
          <w:szCs w:val="28"/>
        </w:rPr>
        <w:t>Думы муниципального округа</w:t>
      </w:r>
      <w:r>
        <w:rPr>
          <w:szCs w:val="28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>о бюджете муниципального округ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3. Анализ исполнения доходов местного бюдже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4. Анализ исполнения расходов местного бюдже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5.Анализ исполнения бюджетных ассигнований на реализацию муниципальных программ муниципального округа и непрограммных направлений деятельности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6. </w:t>
      </w:r>
      <w:r>
        <w:rPr>
          <w:color w:val="000000"/>
          <w:szCs w:val="28"/>
        </w:rPr>
        <w:t xml:space="preserve">Анализ хода исполнения дорожного фонда муниципального округа; </w:t>
      </w:r>
    </w:p>
    <w:p>
      <w:pPr>
        <w:pStyle w:val="31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rFonts w:eastAsia="Times New Roman"/>
          <w:iCs/>
          <w:szCs w:val="28"/>
          <w:lang w:eastAsia="ru-RU"/>
        </w:rPr>
        <w:t>А</w:t>
      </w:r>
      <w:r>
        <w:rPr>
          <w:color w:val="000000"/>
          <w:szCs w:val="28"/>
        </w:rPr>
        <w:t>нализ реализации муниципальной адресной инвестиционной программы на текущий финансовый год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8. Анализ исполнения местного бюджета по источникам финансирования дефицита местного бюдж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9. Анализ муниципального долга  муниципального округ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10. Выводы и предложения</w:t>
      </w:r>
    </w:p>
    <w:p>
      <w:pPr>
        <w:pStyle w:val="Style10"/>
        <w:widowControl w:val="false"/>
        <w:spacing w:lineRule="auto" w:line="24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Îñíîâíîé øðèôò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rFonts w:eastAsia="Calibri"/>
    </w:rPr>
  </w:style>
  <w:style w:type="character" w:styleId="Style9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color w:val="000000"/>
      <w:sz w:val="4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1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1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1:00Z</dcterms:created>
  <dc:creator>veronika</dc:creator>
  <dc:description/>
  <cp:keywords/>
  <dc:language>en-US</dc:language>
  <cp:lastModifiedBy>Admin</cp:lastModifiedBy>
  <cp:lastPrinted>2018-04-06T11:39:00Z</cp:lastPrinted>
  <dcterms:modified xsi:type="dcterms:W3CDTF">2024-03-01T08:55:00Z</dcterms:modified>
  <cp:revision>132</cp:revision>
  <dc:subject/>
  <dc:title>СЧЕТНАЯ ПАЛАТА РОССИЙСКОЙ ФЕДЕРАЦИИ</dc:title>
</cp:coreProperties>
</file>