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ТО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МФК 5 «ПРОВЕДЕНИЕ ФИНАНСОВО-ЭКОНОМИЧЕСКОЙ ЭКСПЕРТИЗЫ проектов МУНИЦИПАЛЬНЫХ ПРОГРАММ»</w:t>
      </w:r>
    </w:p>
    <w:p>
      <w:pPr>
        <w:pStyle w:val="Heading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 приказом от 15 января 2024 года № 1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цели, задачи, предмет и объекты </w:t>
            </w:r>
            <w:r>
              <w:rPr>
                <w:spacing w:val="-1"/>
                <w:sz w:val="28"/>
                <w:szCs w:val="28"/>
              </w:rPr>
              <w:t xml:space="preserve">финансово-экономической </w:t>
            </w:r>
            <w:r>
              <w:rPr>
                <w:bCs/>
                <w:sz w:val="28"/>
                <w:szCs w:val="28"/>
              </w:rPr>
              <w:t>эксп</w:t>
            </w:r>
            <w:r>
              <w:rPr>
                <w:bCs/>
                <w:spacing w:val="-3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ртизы </w:t>
            </w:r>
            <w:r>
              <w:rPr>
                <w:sz w:val="28"/>
                <w:szCs w:val="28"/>
              </w:rPr>
              <w:t xml:space="preserve">проектов программ ……………………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роцедуры проведения финансово-экономической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изы проектов программ ……………………...………………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результатов финансово-экономической экспертизы проектов программ …………………………………………………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тандарт внешнего муниципального финансового контроля   СВМФК 5«Проведение финансово-экономической экспертизы проектов муниципальных программ» (далее - Стандарт), предназначен для методологического обеспечения осуществления Контрольно-счетной палатой Пестовского муниципального округа</w:t>
      </w:r>
      <w:r>
        <w:rPr>
          <w:iCs/>
          <w:spacing w:val="-1"/>
          <w:sz w:val="28"/>
          <w:szCs w:val="28"/>
        </w:rPr>
        <w:t xml:space="preserve"> (далее – Контрольно- счетная палата) в соответствии с Положением о </w:t>
      </w:r>
      <w:r>
        <w:rPr>
          <w:sz w:val="28"/>
          <w:szCs w:val="28"/>
        </w:rPr>
        <w:t>Контрольно-счетной палате Пестовского муниципального округа, утвержденного решением Думы Пестовского муниципального округа</w:t>
      </w:r>
      <w:r>
        <w:rPr>
          <w:iCs/>
          <w:spacing w:val="-1"/>
          <w:sz w:val="28"/>
          <w:szCs w:val="28"/>
        </w:rPr>
        <w:t xml:space="preserve"> от 28.11.2023 № 50,</w:t>
      </w:r>
      <w:r>
        <w:rPr>
          <w:iCs/>
          <w:spacing w:val="-1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экспертно-аналитических мероприятий по проведению </w:t>
      </w:r>
      <w:r>
        <w:rPr>
          <w:sz w:val="28"/>
          <w:szCs w:val="28"/>
        </w:rPr>
        <w:t>финансово-экономической экспертизы проектов муниципальных программ  Пестовского муниципального округа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Правовыми основаниями разработки Стандарта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</w:t>
      </w:r>
      <w:r>
        <w:rPr>
          <w:bCs/>
          <w:sz w:val="28"/>
          <w:szCs w:val="28"/>
        </w:rPr>
        <w:t xml:space="preserve"> – Федеральный закон №6-ФЗ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умы Пестовского муниципального округа от 28 ноября 2023 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ind w:left="-15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ламент Контрольно-счетной палаты Пестовского муниципального округа,  утвержденный приказом Контрольно-счетной палаты от 10.01.2024 № 4 (далее – Регламент Контрольно-счетной палаты); </w:t>
      </w:r>
    </w:p>
    <w:p>
      <w:pPr>
        <w:pStyle w:val="Normal"/>
        <w:ind w:left="-15" w:right="-2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№ 2ПК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Стандарт предназначен для использования сотрудниками Контрольно-счетной палаты при организации и проведении финансово-экономической экспертизы проектов муниципальных программ муниципального округа и проектов постановлений о внесении изменений в муниципальные программы (далее - финансово-экономическая экспертиза проектов программ) и подготовки соответствующих заключений Контрольно-счетной палатой. 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Целью Стандарта является определение общих требований, характеристик, правил и процедур проведения </w:t>
      </w:r>
      <w:r>
        <w:rPr>
          <w:sz w:val="28"/>
          <w:szCs w:val="20"/>
        </w:rPr>
        <w:t xml:space="preserve">Контрольно-счетной палатой </w:t>
      </w:r>
      <w:r>
        <w:rPr>
          <w:sz w:val="28"/>
          <w:szCs w:val="28"/>
        </w:rPr>
        <w:t xml:space="preserve"> финансово-экономической экспертизы проектов муниципальных программ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>1.5.Задачами Стандарта являются определение: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>содержания, целей, задач, предмета и объектов финансово-экономической экспертизы проектов муниципальных программ;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и процедур проведения финансово-экономической экспертизы проектов муниципальных программ;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 xml:space="preserve">порядка оформления результатов финансово-экономической экспертизы проектов 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организации и проведении финансово-экономической экспертизы проектов муниципальных программ и оформлении ее результатов, сотрудники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обязаны руководствоваться бюджетным законодательством, Федеральным законом №6-ФЗ, другими нормативными правовыми актами Российской Федерации, Новгородской области, Пестовского муниципального округа, а также Положением о </w:t>
      </w:r>
      <w:r>
        <w:rPr>
          <w:sz w:val="28"/>
          <w:szCs w:val="20"/>
        </w:rPr>
        <w:t>Контрольно-счетной палате</w:t>
      </w:r>
      <w:r>
        <w:rPr>
          <w:sz w:val="28"/>
          <w:szCs w:val="28"/>
        </w:rPr>
        <w:t xml:space="preserve">, Регламентом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, приказами, иными нормативными документами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По вопросам проведения финансово-экономической экспертизы проектов программ применение Стандарта является приоритетным по сравнению с другими стандартами внешнего муниципального финансового контроля Контрольно-счетной палаты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несение изменений и дополнений в настоящий Стандарт осуществляется на основании приказа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. Решение вопросов, не урегулированных настоящим Стандартом, осуществляется председателем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одержание, цели, задачи, предмет и объекты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инансов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ртизы </w:t>
      </w:r>
      <w:r>
        <w:rPr>
          <w:b/>
          <w:sz w:val="28"/>
          <w:szCs w:val="28"/>
        </w:rPr>
        <w:t>проектов програм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Финансово-экономическая экспертиза проектов муниципальных программ </w:t>
      </w:r>
      <w:r>
        <w:rPr>
          <w:sz w:val="28"/>
          <w:szCs w:val="28"/>
        </w:rPr>
        <w:t xml:space="preserve">представляет собой вид экспертно-аналитического мероприятия, в рамках которого обеспечивается реализация полномочий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по внешнему муниципальному финансовому контролю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и пресечения нарушений в использовании средств  бюджета муниципального округ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Финансово-экономическая экспертиза проектов муниципальных программ проводится с целью подтверждения обоснованности планируемых финансовых ресурсов, направляемых на реализацию мероприятий муниципальной программы муниципального округа (далее – муниципальная программа), исходя из целей, задач и ожидаемых результат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Основными задачами финансово-экономической экспертизы проектов  муниципальных програм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оответствия проекта муниципальной программы, проекта о внесении изменений в муниципальную программу положениям документов стратегического планирования муниципального округа, а также нормативным правовым актам в соответствующе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соответствия положений проекта муниципальной программы, проекта о внесении изменений в муниципальную программу требованиям </w:t>
      </w:r>
      <w:r>
        <w:rPr>
          <w:sz w:val="28"/>
          <w:szCs w:val="20"/>
        </w:rPr>
        <w:t>Порядка принятия решений о разработке муниципальных программ, их формирования, реализации и проведения оценки эффективности</w:t>
      </w:r>
      <w:r>
        <w:rPr>
          <w:rFonts w:eastAsia="Calibri"/>
          <w:sz w:val="28"/>
          <w:szCs w:val="28"/>
          <w:lang w:eastAsia="en-US"/>
        </w:rPr>
        <w:t xml:space="preserve"> (действующий Порядок на момент проведения финансово-экономической экспертизы проекта муниципальной программы)</w:t>
      </w:r>
      <w:r>
        <w:rPr>
          <w:sz w:val="28"/>
          <w:szCs w:val="20"/>
        </w:rPr>
        <w:t>, разработанного в соответствии с пунктом 1 статьи 179 Бюджетного Кодекс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конности, полноты и обоснованности, а также взаимной согласованности основных параметров проекта муниципальной программы, проекта о внесении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устранению имеющихся замечаний, совершенствованию содержания проекта муниципальной  программы, проекта о внесении изменений в муниципальную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Предметом финансово-экономической экспертизы проектов муниципальных программ являются проекты постановлений  Администрации муниципального округа об утверждении муниципальной программы и о внесении изменений в муниципальную программу, а также документы и материалы, представляемые одновременно с ни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Объектами финансово-экономической экспертизы проектов муниципальных программ являются участники бюджетного процесса муниципального округа, являющиеся ответственными исполнителями (соисполнителями)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Информационной основой финансово-экономической экспертизы проектов муниципальных программ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стратегического планирования Российской Федерации, Новгородской области 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Думы муниципального округа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атистические показатели, характеризующие социально-экономическое развитие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и материалы, представляемые одновременно с проектом муниципальной 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ая информация и документы, касающиеся формирования, утверждения 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При проведении финансово-экономической экспертизы проектов  муниципальных программ сотрудники </w:t>
      </w:r>
      <w:r>
        <w:rPr>
          <w:sz w:val="28"/>
          <w:szCs w:val="20"/>
        </w:rPr>
        <w:t xml:space="preserve">Контрольно-счетной палаты </w:t>
      </w:r>
      <w:r>
        <w:rPr>
          <w:rFonts w:eastAsia="Calibri"/>
          <w:sz w:val="28"/>
          <w:szCs w:val="28"/>
          <w:lang w:eastAsia="en-US"/>
        </w:rPr>
        <w:t xml:space="preserve">могут осуществлять оперативное взаимодействие с разработчиками и исполнителями проекта муниципальной программы. Для получения дополнительной информации в органы муниципальной власти муниципального округа и иные организации могут направляться запросы.     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и процедуры проведения финансово-экономической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проектов программ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3.1.Проведение финансово-экономической экспертизы проектов  муниципальных программ включается в годовой план работы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 одним общим пунктом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2. К</w:t>
      </w:r>
      <w:r>
        <w:rPr>
          <w:sz w:val="28"/>
          <w:szCs w:val="20"/>
        </w:rPr>
        <w:t xml:space="preserve">онтрольно-счетной палатой </w:t>
      </w:r>
      <w:r>
        <w:rPr>
          <w:sz w:val="28"/>
          <w:szCs w:val="28"/>
        </w:rPr>
        <w:t>проводится финансово-экономическая экспертиза проекта муниципальной программы в течение 20 дней с момента поступления проекта, финансово-экономическая экспертиза проекта о внесении изменений в муниципальную программу - в течение 10 дней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Конкретный объем финансово-экономической экспертизы проектов  муниципальных программ определяется ответственным исполнителем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При проведении финансово-экономической экспертизы проектов  муниципальных программ следует учитывать положения Порядка, разработанного в соответствии с пунктом 1 статьи 179 Бюджетного Кодекса</w:t>
      </w:r>
      <w:r>
        <w:rPr>
          <w:sz w:val="28"/>
          <w:szCs w:val="20"/>
        </w:rPr>
        <w:t>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5.В ходе проведения финансово-экономической экспертизы проекта программы проводится анализ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иоритетов, целей и задач муниципальной программы (рассматриваются вопросы о соответствии основных направлений муниципальной программы приоритетам муниципальной  политики в сфере социально-экономического развития муниципального округа; о степени взаимной согласованности соответствующих положений)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одпрограмм, программных мероприятий (рассматриваются вопросы достаточности раскрытия в муниципальной программе информации о содержании ее подпрограмм, мероприятий; полноте включения в муниципальную программу и взаимной согласованности подпрограмм и мероприятий, относящихся к сфере реализации муниципальной программы; соответствие подпрограмм и мероприятий подпрограмм задачам муниципальной программы, их достаточность для достижения целей и ожидаемых результатов)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финансового обеспечения и его источников (рассматриваются вопросы об использованных способах расчета объема средств; наличии в муниципальной программе принимаемых (новых) расходных обязательств; возможности получения средств из запланированных источников в запрашиваемых объемах; недостаточности (избыточности) средств для выполнения необходимых мероприятий; полноте и обоснованности условий предоставления и методики расчета межбюджетных субсидий; о наличии и необходимости иных источников и способов получения ресурсов)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ожидаемых результатов реализации муниципальной программы (рассматриваются вопросы о характере динамики, способах расчета и прогнозирования целевых показателей, их соответствии установленным требованиям; соответствии состава ожидаемых результатов задачам муниципальной программы; обоснованности (достоверности) прогноза целевых показателей и возможности (реалистичности) достижения ожидаемых результатов)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наличие механизма управления муниципальной программой, мониторинга и контроля за ходом ее реализации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нансово-экономической экспертизы проекта о внесении изменений в муниципальную программу оценивается  правомерность и обоснованность предлагаемых изменений, соответствие их показателям  бюджета муниципального округа на текущий финансовый год и плановый период, конечным результатам муниципальной программы, а также корректность и логичность предлагаемых изменений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3.6.При проведении финансово-экономической экспертизы проектов  муниципальных программ учитываются результаты ранее проведенных </w:t>
      </w:r>
      <w:r>
        <w:rPr>
          <w:sz w:val="28"/>
          <w:szCs w:val="20"/>
        </w:rPr>
        <w:t xml:space="preserve">Контрольно-счетной палатой </w:t>
      </w:r>
      <w:r>
        <w:rPr>
          <w:sz w:val="28"/>
          <w:szCs w:val="28"/>
        </w:rPr>
        <w:t xml:space="preserve">контрольных и экспертно-аналитических мероприятий, а также результаты предварительного контроля формирования бюджета муниципального округа, оперативного анализа исполнения и контроля за исполнением  бюджета муниципального округа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результатов финансово-экономической экспертизы проектов программ 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4.1.По результатам финансово-экономической экспертизы проекта муниципальной программы или проекта о внесении изменений в муниципальную программу  </w:t>
      </w:r>
      <w:r>
        <w:rPr>
          <w:sz w:val="28"/>
          <w:szCs w:val="20"/>
        </w:rPr>
        <w:t xml:space="preserve">Контрольно-счетной палатой </w:t>
      </w:r>
      <w:r>
        <w:rPr>
          <w:sz w:val="28"/>
          <w:szCs w:val="28"/>
        </w:rPr>
        <w:t>подготавливается заключение (далее – заключение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Заключение</w:t>
        <w:tab/>
        <w:t>содержит следующие положения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а) в разделе «Основание для проведения экспертизы»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соответствии  с которыми проведена финансово-экономическая экспертиза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б) в разделе «Нормативная правовая база»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на основании и с учетом которых проведена финансово-экономическая экспертиза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) в разделе «Общие положения»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лежащие в основе разработки и принятия соответствующей муниципальной программы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общую характеристику основных параметров проекта муниципальной программы (цель муниципальной программы, срок реализации и т.д.) или проекта о внесении изменений в муниципальную программу (суть вносимых изменений)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разделе «Основная часть»: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оценку обоснованности объемов финансирования проекта муниципальной программы, изменения объемов финансирования в проекте о внесении изменений в муниципальную программу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недостатков и нарушений, выявленных в ходе финансово-экономической экспертизы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г) в разделе «Вывод»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выводы о наиболее существенных проблемных факторах, негативно влияющих на реализацию муниципальной программы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рассмотрению и устранению нарушений и недостатков, выявленных в ходе финансово-экономической экспертизы, разработчиками проектов програм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се суждения и оценки, отраженные в заключении, должны подтверждаться ссылками на исследованные положения проекта муниципальной программы, проекта о внесении изменений в муниципальную программу, и могут подтверждаться примерами. В случае наличия в проекте муниципальной программы, проекте о внесении изменений в муниципальную программу нарушений, они отмечаются с изложением сути нарушения и указанием реквизитов соответствующих нормативных правовых актов и конкретных их нор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Заключение подписывается председателем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 или другими участниками экспертизы в порядке, установленном </w:t>
      </w:r>
      <w:r>
        <w:rPr>
          <w:sz w:val="28"/>
          <w:szCs w:val="20"/>
        </w:rPr>
        <w:t>Контрольно-счетной палатой</w:t>
      </w:r>
      <w:r>
        <w:rPr>
          <w:sz w:val="28"/>
          <w:szCs w:val="28"/>
        </w:rPr>
        <w:t xml:space="preserve">. Заключение  с сопроводительным письмом направляется в установленном порядке исполнителю, от которого проект муниципальной программы (проект о внесении изменений в муниципальную программу) был получен для проведения финансово-экономической экспертизы.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plotnikov</dc:creator>
  <dc:description/>
  <cp:keywords/>
  <dc:language>en-US</dc:language>
  <cp:lastModifiedBy>Admin</cp:lastModifiedBy>
  <cp:lastPrinted>2018-04-05T17:14:00Z</cp:lastPrinted>
  <dcterms:modified xsi:type="dcterms:W3CDTF">2024-03-01T08:54:00Z</dcterms:modified>
  <cp:revision>20</cp:revision>
  <dc:subject/>
  <dc:title>План-проспект стандарта СФК 1-1</dc:title>
</cp:coreProperties>
</file>