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О-СЧЕТНАЯ ПАЛАТА ПЕСТОВСКОГО МУНИЦИПАЛЬНОГО ОКРУГА</w:t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МУНИЦИПАЛЬНОГО финансового контроля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МФК 3 «ПОРЯДОК ОСУЩЕСТВЛЕНИЯ ПРЕДВАРИТЕЛЬНОГО КОНТРОЛЯ ФОРМИРОВАНИЯ МЕСТНОГО БЮДЖЕТА»</w:t>
      </w:r>
    </w:p>
    <w:p>
      <w:pPr>
        <w:pStyle w:val="Normal"/>
        <w:ind w:left="5" w:hanging="5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 приказом от 15 января 2024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1E1D1E"/>
          <w:sz w:val="18"/>
          <w:szCs w:val="18"/>
          <w:shd w:fill="FFFFFF" w:val="clear"/>
        </w:rPr>
      </w:r>
    </w:p>
    <w:p>
      <w:pPr>
        <w:pStyle w:val="Normal"/>
        <w:spacing w:lineRule="exact" w:line="240"/>
        <w:ind w:left="567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    </w:t>
      </w:r>
      <w:r>
        <w:rPr>
          <w:color w:val="1E1D1E"/>
          <w:sz w:val="28"/>
          <w:szCs w:val="28"/>
          <w:shd w:fill="FFFFFF" w:val="clear"/>
        </w:rPr>
        <w:t>1.Общие положения …………………………………………….…………..3</w:t>
      </w:r>
    </w:p>
    <w:p>
      <w:pPr>
        <w:pStyle w:val="Normal"/>
        <w:spacing w:lineRule="exact" w:line="240"/>
        <w:ind w:left="720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</w:rPr>
        <w:br/>
      </w:r>
      <w:r>
        <w:rPr>
          <w:color w:val="1E1D1E"/>
          <w:sz w:val="28"/>
          <w:szCs w:val="28"/>
          <w:shd w:fill="FFFFFF" w:val="clear"/>
        </w:rPr>
        <w:t xml:space="preserve">  2. Цели, задачи, предмет и объекты осуществления предварительного контроля  формирования местного бюджета         ………………………..4</w:t>
      </w:r>
    </w:p>
    <w:p>
      <w:pPr>
        <w:pStyle w:val="Normal"/>
        <w:spacing w:lineRule="exact" w:line="240"/>
        <w:ind w:left="720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</w:rPr>
        <w:br/>
      </w:r>
      <w:r>
        <w:rPr>
          <w:color w:val="1E1D1E"/>
          <w:sz w:val="28"/>
          <w:szCs w:val="28"/>
          <w:shd w:fill="FFFFFF" w:val="clear"/>
        </w:rPr>
        <w:t xml:space="preserve">   3.Характеристики, правила и процедуры осуществления предварительного контроля формирования местного бюджета    ………6</w:t>
      </w:r>
    </w:p>
    <w:p>
      <w:pPr>
        <w:pStyle w:val="Normal"/>
        <w:spacing w:lineRule="exact" w:line="240"/>
        <w:ind w:left="720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</w:rPr>
        <w:br/>
      </w:r>
      <w:r>
        <w:rPr>
          <w:color w:val="1E1D1E"/>
          <w:sz w:val="28"/>
          <w:szCs w:val="28"/>
          <w:shd w:fill="FFFFFF" w:val="clear"/>
        </w:rPr>
        <w:t xml:space="preserve">   4.Основные этапы осуществления предварительного контроля формирования местного бюджета……………………………….……….15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color w:val="1E1D1E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1.</w:t>
      </w:r>
      <w:r>
        <w:rPr>
          <w:sz w:val="28"/>
          <w:szCs w:val="28"/>
        </w:rPr>
        <w:t>Стандарт внешнего муниципального финансового контроля  СВМФК 3 «</w:t>
      </w:r>
      <w:r>
        <w:rPr>
          <w:bCs/>
          <w:sz w:val="28"/>
          <w:szCs w:val="28"/>
        </w:rPr>
        <w:t>Порядок осуществления предварительного контроля формирования местного бюджета»</w:t>
      </w:r>
      <w:r>
        <w:rPr>
          <w:sz w:val="28"/>
          <w:szCs w:val="28"/>
        </w:rPr>
        <w:t xml:space="preserve"> (далее – Стандарт) разработан</w:t>
      </w:r>
      <w:r>
        <w:rPr>
          <w:iCs/>
          <w:spacing w:val="-1"/>
          <w:sz w:val="28"/>
          <w:szCs w:val="28"/>
        </w:rPr>
        <w:t xml:space="preserve"> для методологического обеспечения осуществления Контрольно-счетной палатой Пестовского муниципального округа (далее – Контрольно-счетная палата) в соответствии с Положением о Контрольно-счетной палате, утвержденным решением Думы Пестовского муниципального округа от 28.11.2023 №50, </w:t>
      </w:r>
      <w:r>
        <w:rPr>
          <w:sz w:val="28"/>
          <w:szCs w:val="28"/>
        </w:rPr>
        <w:t>экспертизы проекта решения Думы Пестовского муниципального округа о бюджете муниципального округа на очередной финансовый год и плановый период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умы Пестовского муниципального округа от 28 ноября 2023 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гламент Контрольно-счетной палаты Пестовского муниципального округа,  утвержденный приказом Контрольно-счетной палаты от 10.01.2024 № 4</w:t>
      </w:r>
      <w:r>
        <w:rPr>
          <w:sz w:val="28"/>
          <w:szCs w:val="28"/>
        </w:rPr>
        <w:t xml:space="preserve"> (далее – Регламент Контрольно-счетной пала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№ 2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1.3.Стандарт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</w:t>
      </w:r>
      <w:r>
        <w:rPr>
          <w:spacing w:val="-1"/>
          <w:sz w:val="28"/>
          <w:szCs w:val="28"/>
        </w:rPr>
        <w:t>для использования должностными лицами Контрольно-с</w:t>
      </w:r>
      <w:r>
        <w:rPr>
          <w:sz w:val="28"/>
          <w:szCs w:val="28"/>
        </w:rPr>
        <w:t xml:space="preserve">четной палаты при организации и проведении предварительного контроля формирования местного </w:t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одготовки заключения Контрольно-счетной палаты на </w:t>
      </w:r>
      <w:r>
        <w:rPr>
          <w:sz w:val="28"/>
          <w:szCs w:val="28"/>
        </w:rPr>
        <w:t>проект решения Думы Пестовского муниципального округа о бюджете муниципального округа на очередной финансовый год и плановый период (далее - заключение Контрольно-счетной палаты на проект бюджета)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Целью Стандарта является установление общих требований, характеристик, правил и процедур проведения предварительного контроля формирова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и, задачи, предмет, объекты предварительного контроля    формирования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требования, характеристики, правила и процедуры осуществления предварительного контроля формирования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этапы осуществления предварительного контроля формирования мест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ожения заключения Контрольно-счетной палаты на проект решения Думы Пестовского муниципального округа о бюджете муниципального округа на очередной финансовый год и плановый пери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Arial"/>
          <w:sz w:val="28"/>
          <w:szCs w:val="28"/>
        </w:rPr>
        <w:t xml:space="preserve">При организации и проведении </w:t>
      </w:r>
      <w:r>
        <w:rPr>
          <w:sz w:val="28"/>
          <w:szCs w:val="28"/>
        </w:rPr>
        <w:t xml:space="preserve">предварительного контроля формирования местного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сотрудники Контрольно-счетной палаты обязаны руководствоваться Конституцией Российской Федерации, бюджетным законодательством, Федеральным законом №6-ФЗ, Положением о Контрольно-счетной палате, другими нормативными правовыми актами Российской Федерации, Новгородской области, Пестовского муниципального округа, а также Регламентом Контрольно-счетной палаты, распоряжениями, иными нормативными документами Контрольно-счетной палаты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По вопросам организации, проведения экспертно-аналитических мероприятий и оформления их результатов в рамках предварительного контроля формирования местного бюджета применение Стандарта является приоритетным по сравнению с другими </w:t>
      </w:r>
      <w:r>
        <w:rPr>
          <w:bCs/>
          <w:sz w:val="28"/>
          <w:szCs w:val="28"/>
        </w:rPr>
        <w:t>стандартами внешнего муниципального финансового контроля Контрольно-счетной палаты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1.8.Внесение изменений и дополнений в настоящий Стандарт осуществляется на основании приказа Контрольно-счетной палаты. Решение вопросов, не урегулированных настоящим Стандартом, осуществляется председателем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одержание, ц</w:t>
      </w:r>
      <w:r>
        <w:rPr>
          <w:rFonts w:eastAsia="Arial"/>
          <w:b/>
          <w:sz w:val="28"/>
          <w:szCs w:val="28"/>
        </w:rPr>
        <w:t xml:space="preserve">ели, задачи, предмет и объекты </w:t>
      </w:r>
      <w:r>
        <w:rPr>
          <w:b/>
          <w:bCs/>
          <w:sz w:val="28"/>
          <w:szCs w:val="28"/>
        </w:rPr>
        <w:t>осуществления предварительного контроля формирования местного бюджет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Предварительный контроль формирования местного бюджета осуществляется в форме экспертно-аналитического мероприятия и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и анализа обоснованности показателей проекта местного бюджета на очередной финансовый год и на плановый период, наличие и состояние нормативной методической базы их формирования, а также подготовки заключения Контрольно-счетной палаты на проект решения о бюджете муниципального округа на очередной финансовый год и на плановый период и представления его Думе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 xml:space="preserve">предварительного контроля формирования местного бюджета </w:t>
      </w:r>
      <w:r>
        <w:rPr>
          <w:b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установление </w:t>
      </w:r>
      <w:r>
        <w:rPr>
          <w:bCs/>
          <w:sz w:val="28"/>
          <w:szCs w:val="28"/>
        </w:rPr>
        <w:t xml:space="preserve">соответствия формирования местного бюджета законодательству Российской Федерации, Новгородской области, нормативным правовым актам муниципального округа, а также определение обоснованности его </w:t>
      </w:r>
      <w:r>
        <w:rPr>
          <w:sz w:val="28"/>
          <w:szCs w:val="28"/>
        </w:rPr>
        <w:t>показ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Задачами </w:t>
      </w:r>
      <w:r>
        <w:rPr>
          <w:bCs/>
          <w:sz w:val="28"/>
          <w:szCs w:val="28"/>
        </w:rPr>
        <w:t>предварительного контроля формирования местного бюдже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соответствия БК РФ и иным нормативным правовым актам Российской Федерации, Новгородской области, Пестовского муниципального округа, порядка, сроков составления проекта решения о бюджете</w:t>
      </w:r>
      <w:r>
        <w:rPr>
          <w:sz w:val="28"/>
          <w:szCs w:val="28"/>
        </w:rPr>
        <w:t xml:space="preserve"> муниципального округа на очередной финансовый год и на плановый период (далее – проект решения о бюджете, проект бюджета)</w:t>
      </w:r>
      <w:r>
        <w:rPr>
          <w:color w:val="000000"/>
          <w:sz w:val="28"/>
          <w:szCs w:val="28"/>
        </w:rPr>
        <w:t>, а также документов и материалов, представляемых одновременно с проектом решения о бюджете в Думу муниципального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ответствия проекта бюджета как инструмента социально-экономической политики муниципального образования основным целям и задачам, определенным в ежегодных посланиях Президента Российской Федерации Федеральному Собранию Российской Федерации (в части бюджетной политики), Указах Президента от 7 мая 2012 года, от 07 мая 2018 года, </w:t>
      </w:r>
      <w:r>
        <w:rPr>
          <w:iCs/>
          <w:sz w:val="28"/>
          <w:szCs w:val="28"/>
        </w:rPr>
        <w:t>Прогнозе социально-экономического развития муниципального образования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и иных программных документах Российской Федерации, Новгородской области, муниципального округа, а также оценка достоверности и обоснованности показателей, содержащихся в проекте решения о бюджете</w:t>
      </w:r>
      <w:r>
        <w:rPr>
          <w:sz w:val="28"/>
          <w:szCs w:val="28"/>
        </w:rPr>
        <w:t xml:space="preserve"> и в </w:t>
      </w:r>
      <w:r>
        <w:rPr>
          <w:color w:val="000000"/>
          <w:sz w:val="28"/>
          <w:szCs w:val="28"/>
        </w:rPr>
        <w:t xml:space="preserve">документах и материалах, представляемых одновременно с проектом решения о бюджете в Думу муниципального округа;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ценка основных макроэкономических параметров прогноза социально-экономического развития муниципального округа на очередной финансовый год и планов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обоснованности и достоверности основных параметров проекта бюджета</w:t>
      </w:r>
      <w:r>
        <w:rPr>
          <w:sz w:val="28"/>
          <w:szCs w:val="28"/>
        </w:rPr>
        <w:t xml:space="preserve"> на очередной финансовый год и на планов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качества прогнозирования доходов местного бюджета на очередной финансовый год и на плановый период, </w:t>
      </w:r>
      <w:r>
        <w:rPr>
          <w:color w:val="000000"/>
          <w:sz w:val="28"/>
          <w:szCs w:val="28"/>
        </w:rPr>
        <w:t>обоснованности и достоверности их объема и структуры</w:t>
      </w:r>
      <w:r>
        <w:rPr>
          <w:sz w:val="28"/>
          <w:szCs w:val="28"/>
        </w:rPr>
        <w:t>, оценка качества формирования обоснований прогноза поступления доходов, представляемых главными администраторами доходов местного бюджета, а также перечня и реестра источников доходов местного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 xml:space="preserve">оценка качества прогнозирования, </w:t>
      </w:r>
      <w:r>
        <w:rPr>
          <w:color w:val="000000"/>
          <w:sz w:val="28"/>
          <w:szCs w:val="28"/>
        </w:rPr>
        <w:t xml:space="preserve">достоверности и обоснованности планируемых бюджетных ассигнований на </w:t>
      </w:r>
      <w:r>
        <w:rPr>
          <w:sz w:val="28"/>
          <w:szCs w:val="28"/>
        </w:rPr>
        <w:t xml:space="preserve">очередной финансовый год и на плановый период, включая оценку распределения </w:t>
      </w:r>
      <w:r>
        <w:rPr>
          <w:bCs/>
          <w:sz w:val="28"/>
          <w:szCs w:val="28"/>
        </w:rPr>
        <w:t xml:space="preserve">бюджетных ассигнований по кодам классификации расходов бюджетов, </w:t>
      </w:r>
      <w:r>
        <w:rPr>
          <w:sz w:val="28"/>
          <w:szCs w:val="28"/>
        </w:rPr>
        <w:t>включая оценку обоснований бюджетных ассигнований, представляемых главными распорядителями средств местного бюджета</w:t>
      </w:r>
      <w:r>
        <w:rPr>
          <w:iCs/>
          <w:sz w:val="28"/>
          <w:szCs w:val="28"/>
        </w:rPr>
        <w:t xml:space="preserve"> (расчетов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, динамики </w:t>
      </w:r>
      <w:r>
        <w:rPr>
          <w:sz w:val="28"/>
          <w:szCs w:val="28"/>
        </w:rPr>
        <w:t>планируемых бюджетных ассигнований, причин (факторов) их увеличения или сок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качества формирования проекта бюджета в «программном формате», финансового обеспечения муниципальных программ муниципального округа (далее – муниципальная програм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планируемых бюджетных инвестиций</w:t>
      </w:r>
      <w:r>
        <w:rPr>
          <w:sz w:val="28"/>
          <w:szCs w:val="28"/>
        </w:rPr>
        <w:t xml:space="preserve"> на очередной финансовый год и плановый период, в том числе качества формирования </w:t>
      </w:r>
      <w:r>
        <w:rPr>
          <w:color w:val="000000"/>
          <w:sz w:val="28"/>
          <w:szCs w:val="28"/>
        </w:rPr>
        <w:t>и обоснованности расходов на реализацию бюджетных инвестиций в муниципальн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качества прогнозирования, обоснованности и достоверности объема и структуры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планируемой долговой политики на очередной финансовый год и плановый период, в том числе обоснованности и достоверности прогнозируемого объема и структуры муниципального долга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жбюджетных отношений, обоснованности бюджетных ассигнований на формирование межбюджетных трансфертов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Предметом предварительного контроля формирования местного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процесс формирования проекта решения о бюджете, </w:t>
      </w:r>
      <w:r>
        <w:rPr>
          <w:color w:val="000000"/>
          <w:sz w:val="28"/>
          <w:szCs w:val="28"/>
        </w:rPr>
        <w:t xml:space="preserve">документов и материалов, представляемых одновременно с </w:t>
      </w:r>
      <w:r>
        <w:rPr>
          <w:sz w:val="28"/>
          <w:szCs w:val="28"/>
        </w:rPr>
        <w:t xml:space="preserve">проектом решения о бюджете </w:t>
      </w:r>
      <w:r>
        <w:rPr>
          <w:color w:val="000000"/>
          <w:sz w:val="28"/>
          <w:szCs w:val="28"/>
        </w:rPr>
        <w:t>в Думу муниципального округа.</w:t>
      </w:r>
    </w:p>
    <w:p>
      <w:pPr>
        <w:pStyle w:val="TextBodyIndent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ми предварительного контроля формирования местного бюджет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муниципального округа (далее - финансовый орг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администраторы доходов местного бюджета, главные распорядители средств местного бюджета, главные администраторы источников финансирования дефицита местного бюджета и иные участники бюджетного процесса (выборочн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Методами осуществления предварительного аудита формирования местного бюджета являются проверка и анализ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Характеристики, правила и процедуры осущест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едварительного контроля формирования местного бюдже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Характеристики, правила и процедуры осуществления предварительного контроля формирования местного бюджета состоят в следующ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При осуществлении предварительного контроля формирования местного бюджета необходимо провести проверку его соответствия БК РФ, нормативному правовому акту, регламентирующему бюджетный процесс в муниципальном округе, и иным нормативным правовым актам Российской Федерации, Новгородской области, муниципального округа порядка, сроков составления, состава и содержания проекта бюджета, а также документов и материалов, представляемых одновременно с проектом решения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лжна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порядка составления проекта бюджета, определенного в </w:t>
      </w:r>
      <w:hyperlink r:id="rId2">
        <w:r>
          <w:rPr>
            <w:rStyle w:val="InternetLink"/>
            <w:sz w:val="28"/>
            <w:szCs w:val="28"/>
          </w:rPr>
          <w:t>статьях 81,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0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174, </w:t>
      </w:r>
      <w:hyperlink r:id="rId5">
        <w:r>
          <w:rPr>
            <w:rStyle w:val="InternetLink"/>
            <w:sz w:val="28"/>
            <w:szCs w:val="28"/>
          </w:rPr>
          <w:t>17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4.2</w:t>
        </w:r>
      </w:hyperlink>
      <w:r>
        <w:rPr>
          <w:sz w:val="28"/>
          <w:szCs w:val="28"/>
        </w:rPr>
        <w:t xml:space="preserve">, 174.3, </w:t>
      </w:r>
      <w:hyperlink r:id="rId7">
        <w:r>
          <w:rPr>
            <w:rStyle w:val="InternetLink"/>
            <w:sz w:val="28"/>
            <w:szCs w:val="28"/>
          </w:rPr>
          <w:t>179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</w:rPr>
          <w:t>179.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требований </w:t>
      </w:r>
      <w:hyperlink r:id="rId10">
        <w:r>
          <w:rPr>
            <w:rStyle w:val="InternetLink"/>
            <w:sz w:val="28"/>
            <w:szCs w:val="28"/>
          </w:rPr>
          <w:t>статей 18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К РФ к составу и содержанию проекта </w:t>
      </w:r>
      <w:r>
        <w:rPr>
          <w:bCs/>
          <w:sz w:val="28"/>
          <w:szCs w:val="28"/>
        </w:rPr>
        <w:t xml:space="preserve">решения о бюджете, </w:t>
      </w:r>
      <w:r>
        <w:rPr>
          <w:sz w:val="28"/>
          <w:szCs w:val="28"/>
        </w:rPr>
        <w:t xml:space="preserve">а также документов и материалов, представляемых одновременно с проектом </w:t>
      </w:r>
      <w:r>
        <w:rPr>
          <w:bCs/>
          <w:sz w:val="28"/>
          <w:szCs w:val="28"/>
        </w:rPr>
        <w:t xml:space="preserve">решения о бюджете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уму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требований к основным характеристикам проекта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в </w:t>
      </w:r>
      <w:r>
        <w:rPr>
          <w:bCs/>
          <w:sz w:val="28"/>
          <w:szCs w:val="28"/>
        </w:rPr>
        <w:t xml:space="preserve">решении о бюджете </w:t>
      </w: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ей 184.1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ответствия норм текстовых статей проекта </w:t>
      </w:r>
      <w:r>
        <w:rPr>
          <w:bCs/>
          <w:sz w:val="28"/>
          <w:szCs w:val="28"/>
        </w:rPr>
        <w:t xml:space="preserve">решения о бюджете </w:t>
      </w:r>
      <w:r>
        <w:rPr>
          <w:sz w:val="28"/>
          <w:szCs w:val="28"/>
        </w:rPr>
        <w:t xml:space="preserve">и документов и материалов, представляемых одновременно с проектом </w:t>
      </w:r>
      <w:r>
        <w:rPr>
          <w:bCs/>
          <w:sz w:val="28"/>
          <w:szCs w:val="28"/>
        </w:rPr>
        <w:t xml:space="preserve">решения о бюджете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уму муниципального округа</w:t>
      </w:r>
      <w:r>
        <w:rPr>
          <w:sz w:val="28"/>
          <w:szCs w:val="28"/>
        </w:rPr>
        <w:t xml:space="preserve"> положениям БК РФ и иных нормативных правовых актов Российской Федерации, Новгородской области,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сроков разработки и уточнения норм правовых актов, необходимых для реализации </w:t>
      </w:r>
      <w:r>
        <w:rPr>
          <w:bCs/>
          <w:sz w:val="28"/>
          <w:szCs w:val="28"/>
        </w:rPr>
        <w:t>решения о бюджете</w:t>
      </w:r>
      <w:r>
        <w:rPr>
          <w:sz w:val="28"/>
          <w:szCs w:val="28"/>
        </w:rPr>
        <w:t>, установленных графиком их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принципов бюджетной системы Российской Федерации, предусмотренных </w:t>
      </w:r>
      <w:hyperlink r:id="rId1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и установленных </w:t>
      </w:r>
      <w:hyperlink r:id="rId14">
        <w:r>
          <w:rPr>
            <w:rStyle w:val="InternetLink"/>
            <w:sz w:val="28"/>
            <w:szCs w:val="28"/>
          </w:rPr>
          <w:t>статьями 2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38.2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.2.При осуществлении предварительного контроля формирования местного бюджета необходимо представить оценку основных макроэкономических параметров прогноза социально-экономического развития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При осуществлении предварительного контроля формирования </w:t>
      </w:r>
      <w:r>
        <w:rPr>
          <w:iCs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еобходимо оценить обоснованность и достоверность основных параметров проекта </w:t>
      </w:r>
      <w:r>
        <w:rPr>
          <w:bCs/>
          <w:sz w:val="28"/>
          <w:szCs w:val="28"/>
        </w:rPr>
        <w:t>местн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и анализ обоснованности и достоверности основных параметров проекта </w:t>
      </w:r>
      <w:r>
        <w:rPr>
          <w:bCs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должны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структуры и динамики основных параметров местного бюджета, включая доходы, расходы, дефицит/профицит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основных характеристик и структурных особенностей проек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расчета общего объема расходов местного бюджета исходя из бюджетны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прогнозируемых объемов общего долга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оекта бюджета основным положениям планируемой долговой политик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.4.При осуществлении предварительного контроля формирования местного бюджета необходимо представить оценку соответствия проекта бюджета основным целям и задачам социально-экономической политики государства, определенным в ежегодных посланиях Президента Российской Федерации Федеральному Собранию Российской Федерации (в части бюджетной политики), указах Президента Российской Федерации от 7 мая 2012 года, от 07 мая 2018 года, Прогнозе социально-экономического развития муниципального округа на очередной финансовый год и плановый период и иных программных документах Российской Федерации, Новгородской области,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.5.При осуществлении предварительного контроля формирования местного бюджета необходимо представить оценку качества прогнозирования доходов местного бюджета на очередной финансовый год и на плановый период, обоснованности и достоверности их объема и структуры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и анализ обоснованности и достоверности доходов проекта бюджета должны предусматривать:</w:t>
      </w:r>
    </w:p>
    <w:p>
      <w:pPr>
        <w:pStyle w:val="Style23"/>
        <w:widowControl w:val="false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динамики прогнозируемых значений доходов проекта местного бюджета на очередной финансовый год и плановый период в сравнении с утвержденными доходами и ожидаемым исполнением доходов местного бюджета за текущий финансовый год, а также фактическими доходами за предыдущий год, установление основных факторов, определяющих их динамику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оверку соответствия прогнозируемых доходов БК РФ, федеральным законам, нормативным правовым актам Президента Российской Федерации и Правительства Российской Федерации, договорам (соглашениям), основным направлениям бюджетной и налоговой политики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проверку соответствия установленным нормативам зачисления доходов в бюджет налоговых и неналоговых доходов местного бюджета, определенных в </w:t>
      </w:r>
      <w:hyperlink r:id="rId16">
        <w:r>
          <w:rPr>
            <w:rStyle w:val="InternetLink"/>
            <w:iCs/>
            <w:sz w:val="28"/>
            <w:szCs w:val="28"/>
          </w:rPr>
          <w:t xml:space="preserve">статьях   61.6, 62  </w:t>
        </w:r>
      </w:hyperlink>
      <w:r>
        <w:rPr>
          <w:iCs/>
          <w:sz w:val="28"/>
          <w:szCs w:val="28"/>
        </w:rPr>
        <w:t>БК РФ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оценку методологических подходов, применяемых главными администраторами доходов местного бюджета при расчете прогнозных объемов поступлений, в том числе проверку наличия методик прогнозирования поступлений доходов местного бюджета и их соответствия требованиями, установленным </w:t>
      </w:r>
      <w:hyperlink r:id="rId17">
        <w:r>
          <w:rPr>
            <w:rStyle w:val="InternetLink"/>
            <w:iCs/>
            <w:sz w:val="28"/>
            <w:szCs w:val="28"/>
          </w:rPr>
          <w:t>постановлением</w:t>
        </w:r>
      </w:hyperlink>
      <w:r>
        <w:rPr>
          <w:iCs/>
          <w:sz w:val="28"/>
          <w:szCs w:val="28"/>
        </w:rPr>
        <w:t xml:space="preserve">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соблюдения правил формирования и ведения перечня и реестра источников доходов местного бюджета в соответствии со </w:t>
      </w:r>
      <w:hyperlink r:id="rId18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соответствия показателей прогноза поступлений доходов проекта бюджета показателям обоснований прогноза поступления доходов, представленных главными администраторами доходов мест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у соответствия наименований и кодов доходов, предусмотренных в проекте местного бюджета, классификации до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у в соответствии со </w:t>
      </w:r>
      <w:hyperlink r:id="rId19">
        <w:r>
          <w:rPr>
            <w:rStyle w:val="InternetLink"/>
            <w:sz w:val="28"/>
            <w:szCs w:val="28"/>
          </w:rPr>
          <w:t>статьей 174.1</w:t>
        </w:r>
      </w:hyperlink>
      <w:r>
        <w:rPr>
          <w:sz w:val="28"/>
          <w:szCs w:val="28"/>
        </w:rPr>
        <w:t xml:space="preserve"> БК РФ сроков внесения и учета в проекте бюджета положений федеральных законов и законов Новгородской области о внесении изменений в законодательство о налогах и сборах, вступающих в силу в очередном финансовом году, проектов федеральных законов, законов Новгородской области, муниципальных правовых актов муниципального округа об изменении законодательства о налогах и сборах, учтенных в расчетах доходов местного бюджета, последствий влияния на доходы местного бюджета изменений законодательства о налогах и сборах и нормативов распределения налоговых доходов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текстовых статей проекта решения о бюджете, регламентирующих порядок формирования отдельных до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обоснованности данных о фактических и прогнозных объемах доходов местного бюджета, в том числе в разрезе главных администраторов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обоснованности расчета налоговых доходов - налоговой базы, налогового периода, налоговой ставки, используемой в расчете, суммы налоговых вычетов, уровня собираемости по основным доходным источникам, формирующим доходы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обоснованности расчетов иных доходов в части: дивидендов по акциям и доходам от прочих форм участия в капитале, находящихся в собственности муниципального округа; доходов от использования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 и других доходов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pacing w:val="-10"/>
          <w:sz w:val="28"/>
          <w:szCs w:val="28"/>
        </w:rPr>
        <w:t>проверку соответствия прогноза безвозмездных поступлений, отраженных в проекте местного бюджета,</w:t>
      </w:r>
      <w:r>
        <w:rPr>
          <w:spacing w:val="-4"/>
          <w:sz w:val="28"/>
          <w:szCs w:val="28"/>
        </w:rPr>
        <w:t xml:space="preserve"> проекту закона Новгородской области о проекте областного бюджета на </w:t>
      </w:r>
      <w:r>
        <w:rPr>
          <w:spacing w:val="-10"/>
          <w:sz w:val="28"/>
          <w:szCs w:val="28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 (с установлением причин расхождений в случае их вы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прогноза поступлений доходов, по которым отсутствуют расчеты, а также доходов, которые не учитываются в проекте местного бюджета, но поступали (поступили) в предшествующем периоде (в истекшем периоде)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у потенциальных резервов увеличения до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у резервов мобилизации доходов местного бюджета, в том числе на основе проверки и анализа состояния дебиторской задолженности на начало текущего года и за истекший период текущего года, изменение ее объема, анализ мер, предпринимаемых главными администраторами доходов для снижения общего объема дебиторской задолженности, (определение объема просроченной задолженности, причин ее образования, а также общего объема списанной дебиторской задолженности и причин ее спис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и анализ качества формирования главными администраторами доходов местного бюджета обоснований прогноза поступлений до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у и анализ представляемой одновременно с проектом местного бюджета на очередной финансовый год и плановый период ожидаемой оценки поступления доходов в текущем финансовом году и расчетов по видам доходов.</w:t>
      </w:r>
    </w:p>
    <w:p>
      <w:pPr>
        <w:pStyle w:val="211"/>
        <w:widowControl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6.При осуществлении предварительного контроля формирования местного бюджета необходимо представить оценку качества прогнозирования, достоверности и обоснованности планируемых бюджетных ассигнований проекта бюджета, включая оценку обоснований бюджетных ассигнований, представляемых главными распорядителями средств местного бюджета</w:t>
      </w:r>
      <w:r>
        <w:rPr>
          <w:iCs/>
          <w:szCs w:val="28"/>
          <w:lang w:eastAsia="ru-RU"/>
        </w:rPr>
        <w:t xml:space="preserve"> (расчетов</w:t>
      </w:r>
      <w:r>
        <w:rPr>
          <w:szCs w:val="28"/>
          <w:lang w:eastAsia="ru-RU"/>
        </w:rPr>
        <w:t>)</w:t>
      </w:r>
      <w:r>
        <w:rPr>
          <w:iCs/>
          <w:szCs w:val="28"/>
          <w:lang w:eastAsia="ru-RU"/>
        </w:rPr>
        <w:t xml:space="preserve">, динамики </w:t>
      </w:r>
      <w:r>
        <w:rPr>
          <w:szCs w:val="28"/>
        </w:rPr>
        <w:t xml:space="preserve">планируемых бюджетных ассигнований, причин (факторов) их увеличения или сокращ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вить резервы оптимизации или сокращения расходов по кодам классификации расходов бюджетов и направлений расходов на основе проверки и анали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анности бюджетных ассигнований на закупку товаров, работ и услуг для обеспечения муниципальных нужд, на осуществление капитальных вложений по контрактам, по которым за предшествующие периоды сложилась дебиторская задолженность по расход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анности бюджетных ассигнований на предоставление субсидий муниципальным учреждениям, по которым за предшествующие периоды имеются неиспользованные остатки средств указанных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ности и целесообразности расходов местного бюджета, включая проверку и анализ их структуры, расчетов, соответствия установленным нормати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го и эффективного использования расходов местного бюджета по результатам ранее проведенных проверок, включая проверки эффективности и результативности расходов по муниципальным программам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исполнения аналогичных расходов за предшествую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данных и информации по расходам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и анализ обоснованности и достоверности бюджетных ассигнований проекта бюджета осуществляются с учетом требований, установленных </w:t>
      </w:r>
      <w:hyperlink r:id="rId20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К РФ, порядком и методикой планирования бюджетных ассигнований, устанавливаемой финансовым органом (далее - методика планирования бюджетных ассигнований), и должны предусматривать:</w:t>
      </w:r>
    </w:p>
    <w:p>
      <w:pPr>
        <w:pStyle w:val="211"/>
        <w:widowControl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</w:rPr>
        <w:t xml:space="preserve">3.6.1. анализ динамики планируемых бюджетных ассигнований в разрезе разделов и подразделов классификации расходов бюджетов и субъектов бюджетного планирования в сравнении с расходами, утвержденными решением о бюджете на текущий финансовый год и ожидаемым исполнением за текущий финансовый год, а также фактических расходов </w:t>
      </w:r>
      <w:r>
        <w:rPr>
          <w:bCs/>
          <w:szCs w:val="28"/>
        </w:rPr>
        <w:t>местного</w:t>
      </w:r>
      <w:r>
        <w:rPr>
          <w:szCs w:val="28"/>
        </w:rPr>
        <w:t xml:space="preserve"> бюджета за предыдущий год, анализ причин (факторов) их увеличения или сок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6.2.проверку расчетов бюджетных ассигнований на очередной финансовый год и плановый период, которая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оверку соблюдения подходов при формировании бюджетных ассигнований, установленных методикой планир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обоснованности бюджетных ассигнований, направленных на закупку товаров, работ и услуг для обеспечения муниципальных нужд, на осуществление капитальных вложений в объекты муниципальной собственности по направлениям деятельности, в рамках которых за предшествующие годы сложилась дебиторская задолженность, с целью выявления резервов оптимизации или сокращения указан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состояния дебиторской задолженности по расходам на поставку товаров, работ, услуг для муниципальных нужд (в том числе по расходам инвестиционного характера) на начало текущего года и за первое полугодие текущего года, анализ ее динамики и установление причин ее роста (в том числе, оценка действенности мер, предпринимаемых главными распорядителями средств местного бюджета по снижению объема дебиторской задолж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обоснованности бюджетных ассигнований на предоставление субсидий на выполнение муниципальных заданий и на иные цели по направлениям деятельности, в рамках которых за предшествующие годы сложились значительные объемы неиспользованных остатков средств указанных субсидий, с целью выявления резервов оптимизации или сокращения указа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7.</w:t>
      </w:r>
      <w:r>
        <w:rPr>
          <w:sz w:val="28"/>
          <w:szCs w:val="28"/>
        </w:rPr>
        <w:t xml:space="preserve">При осуществлении предварительного контроля формирования местного бюджета необходимо представить оценку качества </w:t>
      </w:r>
      <w:r>
        <w:rPr>
          <w:iCs/>
          <w:sz w:val="28"/>
          <w:szCs w:val="28"/>
        </w:rPr>
        <w:t>формирования проекта бюджета в программном формате, финансового обеспечения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рка и анализ качества формирования проекта местного бюджета в программном формате, финансового обеспечения муниципальных программ должны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рку соответствия объемов бюджетных ассигнований, предусмотренных на реализацию муниципальных программ проектом бюджета, показателям паспорта (проекта паспорт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аличии на момент внесения проекта решения о бюджете в </w:t>
      </w:r>
      <w:r>
        <w:rPr>
          <w:color w:val="000000"/>
          <w:sz w:val="28"/>
          <w:szCs w:val="28"/>
        </w:rPr>
        <w:t>Думу муниципального округа</w:t>
      </w:r>
      <w:r>
        <w:rPr>
          <w:iCs/>
          <w:sz w:val="28"/>
          <w:szCs w:val="28"/>
        </w:rPr>
        <w:t>, результатов проведенных Контрольно-счетной палатой экспертизы проектов нормативных правовых актов муниципального округа по внесению изменений в муниципальные программы, указанные результаты экспертизы используются в ходе проверки и анализа качества формирования проекта бюджета в программном форм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8.</w:t>
      </w:r>
      <w:r>
        <w:rPr>
          <w:sz w:val="28"/>
          <w:szCs w:val="28"/>
        </w:rPr>
        <w:t xml:space="preserve">При осуществлении предварительного контроля формирования местного бюджета необходимо представить оценку качества </w:t>
      </w:r>
      <w:r>
        <w:rPr>
          <w:iCs/>
          <w:sz w:val="28"/>
          <w:szCs w:val="28"/>
        </w:rPr>
        <w:t>формирования и обоснованности расходов на реализацию адресной инвестиционной программы (АИП)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ценка качества формирования и обоснованности расходов на реализацию АИП должна предусматривать:</w:t>
      </w:r>
    </w:p>
    <w:p>
      <w:pPr>
        <w:pStyle w:val="211"/>
        <w:widowControl w:val="false"/>
        <w:spacing w:lineRule="auto" w:line="240"/>
        <w:ind w:firstLine="709"/>
        <w:rPr/>
      </w:pPr>
      <w:r>
        <w:rPr>
          <w:szCs w:val="28"/>
        </w:rPr>
        <w:t xml:space="preserve">анализ динамики планируемых расходов, направляемых на осуществление бюджетных инвестиций и капитальных вложений в объекты капитального строительства муниципальной собственности в разрезе разделов и подразделов классификации расходов бюджетов и субъектов бюджетного планирования в сравнении с расходами, утвержденными </w:t>
      </w:r>
      <w:r>
        <w:rPr>
          <w:bCs/>
          <w:szCs w:val="28"/>
        </w:rPr>
        <w:t>решением о</w:t>
      </w:r>
      <w:r>
        <w:rPr>
          <w:szCs w:val="28"/>
        </w:rPr>
        <w:t xml:space="preserve"> бюджете на текущий финансовый год и ожидаемым исполнением за текущий финансовый год, а также фактических расходов </w:t>
      </w:r>
      <w:r>
        <w:rPr>
          <w:bCs/>
          <w:szCs w:val="28"/>
        </w:rPr>
        <w:t>местного</w:t>
      </w:r>
      <w:r>
        <w:rPr>
          <w:szCs w:val="28"/>
        </w:rPr>
        <w:t xml:space="preserve"> бюджета за предыдущий год, анализ причин (факторов) их увеличения или сокращения; </w:t>
      </w:r>
    </w:p>
    <w:p>
      <w:pPr>
        <w:pStyle w:val="211"/>
        <w:widowControl w:val="false"/>
        <w:spacing w:lineRule="auto" w:line="240"/>
        <w:ind w:firstLine="709"/>
        <w:rPr/>
      </w:pPr>
      <w:r>
        <w:rPr>
          <w:szCs w:val="28"/>
          <w:lang w:eastAsia="ru-RU"/>
        </w:rPr>
        <w:t>проверка соблюдения требований статей 79, 78.2 БК РФ</w:t>
      </w:r>
      <w:r>
        <w:rPr>
          <w:szCs w:val="28"/>
        </w:rPr>
        <w:t xml:space="preserve"> при формировании бюджетных ассигнований на осуществление бюджетных инвестиций и капитальных вложен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наличия нормативных правовых актов (проектов нормативных правовых актов) или решений (проектов решений), необходимых для реализации АИП в очередном финансовом году и плановом периоде, оценка степени готовности указанной правовой базы АИП;</w:t>
      </w:r>
    </w:p>
    <w:p>
      <w:pPr>
        <w:pStyle w:val="211"/>
        <w:widowControl w:val="false"/>
        <w:spacing w:lineRule="auto" w:line="240"/>
        <w:ind w:firstLine="709"/>
        <w:rPr/>
      </w:pPr>
      <w:r>
        <w:rPr>
          <w:szCs w:val="28"/>
        </w:rPr>
        <w:t xml:space="preserve">проверку наличия и полноты представленных муниципальными заказчиками </w:t>
      </w:r>
      <w:r>
        <w:rPr>
          <w:szCs w:val="28"/>
          <w:lang w:eastAsia="ru-RU"/>
        </w:rPr>
        <w:t>решений о предоставлении бюджетных ассигнований на вышеуказанные цели, принятых в порядке, установленном местной администрацией;</w:t>
      </w:r>
    </w:p>
    <w:p>
      <w:pPr>
        <w:pStyle w:val="211"/>
        <w:widowControl w:val="false"/>
        <w:spacing w:lineRule="auto" w:line="240"/>
        <w:ind w:firstLine="709"/>
        <w:rPr/>
      </w:pPr>
      <w:r>
        <w:rPr>
          <w:szCs w:val="28"/>
          <w:lang w:eastAsia="ru-RU"/>
        </w:rPr>
        <w:t xml:space="preserve">проверку соответствия содержания предложений об объемах бюджетных ассигнований на реализацию АИП показателям, указанным в решениях о предоставлении бюджетных ассигнований </w:t>
      </w:r>
      <w:r>
        <w:rPr>
          <w:szCs w:val="28"/>
        </w:rPr>
        <w:t>на осуществление бюджетных инвестиций и капитальных вложен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(выборочно) обоснованности предложений об объемах бюджетных ассигнований на реализацию АИП, обеспеченности объектов, планируемых к реализации в очередном финансовом году и плановом периоде, необходимой документацией, включая правоустанавливающие документы на земельные участки под строительство объектов, утвержденную в установленном порядке проектную документацию и результаты инженерных изысканий с положительным заключением государствен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(выборочно) обоснованности предложений об объемах бюджетных ассигнований на реализацию АИП в части финансирования в приоритетном порядке объектов с высокой степенью готовности к вводу в эксплуатацию, а также объектов, готовых в соответствии с требованиями, предусмотренными законодательством Российской Федерации, к началу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личия (отсутствия) объектов незавершенного по состоянию на 1 января текущего года строительства в предложениях об объемах бюджетных ассигнований на реализацию АИ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заключений по результатам обязательного публичного технологического и ценового аудита (при необходимости его проведения) в соответствии с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5.2017 № 563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.9.</w:t>
      </w:r>
      <w:r>
        <w:rPr>
          <w:sz w:val="28"/>
          <w:szCs w:val="28"/>
        </w:rPr>
        <w:t xml:space="preserve">При осуществлении предварительного контроля формирования местного бюджета необходимо провести оценку качества прогнозирования, </w:t>
      </w:r>
      <w:r>
        <w:rPr>
          <w:bCs/>
          <w:sz w:val="28"/>
          <w:szCs w:val="28"/>
        </w:rPr>
        <w:t>обоснованности и достоверности объема и структуры источников финансирования дефицита бюджета, прогнозируемого объема и структуры муниципального долга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а и анализ обоснованности и достоверности формирования источников финансирования дефицита местного бюджета, предельных размеров муниципального долга муниципального округа должны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соблюдения требований БК РФ: по составу источников финансирования дефицита местного бюджета и утверждению их в решении о бюджете; по полноте отражения источников финансирования дефицитов бюджетов; по установлению размера дефицита местного бюджета; по зачислению средств от продажи акций и иных форм участия в капитале, находящихся в муниципальной собственности; по предоставлению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методологических подходов, применяемых главными администраторами источников финансирования дефицита местного бюджета при расчете объемов поступлений, в том числе проверку наличия методик прогнозирования поступлений по источникам местного бюджета и их соответствия требованиями, принятие которых установлено Б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обоснованности расчетов объемов бюджетных ассигнований на погашение и обслуживание муниципального долга исходя из заключенных договоров и соглашений, условий выпуска муниципальных ценных бумаг, прогнозируемой структуры планируемых заимствований на внутренних финансовых рынках, уровней доходности по различным видам долговых инструментов и других особенностей расчета бюджетных ассигнований, учитываемых в расходах местного бюджета и источниках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обоснованности формирования иных источников финансирования дефицита местного бюджета, включая поступления от приватизации, изменения остатков средств бюджета муниципального образования на сче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соблюдения требований БК РФ по управлению муниципальным долгом и соблюдению ответственности по долговым обязательствам муниципального округа, по отнесению долговых обязательств муниципального округа к муниципальному долгу, по структуре муниципального долга, видам и срочности долговых обязательств, по прекращению долговых обязательств муниципального округа, выраженных в валюте Российской Федерации, и их списанию с муниципального долга муниципального округа, по осуществлению муниципальных заимствований, по реструктуризации муниципального долга, по программам муниципальных внутренних заимствований муниципального округа и муниципальных гарантий муниципального округа,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соответствия </w:t>
      </w:r>
      <w:hyperlink r:id="rId22">
        <w:r>
          <w:rPr>
            <w:rStyle w:val="InternetLink"/>
            <w:sz w:val="28"/>
            <w:szCs w:val="28"/>
          </w:rPr>
          <w:t>основным направлениям</w:t>
        </w:r>
      </w:hyperlink>
      <w:r>
        <w:rPr>
          <w:sz w:val="28"/>
          <w:szCs w:val="28"/>
        </w:rPr>
        <w:t xml:space="preserve"> долговой политики объемов муниципальных внутренних заимствований, влияния предлагаемых масштабов и форм заимствований на динамику и условия обслуживания внутренне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и анализ планируемой динамики средств на погашение муниципального долга, предусмотренных в проекте бюджета и сопоставление с аналогичными показателями за отчетный финансовый год, утвержденными и ожидаемыми показателями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обоснованности и достоверности предельных размеров муниципального долга (на 1 января года, следующего за очередным финансовым годом и каждым годом планового периода), изменения его структуры, бюджетных ассигнований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</w:t>
      </w:r>
      <w:hyperlink r:id="rId23">
        <w:r>
          <w:rPr>
            <w:rStyle w:val="InternetLink"/>
            <w:sz w:val="28"/>
            <w:szCs w:val="28"/>
          </w:rPr>
          <w:t>основными направлениями</w:t>
        </w:r>
      </w:hyperlink>
      <w:r>
        <w:rPr>
          <w:sz w:val="28"/>
          <w:szCs w:val="28"/>
        </w:rPr>
        <w:t xml:space="preserve"> долговой политик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iCs/>
          <w:sz w:val="28"/>
          <w:szCs w:val="28"/>
        </w:rPr>
        <w:t>3.10.</w:t>
      </w:r>
      <w:r>
        <w:rPr>
          <w:sz w:val="28"/>
          <w:szCs w:val="28"/>
        </w:rPr>
        <w:t>При осуществлении предварительного контроля формирования местного бюджета необходимо провести оценку эффективности</w:t>
      </w:r>
      <w:r>
        <w:rPr>
          <w:bCs/>
          <w:sz w:val="28"/>
          <w:szCs w:val="28"/>
        </w:rPr>
        <w:t xml:space="preserve"> межбюджетных отношений, обоснованности бюджетных ассигнований на формирование межбюджетных трансфертов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ка и анализ обоснованности и достоверности формирования межбюджетных отношений на очередной финансовый год и плановый период должны предусматр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из методик (проектов методик) и расчетов распределения межбюджетных трансфертов бюджету муниципального округа на очередной финансовый год и плановый период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>проверку обоснованности объемов межбюджетных трансфертов из бюджета муниципального образования, предоставляемых в форме дотаций, субсидий, субвенций, иных межбюджетных трансфертов местным бюджета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>проверку сбалансированности бюджетной системы Пестовского муниципального округа в целом в очередном финансовом году и плановом период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обоснованности текстовых статей, регулирующих особенности использования бюджетных ассигнований, направляемых на межбюджетные трансферт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учета положений федеральных законов о внесении изменений в налоговое и бюджетное законодательство, вступающих в силу в очередном финансовом году, проектов федеральных законов, законов Новгородской области об изменении налогового и бюджетного законодательства в расчетах прогноза консолидированного бюджета Новгородской области, последствий влияния на доходы консолидированных бюджетов муниципальных образований указанных изменений.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сновные этапы</w:t>
      </w:r>
      <w:r>
        <w:rPr>
          <w:b/>
          <w:sz w:val="28"/>
          <w:szCs w:val="28"/>
        </w:rPr>
        <w:t xml:space="preserve"> осуществления предварительного контроля формирования местного бюдж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1. Организация и проведение п</w:t>
      </w:r>
      <w:r>
        <w:rPr>
          <w:sz w:val="28"/>
          <w:szCs w:val="28"/>
        </w:rPr>
        <w:t>редварительного контроля формирования местного бюджета</w:t>
      </w:r>
      <w:r>
        <w:rPr>
          <w:bCs/>
          <w:sz w:val="28"/>
          <w:szCs w:val="28"/>
        </w:rPr>
        <w:t xml:space="preserve"> осуществляется исходя из установленных муниципальным правовым актом муниципального округа, регулирующим бюджетный процесс в муниципальном округе, и (или) иными нормативными правовыми актами муниципального округа сроков бюджетного процесса в части формирования проекта местного бюджета с учетом планируемой даты принятия проекта решения о бюджете (его рассмотрения, внесения в него поправок) Думой 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2. Организация и проведение п</w:t>
      </w:r>
      <w:r>
        <w:rPr>
          <w:sz w:val="28"/>
          <w:szCs w:val="28"/>
        </w:rPr>
        <w:t>редварительного контроля формирования местного бюджета</w:t>
      </w:r>
      <w:r>
        <w:rPr>
          <w:bCs/>
          <w:sz w:val="28"/>
          <w:szCs w:val="28"/>
        </w:rPr>
        <w:t xml:space="preserve"> предусматривает следующие этапы рабо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этап – подготовительный этап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этап – основной этап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этап – заключительный этап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Подготовительный этап может начинаться до внесения проекта бюджета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мках подготовительного этапа осуществляетс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firstLine="6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осланий (выступлений) Президента Российской Федерации, указов Президента Российской Федер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ланий (выступлений) </w:t>
            </w:r>
            <w:r>
              <w:rPr>
                <w:sz w:val="28"/>
                <w:szCs w:val="28"/>
              </w:rPr>
              <w:t>Губернатора Новгородской области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прогноза социально-экономического развития Пестовского муниципального  округа на очередной год и на плановый период, основных направлений налоговой и бюджетной политики муниципального округа, основных направлений долговой политики муниципального округ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варительных итогов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области за текущий финансовый г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проектов федеральных и област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итогов приватизации и основных направлений приватизации муниципального имуще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анализ нормативных правовых актов, регулирующих расходные обязательства муниципального округа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>подготовка запросов в орган исполнительной власти муниципального округа (при необходимост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основного этапа</w:t>
      </w:r>
      <w:r>
        <w:rPr>
          <w:bCs/>
          <w:sz w:val="28"/>
          <w:szCs w:val="28"/>
        </w:rPr>
        <w:t xml:space="preserve"> проводится экспертиза </w:t>
      </w:r>
      <w:r>
        <w:rPr>
          <w:sz w:val="28"/>
          <w:szCs w:val="28"/>
        </w:rPr>
        <w:t>проекта решения о бюджете</w:t>
      </w:r>
      <w:r>
        <w:rPr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соответствии с процедурами осуществления предварительного контроля формирования местного бюджета, изложенными в разделе 3 настоящего Стандар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ключительном этапе</w:t>
      </w:r>
      <w:r>
        <w:rPr>
          <w:bCs/>
          <w:sz w:val="28"/>
          <w:szCs w:val="28"/>
        </w:rPr>
        <w:t xml:space="preserve"> осуществляе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подготовка заключения Контрольно-счетной палаты на проект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рассмотрение Заключения Контрольно-счетной палаты на проект бюджета и направление его в </w:t>
      </w:r>
      <w:r>
        <w:rPr>
          <w:color w:val="000000"/>
          <w:sz w:val="28"/>
          <w:szCs w:val="28"/>
        </w:rPr>
        <w:t>Думу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обеспечение участия Контрольно-счетной палаты в рассмотрении проекта решения о бюджете в </w:t>
      </w:r>
      <w:r>
        <w:rPr>
          <w:color w:val="000000"/>
          <w:sz w:val="28"/>
          <w:szCs w:val="28"/>
        </w:rPr>
        <w:t>Думе муниципального округа</w:t>
      </w:r>
      <w:r>
        <w:rPr>
          <w:bCs/>
          <w:sz w:val="28"/>
          <w:szCs w:val="28"/>
        </w:rPr>
        <w:t xml:space="preserve"> и проведение анализа внесенных в проект решения о бюджете изменений в ходе его рассмотрения и утвержд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4.Экспертно-аналитические мероприятия по предварительному контролю формирования проекта местного бюджета и подготовка </w:t>
      </w:r>
      <w:r>
        <w:rPr>
          <w:bCs/>
          <w:sz w:val="28"/>
          <w:szCs w:val="28"/>
        </w:rPr>
        <w:t xml:space="preserve">заключения Контрольно-счетной палаты на проект бюджета </w:t>
      </w:r>
      <w:r>
        <w:rPr>
          <w:sz w:val="28"/>
          <w:szCs w:val="28"/>
        </w:rPr>
        <w:t>проводится на основании плана работы Контрольно-счетной палаты на текущий год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5.Общее руководство подготовкой заключения Контрольно-счетной палаты на проект решения о бюджете осуществляется </w:t>
      </w:r>
      <w:r>
        <w:rPr>
          <w:bCs/>
          <w:sz w:val="28"/>
          <w:szCs w:val="28"/>
        </w:rPr>
        <w:t>председателем Контрольно-с</w:t>
      </w:r>
      <w:r>
        <w:rPr>
          <w:sz w:val="28"/>
          <w:szCs w:val="28"/>
        </w:rPr>
        <w:t>четной палаты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4.6.Заключение Контрольно-счетной палаты на проект бюджета подготавливае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верки и анализа обоснованности формирования показателей проекта бюджета, наличия и состояния нормативно-методической базы их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 проверки и анализа проекта решения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в анализа исполнения бюджета муниципального округа, заключений Контрольно-счетной палаты на проекты решений об исполнении бюджета муниципального округа за предыдущие годы, тематических проверок за прошедш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Заключение Контрольно-счетной палаты на проект бюджета направляется должностными лицами Контрольно-счетной палаты в </w:t>
      </w:r>
      <w:r>
        <w:rPr>
          <w:color w:val="000000"/>
          <w:sz w:val="28"/>
          <w:szCs w:val="28"/>
        </w:rPr>
        <w:t>Думу муниципального округа</w:t>
      </w:r>
      <w:r>
        <w:rPr>
          <w:sz w:val="28"/>
          <w:szCs w:val="28"/>
        </w:rPr>
        <w:t xml:space="preserve"> в сроки, регламентированные бюджетным процессом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8. Заключение Контрольно-счетной палаты </w:t>
      </w:r>
      <w:r>
        <w:rPr>
          <w:sz w:val="28"/>
          <w:szCs w:val="28"/>
        </w:rPr>
        <w:t xml:space="preserve">на проект бюджета </w:t>
      </w:r>
      <w:r>
        <w:rPr>
          <w:bCs/>
          <w:sz w:val="28"/>
          <w:szCs w:val="28"/>
        </w:rPr>
        <w:t>не может содержать политических оценок решений, принимаемых органами законодательной 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9.При выявлении в ходе проведения предварительного контроля формирования местного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нарушений положений законодательства Российской Федерации и (или) законодательства Новгородской области, муниципального округа они должны быть отражены в заключении Контрольно-счетной палаты </w:t>
      </w:r>
      <w:r>
        <w:rPr>
          <w:sz w:val="28"/>
          <w:szCs w:val="28"/>
        </w:rPr>
        <w:t xml:space="preserve">на проект бюджета </w:t>
      </w:r>
      <w:r>
        <w:rPr>
          <w:bCs/>
          <w:sz w:val="28"/>
          <w:szCs w:val="28"/>
        </w:rPr>
        <w:t>с указанием существа нарушения и ссылкой на 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При наличии в проекте реш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недостатков редакционного, технического и иного характера, они также отражаются в заключении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 xml:space="preserve">четной палаты </w:t>
      </w:r>
      <w:r>
        <w:rPr>
          <w:sz w:val="28"/>
          <w:szCs w:val="28"/>
        </w:rPr>
        <w:t>на проект бюджета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/>
        <w:t>4.11. </w:t>
      </w:r>
      <w:r>
        <w:rPr>
          <w:bCs/>
        </w:rPr>
        <w:t>Структура Заключения Контрольно-счетной палаты, которая может быть изменена с учётом его специфики, как правило, содержит разделы:</w:t>
      </w:r>
    </w:p>
    <w:p>
      <w:pPr>
        <w:pStyle w:val="ConsPlusNormal"/>
        <w:ind w:firstLine="708"/>
        <w:jc w:val="both"/>
        <w:rPr/>
      </w:pPr>
      <w:r>
        <w:rPr>
          <w:bCs/>
        </w:rPr>
        <w:t>- Общие положения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>- Анализ параметров Прогноза основных показателей экономического развития муниципального округа;</w:t>
      </w:r>
    </w:p>
    <w:p>
      <w:pPr>
        <w:pStyle w:val="ConsPlusNormal"/>
        <w:ind w:firstLine="708"/>
        <w:jc w:val="both"/>
        <w:rPr/>
      </w:pPr>
      <w:r>
        <w:rPr/>
        <w:t>-Основные  направления бюджетной и налоговой политики муниципального округа;</w:t>
      </w:r>
    </w:p>
    <w:p>
      <w:pPr>
        <w:pStyle w:val="ConsPlusNormal"/>
        <w:ind w:firstLine="708"/>
        <w:jc w:val="both"/>
        <w:rPr/>
      </w:pPr>
      <w:r>
        <w:rPr/>
        <w:t>- Доходы проекта местного бюджета на очередной финансовый год и на плановый период.</w:t>
      </w:r>
    </w:p>
    <w:p>
      <w:pPr>
        <w:pStyle w:val="ConsPlusNormal"/>
        <w:ind w:firstLine="708"/>
        <w:jc w:val="both"/>
        <w:rPr/>
      </w:pPr>
      <w:r>
        <w:rPr/>
        <w:t>- Анализ проекта расходной части  бюджета  муниципального округа на очередной финансовый год и на плановый период;</w:t>
      </w:r>
    </w:p>
    <w:p>
      <w:pPr>
        <w:pStyle w:val="ConsPlusNormal"/>
        <w:ind w:firstLine="708"/>
        <w:jc w:val="both"/>
        <w:rPr/>
      </w:pPr>
      <w:r>
        <w:rPr/>
        <w:t>- Дефицит (профицит) проекта местного бюджета на очередной финансовый год и на плановый период  и источники его финансирования;</w:t>
      </w:r>
    </w:p>
    <w:p>
      <w:pPr>
        <w:pStyle w:val="ConsPlusNormal"/>
        <w:ind w:firstLine="708"/>
        <w:jc w:val="both"/>
        <w:rPr/>
      </w:pPr>
      <w:r>
        <w:rPr/>
        <w:t>- Информация о муниципальных внутренних заимствованиях;</w:t>
      </w:r>
    </w:p>
    <w:p>
      <w:pPr>
        <w:pStyle w:val="ConsPlusNormal"/>
        <w:ind w:firstLine="708"/>
        <w:jc w:val="both"/>
        <w:rPr/>
      </w:pPr>
      <w:r>
        <w:rPr/>
        <w:t>-Анализ формирования проекта местного бюджета на очередной финансовый год и на плановый период в программном формате.</w:t>
      </w:r>
    </w:p>
    <w:p>
      <w:pPr>
        <w:pStyle w:val="ConsPlusNormal"/>
        <w:ind w:firstLine="708"/>
        <w:jc w:val="both"/>
        <w:rPr/>
      </w:pPr>
      <w:r>
        <w:rPr/>
        <w:t xml:space="preserve">- Заключительные положения.   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E1D1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80"/>
      <w:jc w:val="both"/>
    </w:pPr>
    <w:rPr>
      <w:rFonts w:ascii="Verdana" w:hAnsi="Verdana" w:cs="Verdana"/>
      <w:color w:val="025098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94"/>
      <w:jc w:val="both"/>
    </w:pPr>
    <w:rPr>
      <w:rFonts w:eastAsia="Calibri"/>
      <w:color w:val="000000"/>
      <w:sz w:val="28"/>
      <w:szCs w:val="20"/>
    </w:rPr>
  </w:style>
  <w:style w:type="paragraph" w:styleId="Style25">
    <w:name w:val="Документ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705E34EA2E7BF062F8D5B47E30D1D0E3E893DD325F9E80F79C676BD7980C98F942A4370B186E9vEcDN" TargetMode="External"/><Relationship Id="rId3" Type="http://schemas.openxmlformats.org/officeDocument/2006/relationships/hyperlink" Target="consultantplus://offline/ref=62F705E34EA2E7BF062F8D5B47E30D1D0E3E893DD325F9E80F79C676BD7980C98F942A4178B1v8c6N" TargetMode="External"/><Relationship Id="rId4" Type="http://schemas.openxmlformats.org/officeDocument/2006/relationships/hyperlink" Target="consultantplus://offline/ref=62F705E34EA2E7BF062F8D5B47E30D1D0E3E893DD325F9E80F79C676BD7980C98F942A4370B186EBvEc8N" TargetMode="External"/><Relationship Id="rId5" Type="http://schemas.openxmlformats.org/officeDocument/2006/relationships/hyperlink" Target="consultantplus://offline/ref=62F705E34EA2E7BF062F8D5B47E30D1D0E3E893DD325F9E80F79C676BD7980C98F942A4370B186EDvEc1N" TargetMode="External"/><Relationship Id="rId6" Type="http://schemas.openxmlformats.org/officeDocument/2006/relationships/hyperlink" Target="consultantplus://offline/ref=62F705E34EA2E7BF062F8D5B47E30D1D0E3E893DD325F9E80F79C676BD7980C98F942A4370B186EEvEcAN" TargetMode="External"/><Relationship Id="rId7" Type="http://schemas.openxmlformats.org/officeDocument/2006/relationships/hyperlink" Target="consultantplus://offline/ref=62F705E34EA2E7BF062F8D5B47E30D1D0E3E893DD325F9E80F79C676BD7980C98F942A4370B082E0vEc9N" TargetMode="External"/><Relationship Id="rId8" Type="http://schemas.openxmlformats.org/officeDocument/2006/relationships/hyperlink" Target="consultantplus://offline/ref=62F705E34EA2E7BF062F8D5B47E30D1D0E3E893DD325F9E80F79C676BD7980C98F942A4370B080E8vEcFN" TargetMode="External"/><Relationship Id="rId9" Type="http://schemas.openxmlformats.org/officeDocument/2006/relationships/hyperlink" Target="consultantplus://offline/ref=62F705E34EA2E7BF062F8D5B47E30D1D0E3E893DD325F9E80F79C676BD7980C98F942A4370B186EFvEc8N" TargetMode="External"/><Relationship Id="rId10" Type="http://schemas.openxmlformats.org/officeDocument/2006/relationships/hyperlink" Target="consultantplus://offline/ref=62F705E34EA2E7BF062F8D5B47E30D1D0E3E893DD325F9E80F79C676BD7980C98F942A4370B186EFvEcEN" TargetMode="External"/><Relationship Id="rId11" Type="http://schemas.openxmlformats.org/officeDocument/2006/relationships/hyperlink" Target="consultantplus://offline/ref=62F705E34EA2E7BF062F8D5B47E30D1D0E3E893DD325F9E80F79C676BD7980C98F942A4370B186E1vEcFN" TargetMode="External"/><Relationship Id="rId12" Type="http://schemas.openxmlformats.org/officeDocument/2006/relationships/hyperlink" Target="consultantplus://offline/ref=62F705E34EA2E7BF062F8D5B47E30D1D0E3E893DD325F9E80F79C676BD7980C98F942A4370B186EFvEcEN" TargetMode="External"/><Relationship Id="rId13" Type="http://schemas.openxmlformats.org/officeDocument/2006/relationships/hyperlink" Target="consultantplus://offline/ref=62F705E34EA2E7BF062F8D5B47E30D1D0E3E893DD325F9E80F79C676BD7980C98F942A4370B381EEvEc0N" TargetMode="External"/><Relationship Id="rId14" Type="http://schemas.openxmlformats.org/officeDocument/2006/relationships/hyperlink" Target="consultantplus://offline/ref=62F705E34EA2E7BF062F8D5B47E30D1D0E3E893DD325F9E80F79C676BD7980C98F942A4373vBc0N" TargetMode="External"/><Relationship Id="rId15" Type="http://schemas.openxmlformats.org/officeDocument/2006/relationships/hyperlink" Target="consultantplus://offline/ref=62F705E34EA2E7BF062F8D5B47E30D1D0E3E893DD325F9E80F79C676BD7980C98F942A4372B3v8c3N" TargetMode="External"/><Relationship Id="rId16" Type="http://schemas.openxmlformats.org/officeDocument/2006/relationships/hyperlink" Target="consultantplus://offline/ref=5DF4900587F7679232619B2ED609E04E8AA0EEAECB35E26D68C7C887F538AA5A2E98668617E4rFP4O" TargetMode="External"/><Relationship Id="rId17" Type="http://schemas.openxmlformats.org/officeDocument/2006/relationships/hyperlink" Target="consultantplus://offline/ref=5DF4900587F7679232619B2ED609E04E8AA3EBAFCA3FE26D68C7C887F5r3P8O" TargetMode="External"/><Relationship Id="rId18" Type="http://schemas.openxmlformats.org/officeDocument/2006/relationships/hyperlink" Target="consultantplus://offline/ref=2E519B7FEB8AFA5F82A4F13572AC7B77806AE64737831D0836E59EC97F0D706F7B321DD3C6DA2DT5O" TargetMode="External"/><Relationship Id="rId19" Type="http://schemas.openxmlformats.org/officeDocument/2006/relationships/hyperlink" Target="consultantplus://offline/ref=2E519B7FEB8AFA5F82A4F13572AC7B77806AE64737831D0836E59EC97F0D706F7B321DD6C4DFD58B21TAO" TargetMode="External"/><Relationship Id="rId20" Type="http://schemas.openxmlformats.org/officeDocument/2006/relationships/hyperlink" Target="consultantplus://offline/ref=AF107F2C7764F4F65D9F19F5EB63C0FD3A2BFBCB1B67DFDAD5E644BC7115E2B48DB1986667359ED6M5j4M" TargetMode="External"/><Relationship Id="rId21" Type="http://schemas.openxmlformats.org/officeDocument/2006/relationships/hyperlink" Target="consultantplus://offline/ref=A1A210648908B5CDE2394B7AE484AA21234DD33980121C49F43B8DD1DEH5L6I" TargetMode="External"/><Relationship Id="rId22" Type="http://schemas.openxmlformats.org/officeDocument/2006/relationships/hyperlink" Target="consultantplus://offline/ref=7D7DACB313B2D510410C330E1869F7474D40D2456DD2E4EF8748E9A363WEh5I" TargetMode="External"/><Relationship Id="rId23" Type="http://schemas.openxmlformats.org/officeDocument/2006/relationships/hyperlink" Target="consultantplus://offline/ref=7D7DACB313B2D510410C330E1869F7474D40D2456DD2E4EF8748E9A363WEh5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6:00Z</dcterms:created>
  <dc:creator>Валентина Николаевна Морозова</dc:creator>
  <dc:description/>
  <cp:keywords/>
  <dc:language>en-US</dc:language>
  <cp:lastModifiedBy>Admin</cp:lastModifiedBy>
  <cp:lastPrinted>2020-07-07T15:33:00Z</cp:lastPrinted>
  <dcterms:modified xsi:type="dcterms:W3CDTF">2024-03-01T08:53:00Z</dcterms:modified>
  <cp:revision>53</cp:revision>
  <dc:subject/>
  <dc:title/>
</cp:coreProperties>
</file>