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ОНТРОЛЬНО-СЧЕТ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е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. Советская, д.10, г. Пестово,                             тел.:8(81669)5-23-8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., Россия, 174510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sto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he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la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товского муниципального района на годовой отчет об исполнении бюджета Пестовского сельского поселения за 2022 год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 для проведения проверки</w:t>
      </w:r>
      <w:r>
        <w:rPr>
          <w:rFonts w:cs="Times New Roman" w:ascii="Times New Roman" w:hAnsi="Times New Roman"/>
          <w:sz w:val="28"/>
          <w:szCs w:val="28"/>
        </w:rPr>
        <w:t>: статья 264.4 Бюджетного кодекса Российской Федерации, Решение Думы Пестовского муниципального района от 20.03.2012 №137 «Об утверждении Положения «О Контрольно-счетной палате Пестовского муниципального района», Соглашение о передаче полномочий по осуществлению внешнего муниципального финансового контроля от 30.12.2022 №141 между Советом депутатов Пестовского сельского поселения, Думой Пестовского муниципального района и Контрольно-счетной палатой Пестовского муниципального района, план работы Контрольно-счетной палаты Пестовского муниципального района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ровер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олноты и прозрачности бюджетной отчетности главного администратора бюджетных средств; соблюдение общих правил составления бюджетной отчетности, определенных Федеральным законом от 06.12.2011 № 402-ФЗ «О бухгалтерском учете» и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с изменениям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полноты и достоверности отчета об исполнении бюджета Пестовского сельского поселения, а также установление соответствия фактического исполнения бюджета его плановым назначениям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ми решениями Совета депутатов Пест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 проверки: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Администрации Пестовского сельского поселения за 2022 год, включая бюджетную отчетность за 2022 г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 проведения проверки: </w:t>
      </w:r>
      <w:r>
        <w:rPr>
          <w:rFonts w:cs="Times New Roman" w:ascii="Times New Roman" w:hAnsi="Times New Roman"/>
          <w:sz w:val="28"/>
          <w:szCs w:val="28"/>
        </w:rPr>
        <w:t>с 24 апреля по 27 апреля 2023 года.</w:t>
      </w:r>
    </w:p>
    <w:p>
      <w:pPr>
        <w:pStyle w:val="BodyTextIndent2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законодательных и других нормативных правовых актов:</w:t>
      </w:r>
    </w:p>
    <w:p>
      <w:pPr>
        <w:pStyle w:val="21"/>
        <w:widowControl w:val="false"/>
        <w:rPr/>
      </w:pPr>
      <w:r>
        <w:rPr/>
        <w:t>Бюджетный кодекс Российской Федерации;</w:t>
      </w:r>
    </w:p>
    <w:p>
      <w:pPr>
        <w:pStyle w:val="21"/>
        <w:widowControl w:val="false"/>
        <w:rPr/>
      </w:pPr>
      <w:r>
        <w:rPr/>
        <w:t xml:space="preserve">Федеральный закон от </w:t>
      </w:r>
      <w:r>
        <w:rPr>
          <w:szCs w:val="28"/>
        </w:rPr>
        <w:t xml:space="preserve">06.12.2011 № 402-ФЗ </w:t>
      </w:r>
      <w:r>
        <w:rPr/>
        <w:t>«О бухгалтерском учете»;</w:t>
      </w:r>
    </w:p>
    <w:p>
      <w:pPr>
        <w:pStyle w:val="21"/>
        <w:widowControl w:val="false"/>
        <w:rPr/>
      </w:pPr>
      <w:r>
        <w:rPr/>
        <w:t>Инструкция по бюджетному учету, утвержденная приказом Минфина России от 06.12.2010 № 162н (с изменениями и дополнениями);</w:t>
      </w:r>
    </w:p>
    <w:p>
      <w:pPr>
        <w:pStyle w:val="21"/>
        <w:widowControl w:val="false"/>
        <w:rPr/>
      </w:pPr>
      <w:r>
        <w:rPr/>
        <w:t>Инструкция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 № 191н</w:t>
      </w:r>
      <w:r>
        <w:rPr>
          <w:lang w:val="ru-RU"/>
        </w:rPr>
        <w:t xml:space="preserve"> </w:t>
      </w:r>
      <w:r>
        <w:rPr>
          <w:szCs w:val="28"/>
        </w:rPr>
        <w:t>(далее – Инструкция №191н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Пестовского сельского поселения от 29.12.2021 №85 «Об утверждении бюджета Пестовского сельского поселения на 2022 год и плановый период 2023-2024 годов» (с изменениями от 30.12.2022 №131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нешней проверки годовой отчетности Администрацией поселения представлены: Сводная справка по кассовым операциям со средствами консолидированного бюджета (месячная) на 01 января 2023 года (ф.0531858), Справка о свободном остатке средств бюджета за 31 декабря 2022 года (ф.0531859), </w:t>
      </w:r>
      <w:r>
        <w:rPr>
          <w:rStyle w:val="Style19"/>
          <w:rFonts w:eastAsia="Courier New"/>
          <w:b w:val="false"/>
          <w:sz w:val="28"/>
          <w:szCs w:val="28"/>
        </w:rPr>
        <w:t>Сведения по дебиторской и кредиторской задолженности по муниципальному Пестовскому образованию Управления Федеральной налоговой службы по Новгородской области на 01.01.2023 года (ф.0503169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характеристик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оставленным сведениям (форма 0503160 - пояснительная записка) Пестовское сельское поселение - это муниципальное образование, статус которого установлен областным законом от 22.12.2004 года №369-ОЗ. Пестовское сельское поселение входит в состав Пестовского района Новгородской области, образовано 01.01.2006 года с административным центром в д. Русское Пестово. На территории поселения расположен 31 населенный пункт, численность населения на 01.01.2022 года составляет 1099 человек. На территории Пестовского сельского поселения находятся: филиал начальной школы-детский сад д. Семытино МБОУ «ОШ д. Быково» на 25 мест, детский сад в д. Русское Пестово на 60 мест, МБУ «Пестовская СШОР» в д. Русское Пестово на 310 мест, лыжная база в д. Русское Пестово, 2 библиотеки – в д. Русское Пестово и д. Семытино, Дом досуга в д. Семытино, сельский дом культуры в д. Русское Пестово, 2 фельдшерско-акушерских пункта, 3 частных магазина, 9 населенных пунктов обслуживаются автомагазинами. Хозяйственную деятельность на территории поселения осуществляют 13 индивидуальных предпринимателей, занимающихся деревообработкой и производством блок-контейнеров. Производителями сельскохозяйственной продукции являются колхоз «Молога», 9 крестьянско-фермерских хозяйств и сеть личных подсобных хозя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ведется активное строительство индивидуальных жилых домов. В 2022 году введены в действие 18 индивидуальных жилых домов общей площадью 1728,4 кв.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ительно-распорядительным органом местного самоуправления Пестовского сельского поселения является Администрация Пестовского сельского поселения, структуру которой составляют Глава Администрации Пестовского сельского поселения и должностные лица Администрации Пестовского сельского поселения. Среднесписочная численность работающих в поселении составляет 9 человек, в том числе Глава поселения, 4 муниципальных служащих, 2 ведущих служащих, 1 водитель, 1 уборщ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товское сельское поселение имеет собственный бюджет (местный бюджет). Бюджет Пестовского сельского поселения разрабатывается и утверждается в форме решения Совета депутатов Пестовского сельского поселения.</w:t>
      </w:r>
    </w:p>
    <w:p>
      <w:pPr>
        <w:pStyle w:val="Heading2"/>
        <w:spacing w:lineRule="auto" w:line="276" w:before="0" w:after="0"/>
        <w:ind w:left="90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нализ составления и представления бюджетной отче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поселения за 2022 год представлен в Контрольно-счетную па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, установленный пунктом 3 </w:t>
      </w:r>
      <w:r>
        <w:rPr>
          <w:rFonts w:cs="Times New Roman" w:ascii="Times New Roman" w:hAnsi="Times New Roman"/>
          <w:sz w:val="28"/>
          <w:szCs w:val="28"/>
        </w:rPr>
        <w:t xml:space="preserve">статьи 264.4 Бюджетного Кодекса Российской Федер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бюджетной отчетности об исполнении бюджета определен пунктом 3 статьи 264.1 Бюджетного кодекса Российской Федерации и включает в себ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(ф.0503117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бюджета (ф.0503120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 (ф.0503121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 (ф.0503123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(ф.050316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i/>
          <w:sz w:val="27"/>
          <w:szCs w:val="27"/>
        </w:rPr>
        <w:t>В составе годовой отчетности отсутствуют формы 0503184 «Справка о суммах консолидируемых поступлений, подлежащих зачислению на счет бюджета» и 0503166 «Сведения об исполнении мероприятий в рамках целевых программ». Указанные формы, как не имеющие числовых значений показателей, в разделе 5 «Прочие вопросы деятельности субъекта бюджетной отчетности» пояснительной записки не отраж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 проверке бюджетной отчетности, Главная книга Администрацией поселения в Контрольно - счетную палату не представл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ой отчетности за 2022 год определен пунктом 11.2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191н. Бюджетная отчетность Пестовского сельского поселения за 2022 год сформирована и предоставлена в Контрольно-счетную палату Пестовского муниципального района на бумажном носителе в сброшюрованном и пронумерованном виде с оглавлением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ы предоставленной бюджетной отчетности подписаны руководителем (Главой) и главным бухгалтером Администрации поселения. Отчетность составлена нарастающим итогом с начала года в рублях с точностью до второго десятичного знака после запятой, что соответствует требованиям пункта 9 Инструкции № 191н. Согласно пункту 8 Инструкции №191н, если по бюджетному учету показатель имеет отрицательное значение, то в бюджетной отчетности данный показатель отражен со знаком «минус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Ф от 13.06.1995 №49 «Об утверждении Методических указаний по инвентаризации имущества и финансовых обязательств» и пункта 7 Инструкции № 191н перед составлением годовой бухгалтерской отчетности инвентаризации подлежат все имущество и обязательства. </w:t>
      </w:r>
      <w:r>
        <w:rPr>
          <w:rFonts w:cs="Times New Roman" w:ascii="Times New Roman" w:hAnsi="Times New Roman"/>
          <w:b/>
          <w:i/>
          <w:sz w:val="28"/>
          <w:szCs w:val="28"/>
        </w:rPr>
        <w:t>В нарушении пункта 158 Инструкции №191н информация о проведении инвентаризации в пояснительной записке (ф.0503160) не отражена, Таблица №6 не представле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ое нарушение было указано и при проверке за 2020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бюджета (ф.0503117) </w:t>
      </w:r>
      <w:r>
        <w:rPr>
          <w:rFonts w:cs="Times New Roman" w:ascii="Times New Roman" w:hAnsi="Times New Roman"/>
          <w:bCs/>
          <w:sz w:val="28"/>
          <w:szCs w:val="28"/>
        </w:rPr>
        <w:t>содержит показатели, характеризующие выполнение годовых утвержденных назначений на 2022 год по доходам, расходам и источникам финансирования дефицита бюджета сельского поселения. О</w:t>
      </w:r>
      <w:r>
        <w:rPr>
          <w:rFonts w:cs="Times New Roman" w:ascii="Times New Roman" w:hAnsi="Times New Roman"/>
          <w:sz w:val="28"/>
          <w:szCs w:val="28"/>
        </w:rPr>
        <w:t>бъем утверждённых бюджетных назначений, отражённый по графе 4 раздела «Доходы бюджета» в сумме 10697,8 тыс. рублей соответствуют годовому объёму доходов, утверждённому решением Совета депутатов Пестовского сельского поселения от 29.12.2021 №85 (в редакции решения от 30.12.2022 №131). Утвержденные бюджетные назначения, отражённые по графе 4 раздела «Расходы бюджета» в сумме 10972,3 тыс. рублей соответствуют объему бюджетных ассигнований по сводной бюджетной росписи от 30.12.2022 года. Показатели по графе 5 «Исполнено» раздела «Доходы бюджета» в объеме 10843,9 тыс. рублей и по разделу «Расходы бюджета» в объеме 10810,3 тыс. рублей соответствуют данным, отраженным по «Сводной справке по кассовым операциям со средствами консолидированного бюджета» (ф.053185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 исполнения бюджета (ф. 0503120)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ормирован по состоянию на 01 января 2023 года и отражает сведения об активах, обязательствах 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 </w:t>
      </w:r>
      <w:r>
        <w:rPr>
          <w:rFonts w:cs="Times New Roman" w:ascii="Times New Roman" w:hAnsi="Times New Roman"/>
          <w:sz w:val="28"/>
          <w:szCs w:val="28"/>
        </w:rPr>
        <w:t>При сверке остатков баланса на конец отчетного периода предшествующего года (31.12.2021) и на начало отчетного периода (01.01.2022) расхождений не установлено. Остатки валюты баланса не мен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данны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дела баланса на 01.01.2023 года, нефинансовые активы за счёт бюджетной деятельности за 2022 год не изменились и составили 63713,0 тыс. рублей, в том числ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стоимость непроизведенных активов и нефинансовых активов имущества казны (остаточной стоимостью) в 2022 году остались на прежнем уровне и составили соответственно 805,7 тыс. рублей и 62907,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таточная стоимость основных средств на конец года отсут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численной амортизации за отчетный период осталась неизменной и составила 1637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об остатках основных средств и материальных запасах на начало и конец отчетного года, отраженные в сведениях о движении нефинансовых активов (ф.0503168) соответствуют показателям баланса, отражающим стоимость основных средств и материальных зап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 xml:space="preserve">оказатели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раздела баланса «Финансовые активы» по состоянию на 01.01.2023 года увеличились на 7,7 тыс. рублей или на 0,7% и составляют 1073,5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остатки денежных средств на счетах бюджета в органе Федерального казначейства – 308,1 тыс. рублей, что соответствует данным </w:t>
      </w:r>
      <w:r>
        <w:rPr>
          <w:rFonts w:cs="Times New Roman" w:ascii="Times New Roman" w:hAnsi="Times New Roman"/>
          <w:sz w:val="28"/>
          <w:szCs w:val="28"/>
        </w:rPr>
        <w:t>Справка о свободном остатке средств бюджета за 31 декабря 2022 года (ф.0531859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биторская задолженность по доходам – 765,4 тыс. рублей, из них просроченная задолженность – 765,4 тыс. рублей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кредиторской задолженности по состоянию на 01.01.2023 год  увеличился и составил 295,3 тыс. рублей, в том числе кредиторская задолженность по выплатам – 151,5 тыс. рублей, расчеты по платежам в бюджеты -28,0 тыс. рублей, кредиторская задолженность по доходам – 115,8 тыс. рублей. </w:t>
      </w:r>
      <w:r>
        <w:rPr>
          <w:rFonts w:cs="Times New Roman" w:ascii="Times New Roman" w:hAnsi="Times New Roman"/>
          <w:b/>
          <w:i/>
          <w:sz w:val="28"/>
          <w:szCs w:val="28"/>
        </w:rPr>
        <w:t>Кредиторская задолженность по выплатам актами сверки с поставщиками не подтвержде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Суммы дебиторской и кредиторской задолженности по доходам соответствуют показателям бюджетной отчетности (ф.0503169) главного администратора налоговых доходов (УФНС России по Новгородской област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ы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ланса (ф.0503120) идентич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а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дения по дебиторской и кредиторской задолженности (ф.0503169). Просроченной (нереальной к взысканию) кредиторской задолженности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баланса содержит сведения о финансовом результате, размер которого на 01.01.2023 года составил 64491,2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арушение пункта 115 Инструкции №191н «Справка о наличии имущества и обязательствах на забалансовых счетах» к Балансу (ф.0503120) не представл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ёт о финансовых результатах деятельности (ф.0503121) </w:t>
      </w:r>
      <w:r>
        <w:rPr>
          <w:rFonts w:cs="Times New Roman" w:ascii="Times New Roman" w:hAnsi="Times New Roman"/>
          <w:sz w:val="28"/>
        </w:rPr>
        <w:t xml:space="preserve">содержи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</w:rPr>
        <w:t>анные о финансовых результатах бюджетной деятельности поселения по состоянию на 01.01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едоставленному отчету доходы поселения за отчетный период составили 10856,4 тыс. рублей, в том числе налоговые доходы –2599,8 тыс. рублей (24,0% в общей сумме доходов), доходы от собственности – 23,4 тыс. рублей (0,2%), инициативные платежи – 91,7 тыс. рублей (0,8%), безвозмездные поступления от бюджетов – 8149,6 тыс. рублей (75,1%), доходы от операций с активами  – 8,1 тыс. рублей со знаком «минус»(-0,1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>асходы поселения составили 10928,6 тыс. рублей, из них расходы на оплату труда и начисления в размере 3897,4 тыс. рублей (35,8% от общей суммы расходов), приобретение работ, услуг – в размере 6565,5 тыс. рублей  (60,1%), безвозмездные перечисления бюджетам в размере 37,6 тыс. рублей (0,3%), на социальное обеспечение – 181,2 тыс. рублей (1,6%), расходы по операциям с активами – 80,3 тыс. рублей (0,7%), прочие расходы – в размере 166,6 тыс. рублей (1,5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операционный результат сложился в размере 72,2 тыс. рублей со знаком «минус» за счет операций с финансовыми активами и обя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по заключению счетов бюджетного учёта отчётного финансового года (ф.0503110)</w:t>
      </w:r>
      <w:r>
        <w:rPr>
          <w:rFonts w:cs="Times New Roman" w:ascii="Times New Roman" w:hAnsi="Times New Roman"/>
          <w:sz w:val="28"/>
          <w:szCs w:val="28"/>
        </w:rPr>
        <w:t xml:space="preserve"> отражает обороты по счетам бюджетного учета, подлежащим закрытию по завершении отчетного финансового года и сформирована в разрезе бюджетной деятельности. При проверке соблюдения контрольного соотношения между показателями отчета (ф.0503121) и справки (ф.0503110) расхождений не установлено.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 xml:space="preserve"> Отчете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о движении денежных средств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(ф.0503123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) за 2022 год поступления по текущим операциям составили 10843,9 тыс. рублей, выбытия по текущим операциям 10810,3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Согласно аналитической информации по выбытиям раздела 4 ф. 0503123 расходы составляют 10810,3 тыс. рублей, что соответствует информации раздела 2 «Расходы бюджета» по графе 9 Отчета об исполнении бюджета (ф. 0503127) в разрезе кодов по бюджетной классификации и строке 200 графы 10 Отчета о бюджетных обязательствах (форма 050312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В результате проверки установлено, что суммы отраженные в Отчете об исполнении бюджета (ф.0503127) в графе 4 по разделу «Доходы бюджета» 10697,8 тыс. рублей и по разделу «Расходы бюджета» 10972,3 тыс. рублей, соответствуют общему объему доходов и расходов, утвержденных решением Совета депутатов Пестовского сельского поселения (в редакции</w:t>
      </w:r>
      <w:r>
        <w:rPr>
          <w:rFonts w:cs="Times New Roman" w:ascii="Times New Roman" w:hAnsi="Times New Roman"/>
          <w:sz w:val="28"/>
          <w:szCs w:val="28"/>
        </w:rPr>
        <w:t xml:space="preserve"> от 30.12.2022 №131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ные назначения по бюджетным ассигнованиям составили 162,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источникам финансирования дефицита бюджет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.0503127) составило 33,6 тыс. рублей со знаком «минус» за счет изменения остатков по расчетам с органами, организующими исполнение бюджета, из них увеличение счетов расчетов (дебетовый остаток счета 121002000) минус 11040,7 тыс. рублей, уменьшение счетов расчетов (кредитовый остаток счета 130405000) в размере 11007,1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 (ф.0503160)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разрезе разделов с приложением таблиц по состоянию на 01 янва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нализа представленной формы 0503160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в нарушении пункта 163 Инструкции №191н в «Сведениях об исполнении бюджета» (ф.0503164) по разделу «Расходы бюджета» не заполнены причины отклонений от планового процен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в нарушении пункта 152 Инструкции №191н в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зделе 4 "Анализ показателей бухгалтерской отчетности субъекта бюджетной отчетности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раскрыта информация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о муниципальном долге и бюджетных кредитах, о причинах образования и изменения кредиторской и дебиторской задолженности по доходам, в том числе просроченной, в сравнении с данными прошлого финансового года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в разделе 5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"Прочие вопросы деятельности субъекта бюджетной отчетности" отсут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аблица № 4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ведения об основных положениях учетной политики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представленная таблица №5 «Сведения о результатах мероприятий внутреннего контроля» исключена из состава отчетности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 пунктом 8 Инструкции №191н формы бюджетной отчетности, которые не имеют числового значения, Администрацией поселения не составлялись, перечень данных форм бюджетной отчетности отражен в пояснительной записке к годовому отче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исполнении бюджета (ф.0503127) и Сведениям об исполнении бюджета (ф.0503164) кассовое исполнение по расходам за 2022 год составило 10810,3 тыс. рублей при утвержденных бюджетных назначениях в сумме 10972,3 тыс. рублей (процент исполнения по расходам – 98,52%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щие итоги исполнения бюджета поселения, в том числе изменение бюджетных показателей в ходе его исполн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естовского сельского поселения от 29.12.2021 №85 «Об утверждении бюджета Пестовского сельского поселения на 2022 год и плановый период 2023 - 2024 годов» первоначальные бюджетные назначения на 2022 год были утвержд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доходам – в сумме 9102,3 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расходам – в сумме 9102,3 тыс. 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сельского поселения не прогнозирова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1559"/>
        <w:gridCol w:w="1984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о бюджете (первонача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(измен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к уточненному бюджету</w:t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7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в бюджет поселения 5 раз вносились корректировки, с учётом которых окончательно был утверждён бюджет с общим объёмом годовых назначений доходной части в сумме 10697,8 тыс. рублей, расходной части в сумме 10972,3 тыс. руб. и дефицитом в размере 274,5 тыс. руб. При этом, доходная часть бюджета поселения увеличилась на 1595,5 тыс. рублей или на 17,5%, расходная - на 1870,0 тыс. рублей (+20,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 поселения за 2022 год согласно представленному Отчету исполнен к уточненному бюджету по доходам на  101,37 %, по расходам на 98,52% и </w:t>
      </w:r>
      <w:r>
        <w:rPr>
          <w:rFonts w:cs="Times New Roman" w:ascii="Times New Roman" w:hAnsi="Times New Roman"/>
          <w:sz w:val="28"/>
          <w:szCs w:val="28"/>
        </w:rPr>
        <w:t>с профицитом  в размере 33,6 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ходы бюджета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ходная ча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юджета </w:t>
      </w:r>
      <w:r>
        <w:rPr>
          <w:rFonts w:eastAsia="Times New Roman" w:cs="Times New Roman" w:ascii="Times New Roman" w:hAnsi="Times New Roman"/>
          <w:sz w:val="28"/>
          <w:szCs w:val="28"/>
        </w:rPr>
        <w:t>Песто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ельского поселения исполнена </w:t>
      </w:r>
      <w:r>
        <w:rPr>
          <w:rFonts w:eastAsia="Times New Roman" w:cs="Times New Roman" w:ascii="Times New Roman" w:hAnsi="Times New Roman"/>
          <w:sz w:val="28"/>
          <w:szCs w:val="28"/>
        </w:rPr>
        <w:t>в 2022 году в размере 10843,9 тыс. рублей и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1,37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уточненному план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ходов Пестовского сельского поселения за 2022 год приведен в таблиц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700"/>
        <w:gridCol w:w="1704"/>
        <w:gridCol w:w="1276"/>
        <w:gridCol w:w="1417"/>
      </w:tblGrid>
      <w:tr>
        <w:trPr>
          <w:trHeight w:val="404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4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4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ходы бюджета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, %</w:t>
            </w:r>
          </w:p>
        </w:tc>
      </w:tr>
      <w:tr>
        <w:trPr>
          <w:trHeight w:val="579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точненный пл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спол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Доходы от уплаты акциз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8,6</w:t>
            </w:r>
          </w:p>
        </w:tc>
      </w:tr>
      <w:tr>
        <w:trPr>
          <w:trHeight w:val="39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0,1</w:t>
            </w:r>
          </w:p>
        </w:tc>
      </w:tr>
      <w:tr>
        <w:trPr>
          <w:trHeight w:val="32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3,4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1,2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Гос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Доходы от арендной 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0,2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Инициативные плат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0,8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Итого собственн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4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4,8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75,2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69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10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процент исполнения доходной части бюджета поселения сложился в первую очередь за счет перевыполнения плана  по доходам от акцизов (115,4%), по НДФЛ (112,5%), по единому сельскохозяйственному налогу (125,7%), по  земельному налогу (101,8%) и выполнения плана по инициативным платежам (100,0%) и безвозмездным поступлениям (100,0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не выполнены по  доходам от арендной платы (99,6%), налогу на имущество физических лиц (98,2%), государственной пошлине (40,0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поступлений в бюджет поселения стали безвозмездные поступления - 75,2% всех доходов. Удельный вес собственных доходов поселения составляет 24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собственных доходов поселения наибольшая часть принадлежит от уплаты акцизов- 34,5% и земельного налога – 45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2022 году можно охарактеризовать получением дотаций на выравнивание бюджетной обеспеченности в сумме 3932,9 тыс. рублей (48,3 % от общего объема безвозмездных поступлений), субсидий в сумме 3331,6 тыс. рублей (40,9%) субвенций в сумме 207,4 тыс. рублей (2,5%), иные межбюджетные трансферты в размере 677,7 тыс. рублей (8,3%). Таким образом, общий объем безвозмездных поступлений в бюджет поселения в 2022 году исполнен в размере 8149,6 тыс. рублей или 100,0% от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ходы бюджета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оставленному проекту решения расходная часть бюджета Пестовского сельского поселения в 2022 году исполнена в сумме 10810,3 тыс. рублей или на 98,52% от планов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по направлениям в  2022 году отражено в таблиц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417"/>
        <w:gridCol w:w="1701"/>
      </w:tblGrid>
      <w:tr>
        <w:trPr>
          <w:trHeight w:val="6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4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сходы бюджета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в общей сумме расходов, %</w:t>
            </w:r>
          </w:p>
        </w:tc>
      </w:tr>
      <w:tr>
        <w:trPr>
          <w:trHeight w:val="7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 (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7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 (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,3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 (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3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 (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,5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 (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,1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(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25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(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25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,7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 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5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данной таблицы, средства бюджета Пестовского сельского поселения в 2022 году расходовались в основном по тре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егосударственные вопросы –47,0%  от общей суммы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циональная экономика – 27,5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жилищно-коммунальное хозяйство – 22,1%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полнение по разделам расходной части бюджета поселения сложилось в интервале от 84,3 % до 100% от бюджетных назначений. Исполненные расходы к уровню 2021 года увеличились на 818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+8,2%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отмечает, что в отчётном году Администрацией Пестовского сельского поселения средства резервного фонда не расходовались. В соответствии со статьей 81 Бюджетного кодекса РФ в составе расходов бюджета был утвержден резервный фонд Администрации поселения на 2022 год в сумме 5,0 тыс. рублей или 0,05 % общего объема расходов, что не противоречит требованиям и ограничениям, установленным пунктом 3 статьи 81 Бюджетного кодекса РФ (не более 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ы и предлож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для внешней проверки годовая бухгалтерская отчётность достоверно отражает финансовое положение Пестовского сельского поселения на 01.01.2023 года и результаты финансово-хозяйственной деятельности за период с 01.01.2022 года по 31.12.2022 года соответствуют требованиям законодательства РФ, применимого в части подготовки годового бухгалтерского отчёта и отчета об исполнении бюджета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в ходе внешней проверки нарушения не повлияли на достоверность отчета об исполнении бюджета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о-счетная палата рекомендует проект решения Совета депутатов Пестовского сельского поселения «Об исполнении бюджета Пестовского сельского поселения за 2022 год» к утверждению с учётом изложенных замечаний и 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 палаты</w:t>
        <w:tab/>
        <w:tab/>
        <w:tab/>
        <w:tab/>
        <w:tab/>
        <w:t xml:space="preserve">             Е.Н. Смир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:                                           Е.А. Баш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    И.А. Козырева</w:t>
        <w:tab/>
        <w:tab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фина России от 16.12.2020 № 311н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  <w:lang w:eastAsia="ru-RU"/>
          </w:rPr>
          <w:t>Приказ</w:t>
        </w:r>
      </w:hyperlink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 Минфина России от 31.01.2020 N 13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907DD03CF512C17DC251F0E21D914FF25BA12B3BBD24B7F2FA2945D12D46DB5124F6A80577F7CB7A1A774CD1227A59E1B5BF9953063519DT1QD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1:00Z</dcterms:created>
  <dc:creator>BelovSV</dc:creator>
  <dc:description/>
  <cp:keywords/>
  <dc:language>en-US</dc:language>
  <cp:lastModifiedBy>User</cp:lastModifiedBy>
  <cp:lastPrinted>2023-05-05T17:15:00Z</cp:lastPrinted>
  <dcterms:modified xsi:type="dcterms:W3CDTF">2023-05-05T14:16:00Z</dcterms:modified>
  <cp:revision>248</cp:revision>
  <dc:subject/>
  <dc:title/>
</cp:coreProperties>
</file>