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pacing w:val="-2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О-СЧЕТНАЯ  ПАЛА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т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ул. Советская, д.10, г. Пестово,                             тел.:(816 69) 5-23-89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Новгородская обл., Россия, 174510</w:t>
        <w:tab/>
        <w:tab/>
        <w:t xml:space="preserve">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Pestovo</w:t>
      </w:r>
      <w:r>
        <w:rPr>
          <w:b/>
        </w:rPr>
        <w:t>.</w:t>
      </w:r>
      <w:r>
        <w:rPr>
          <w:b/>
          <w:lang w:val="en-US"/>
        </w:rPr>
        <w:t>schet</w:t>
      </w:r>
      <w:r>
        <w:rPr>
          <w:b/>
        </w:rPr>
        <w:t>-</w:t>
      </w:r>
      <w:r>
        <w:rPr>
          <w:b/>
          <w:lang w:val="en-US"/>
        </w:rPr>
        <w:t>palat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результатам внешней проверки бюджетной отчет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а образования  Администрации Пестовского  муниципального района за 2022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 статья 264.4 Бюджетного кодекса Российской Федерации, Решение Думы Пестовского муниципального района: № 137 от 20.03.2012 г. «Об утверждении Положения «О Контрольно-счетной палате Пестовского муниципального района», план работы Контрольно-счетной палаты  Пестовского муниципального района на 2023 год»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ь провер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полноты и прозрачности бюджетной отчетности главного администратора бюджетных средств;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щих правил составления бюджетной отчетности, определенных Федеральным законом от  06.12.2011 № 402-ФЗ «О бухгалтерском учете» и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;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анализ исполнения бюджета главным администратором бюджетных средств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 главного администратора бюджетных средст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>Комитет образования  Администрации Пестов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бюджетная отчетность главного распорядителя средств местного бюджета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тета образования  Администрации Пе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сполнитель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Пестовского муниципального района  Рыцарева Елена Геннадьевна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20 марта по 24 марта 2023 года.</w:t>
      </w:r>
    </w:p>
    <w:p>
      <w:pPr>
        <w:pStyle w:val="Normal"/>
        <w:suppressAutoHyphens w:val="true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Юридический адрес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174510, Новгородская область, г. Пестово, переулок Лесной, дом 3, телефон: (81669) 5-22-81.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ветственными за финансово-хозяйственную деятельность в проверяемом периоде являлись</w:t>
      </w:r>
      <w:r>
        <w:rPr>
          <w:sz w:val="28"/>
          <w:szCs w:val="28"/>
        </w:rPr>
        <w:t>:  руководитель Комитета образования Администрации Пестовского муниципального района:  председатель Комитета образования  Администрации Пестовского муниципального района Полякова Лариса Алексеевна с 01.01.2022  по 31.12.2022;  главный бухгалтер – главный бухгалтер муниципального казенного учреждения «Центр обеспечения муниципальной системы образования» (МКУ «ЦОМСО») Тимофеева Надежда Михайловна. За руководителя Комитета образования отчетность подписана заместителем руководителя Рыковой Нелли Геннадьевно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редоставление затребованных документов и информации:</w:t>
      </w:r>
      <w:r>
        <w:rPr>
          <w:sz w:val="28"/>
          <w:szCs w:val="28"/>
        </w:rPr>
        <w:t xml:space="preserve"> препятствий в проведении проверки отмечено не было. </w:t>
      </w:r>
    </w:p>
    <w:p>
      <w:pPr>
        <w:pStyle w:val="BodyTextIndent2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законодательных и других нормативных правовых актов:</w:t>
      </w:r>
    </w:p>
    <w:p>
      <w:pPr>
        <w:pStyle w:val="22"/>
        <w:widowControl w:val="false"/>
        <w:suppressAutoHyphens w:val="true"/>
        <w:rPr/>
      </w:pPr>
      <w:r>
        <w:rPr/>
        <w:t>Бюджетный кодекс Российской Федерации</w:t>
      </w:r>
      <w:r>
        <w:rPr>
          <w:lang w:val="ru-RU"/>
        </w:rPr>
        <w:t xml:space="preserve"> (далее БК РФ)</w:t>
      </w:r>
      <w:r>
        <w:rPr/>
        <w:t>;</w:t>
      </w:r>
    </w:p>
    <w:p>
      <w:pPr>
        <w:pStyle w:val="22"/>
        <w:widowControl w:val="false"/>
        <w:suppressAutoHyphens w:val="true"/>
        <w:rPr/>
      </w:pPr>
      <w:r>
        <w:rPr/>
        <w:t xml:space="preserve">Федеральный закон от </w:t>
      </w:r>
      <w:r>
        <w:rPr>
          <w:szCs w:val="28"/>
        </w:rPr>
        <w:t xml:space="preserve">  06.12.2011 № 402-ФЗ </w:t>
      </w:r>
      <w:r>
        <w:rPr/>
        <w:t xml:space="preserve"> «О бухгалтерском учете»;</w:t>
      </w:r>
    </w:p>
    <w:p>
      <w:pPr>
        <w:pStyle w:val="22"/>
        <w:widowControl w:val="false"/>
        <w:suppressAutoHyphens w:val="true"/>
        <w:rPr/>
      </w:pPr>
      <w:r>
        <w:rPr/>
        <w:t>Инструкция по бюджетному учету, утвержденная приказом Минфина России от 06.12.2010 № 162н (с изменениями и дополнениями);</w:t>
      </w:r>
    </w:p>
    <w:p>
      <w:pPr>
        <w:pStyle w:val="22"/>
        <w:widowControl w:val="false"/>
        <w:suppressAutoHyphens w:val="true"/>
        <w:rPr/>
      </w:pPr>
      <w:r>
        <w:rPr/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г. № 191н </w:t>
      </w:r>
      <w:r>
        <w:rPr>
          <w:szCs w:val="28"/>
        </w:rPr>
        <w:t xml:space="preserve">(далее  Инструкция </w:t>
      </w:r>
      <w:r>
        <w:rPr>
          <w:szCs w:val="28"/>
          <w:lang w:val="ru-RU"/>
        </w:rPr>
        <w:t>№</w:t>
      </w:r>
      <w:r>
        <w:rPr>
          <w:szCs w:val="28"/>
        </w:rPr>
        <w:t>191н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Думы Пестовского муниципального района от 23.12.2021 № 93 «О бюджете Пестовского муниципального района на 2022 год и на плановый период 2023 и 2024 годов» (с изменениями от 27.12.2022 №186) (далее  решение о бюджете на 2022-2024 годы)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i/>
          <w:sz w:val="28"/>
          <w:szCs w:val="28"/>
        </w:rPr>
        <w:t>1.Общая характеристика организационной структуры комите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тет образования   Администрации Пестовского муниципального района (далее - Комитет)  является отраслевым органом</w:t>
      </w:r>
      <w:r>
        <w:rPr>
          <w:bCs/>
          <w:sz w:val="28"/>
          <w:szCs w:val="28"/>
        </w:rPr>
        <w:t xml:space="preserve"> Администрации Пестовского муниципального района, выполняющим муниципальные функции и реализующим полномочия в сфере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тет является юридическим лицом, имеет самостоятельный баланс, печать, штампы, бланки установленного образца и  лицевые счета, открытые в УФК по Новгор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о бюджете на 2022-2024 годы (Приложение  №8)  Комитет является   главным распорядителем бюджетных средств (с кодом 374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пояснительной записки (ф.0503160) на конец отчетного периода в ведении Комитета находится 14  подведомственных учреждений. </w:t>
      </w:r>
    </w:p>
    <w:p>
      <w:pPr>
        <w:pStyle w:val="Heading2"/>
        <w:spacing w:before="0" w:after="0"/>
        <w:ind w:left="90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Анализ составления и представления бюджетной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че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отчетность за 2022 год предоставлена Комитетом в Контрольно-счетную палату Пестовского муниципального района в срок, </w:t>
      </w:r>
      <w:r>
        <w:rPr>
          <w:rFonts w:eastAsia="Calibri"/>
          <w:sz w:val="28"/>
          <w:szCs w:val="28"/>
          <w:lang w:eastAsia="en-US"/>
        </w:rPr>
        <w:t xml:space="preserve">предусмотренный статьей 264.4. Бюджетного Кодекса Российской Федерации. </w:t>
      </w:r>
      <w:r>
        <w:rPr>
          <w:sz w:val="28"/>
          <w:szCs w:val="28"/>
        </w:rPr>
        <w:t xml:space="preserve"> Отчетность предоставлена на бумажном носителе </w:t>
      </w:r>
      <w:r>
        <w:rPr>
          <w:sz w:val="28"/>
          <w:szCs w:val="28"/>
          <w:shd w:fill="FFFFFF" w:val="clear"/>
        </w:rPr>
        <w:t>в сброшюрованном и  пронумерованном виде с оглавлением с сопроводительным письмом</w:t>
      </w:r>
      <w:r>
        <w:rPr>
          <w:sz w:val="28"/>
          <w:szCs w:val="28"/>
        </w:rPr>
        <w:t xml:space="preserve"> от 28.02.2023 № б/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ая годовая отчетность в целом соответствует перечню отчетов, предусмотренных для главного распорядителя (главного администратора) бюджетных средств Инструкцией № 191н (пункт 11.1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соответствии  с пунктом 6 Инструкции № 191н бюджетная отчетность подписана руководителем и главным бухгалтером. Формы бюджетной отчетности, содержащие плановые и аналитические показатели, кроме того, подписаны руководителем планово-финансовой служ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составлена нарастающим итогом с начала года в рублях с точностью до второго десятичного знака после запятой, что соответствует требованиями пункта 9 Инструкции №191н.  Согласно пункту 8 Инструкции  №191н, если по бюджетному учету показатель имеет отрицательное значение, то в бюджетной отчетности данный показатель отражен со знаком «минус»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й бюджетной отчетности, 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, пунктом 7 Инструкции № 191н, приказом Комитета от 03.10.2022 № 243, проведена  полная инвентаризация активов и обязательств, за исключением объектов основных средств библиотечного фонда. Расхождений по результатам инвентаризации не выявлено, что </w:t>
      </w:r>
      <w:r>
        <w:rPr>
          <w:bCs/>
          <w:sz w:val="28"/>
          <w:szCs w:val="28"/>
        </w:rPr>
        <w:t>отражено в текстовой части раздела 5 "Прочие вопросы деятельности субъекта бюджетной отчетности" пояснительной записки (ф. 050316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аланс главного распорядителя (распорядителя), получателя средств бюджета </w:t>
      </w:r>
      <w:r>
        <w:rPr>
          <w:sz w:val="28"/>
          <w:szCs w:val="28"/>
        </w:rPr>
        <w:t>(ф. 0503130)</w:t>
      </w:r>
      <w:r>
        <w:rPr>
          <w:bCs/>
          <w:sz w:val="28"/>
          <w:szCs w:val="28"/>
        </w:rPr>
        <w:t xml:space="preserve"> сформирован по состоянию на 1 января 2023 года и отражает сведения об активах, обязательствах и финансовом результате в части бюджетной деятельности и средств во временном распоряжении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При сверке остатков баланса на конец отчетного периода предшествующего года (31.12.2021) и на начало отчетного периода (01.01.2022) установлены расхождения. Разница в суммах отражена в «Сведениях об изменении остатков валюты баланса» (ф.0503173). Информация о данных изменениях отражена в разделе 4 «Анализ показателей бухгалтерской отчетности субъекта бюджетной отчетности» Пояснительной записки (ф.0503160)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аланс составлен из двух частей: актива и пассива, итоги, которых рав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Согласно данным баланса на 01.01.2023 года,  стоимость нефинансовых активов за счёт бюджетной деятельности уменьшилась за 2022 год на 6388,8 тыс. рублей или на 34,8% и составили  11983,3 тыс. рублей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новные средства  остаточной стоимостью  11150,9 тыс. рублей (уменьшение в сравнении с 01.01.2022 года на 38,4 %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- материальные запасы, стоимость которых составляет 832,4 тыс. рублей (увеличение на 552,8 тыс. рублей или в 3 раз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мма начисленной амортизации за отчетный период увеличилась  и составила 19553,9 тыс. рублей (+4569,9 тыс. рублей). </w:t>
      </w:r>
      <w:r>
        <w:rPr>
          <w:bCs/>
          <w:sz w:val="28"/>
          <w:szCs w:val="28"/>
        </w:rPr>
        <w:t>Данные об остатках основных средств и материальных запасах на начало и конец отчетного года, отраженные в сведениях о движении нефинансовых активов (ф. 0503168) соответствуют показателям баланса, отражающим стоимость основных средств и материальных запасов. Информация о движении нефинансовых активов представлена в Пояснительной записке (ф.0503160)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оказатели раздела баланса «Финансовые активы» по состоянию на 01.01.2023 года  составляют 175051,6 тыс. рублей, в том числе остаток денежных средств в кассе -  511,4 тыс. рублей (снижение на 37,1% по сравнению с уровнем на начало года, топливные карты водителей автобусов), ф</w:t>
      </w:r>
      <w:r>
        <w:rPr>
          <w:bCs/>
          <w:sz w:val="28"/>
          <w:szCs w:val="28"/>
        </w:rPr>
        <w:t xml:space="preserve">инансовые вложения- 164281,9 тыс. рублей (+1,9%), </w:t>
      </w:r>
      <w:r>
        <w:rPr>
          <w:sz w:val="28"/>
          <w:szCs w:val="28"/>
          <w:shd w:fill="FFFFFF" w:val="clear"/>
        </w:rPr>
        <w:t xml:space="preserve"> дебиторская задолженность по доходам -2594,6 тыс. рублей (снижение в 3 раза) и дебиторская задолженность по выплатам – 7663,7 тыс. рублей (</w:t>
      </w:r>
      <w:r>
        <w:rPr>
          <w:sz w:val="28"/>
          <w:szCs w:val="28"/>
        </w:rPr>
        <w:t>рост в 55,8 раз с уровнем на начало года)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При сверке указанных показателей баланса с </w:t>
      </w:r>
      <w:r>
        <w:rPr>
          <w:bCs/>
          <w:sz w:val="28"/>
          <w:szCs w:val="28"/>
        </w:rPr>
        <w:t xml:space="preserve"> данными ф. 0503171«Сведений о финансовых вложениях» и </w:t>
      </w:r>
      <w:r>
        <w:rPr>
          <w:sz w:val="28"/>
          <w:szCs w:val="28"/>
        </w:rPr>
        <w:t>ф.0503169 «Сведений по дебиторской и кредиторской задолженности» расхождений не установлено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редиторской задолженности по состоянию на 01.01.2023 года составил 307,2 тыс. рублей (уменьшение по сравнению на начало года на 265,7 тыс. рублей или на 46,4%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нализ  кредиторской задолженности  Комитета приведен в таблице: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276"/>
        <w:gridCol w:w="1134"/>
      </w:tblGrid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Бюджетная деятельность  тыс. 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(-) снижение (+) рост</w:t>
            </w:r>
          </w:p>
        </w:tc>
      </w:tr>
      <w:tr>
        <w:trPr>
          <w:trHeight w:val="1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%</w:t>
            </w:r>
          </w:p>
        </w:tc>
      </w:tr>
      <w:tr>
        <w:trPr>
          <w:trHeight w:val="1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все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46,4</w:t>
            </w:r>
          </w:p>
        </w:tc>
      </w:tr>
      <w:tr>
        <w:trPr>
          <w:trHeight w:val="1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орская задолженность по выпл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13,0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счеты по платежам в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111 раз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 представленными </w:t>
      </w:r>
      <w:r>
        <w:rPr>
          <w:bCs/>
          <w:sz w:val="28"/>
          <w:szCs w:val="28"/>
          <w:shd w:fill="FFFFFF" w:val="clear"/>
        </w:rPr>
        <w:t xml:space="preserve">сведениями по кредиторской задолженности (ф.0503169)  просроченная (нереальная к взысканию)  кредиторская задолженность отсутствует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Контрольно-счетная палата отмечает, что причины  образования и  период (месяц) возникновения  кредиторской задолженности за 2022 год   пояснительной записке (форма 0503160) не указаны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аланса содержит сведения о финансовом результате экономического субъекта, размер которого на 01.01.2023 года составил 187035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ке о наличии имущества и обязательств на забалансовых счетах числится:  имущество, полученное в пользование, стоимостью 1144,9 тыс. рублей; материальные ценности, принятые на хранение, стоимостью 245,8 тыс. рублей; запасные части к транспортным средствам, выданные взамен изношенных 50,6 тыс. рублей; основные средства стоимостью до 10000 рублей включительно (в эксплуатации)- 458,2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правка по заключению счетов бюджетного учёта отчётного финансового года (ф.0503110)</w:t>
      </w:r>
      <w:r>
        <w:rPr>
          <w:sz w:val="28"/>
        </w:rPr>
        <w:t xml:space="preserve"> предоставлена Комитетом в составе годовой бюджетной отчётности и заполнена в соответствии с требованиями. </w:t>
      </w:r>
      <w:r>
        <w:rPr>
          <w:sz w:val="28"/>
          <w:szCs w:val="28"/>
        </w:rPr>
        <w:t>При проверке соблюдения контрольного соотношения между показателями отчета (ф.0503121) и справки (ф.0503110) расхождений не установлено.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 xml:space="preserve">Отчёт о финансовых результатах деятельности (ф.0503121) </w:t>
      </w:r>
      <w:r>
        <w:rPr>
          <w:sz w:val="28"/>
        </w:rPr>
        <w:t xml:space="preserve">содержит данные о финансовых результатах деятельности Комитета в части бюджетной  деятельности по состоянию на 01.01.2023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ому отчету доходы Комитета за отчетный период составили 3502,4 тыс. рублей, из них доходы от операций с активами -3043,8 тыс. рублей, безвозмездные денежные поступления- 455,0 тыс. рублей,  безвозмездные неденежные поступления -3,6 тыс. рублей.  Р</w:t>
      </w:r>
      <w:r>
        <w:rPr>
          <w:sz w:val="28"/>
        </w:rPr>
        <w:t>асходы  составили  420550,1 тыс. рублей, из них расходы на оплату труда  и начисления в размере 18752,4 тыс. рублей или 4,4 % от общей суммы расходов, оплата работ, услуг –4553,2 тыс. рублей (1,1%), безвозмездные перечисления организациям - 381432,0 тыс. рублей (90,7%), социальное обеспечение - 1546,6 тыс. рублей (0,4%), расходы по операциям с активами –11834,4 тыс.рублей (2,8%), безвозмездные перечисления капитального характера - 2259,2 тыс. рублей (0,5%), прочие расходы-  172,3 тыс. рублей (0,1%).</w:t>
      </w:r>
      <w:r>
        <w:rPr>
          <w:sz w:val="28"/>
          <w:szCs w:val="28"/>
        </w:rPr>
        <w:t xml:space="preserve"> Чистый операционный результат сложился в размере 417047,7 тыс. рублей со знаком «минус» за счет операций с нефинансовыми активами в размере 6388,7тыс. рублей со знаком «минус»  и операций с финансовыми активами и обязательствами в размере 410658,9 тыс. рублей со знаком «минус»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3. Анализ отчета об исполнении бюджета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 о бюджете на 2022-2024 годы (в первоначальной редакции, приложение №8) Комитету утверждены бюджетные ассигнования в сумме 285327,8 тыс. рубле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ходе исполнения бюджета района в 2022 году бюджетные ассигнования Комитету были увеличены на 132591,0 тыс. рублей и в соответствии с решением о бюджете на 2022-2024 годы (в редакции с изменениями </w:t>
      </w:r>
      <w:r>
        <w:rPr>
          <w:sz w:val="28"/>
          <w:szCs w:val="28"/>
        </w:rPr>
        <w:t xml:space="preserve"> от 27.12.2022 №186</w:t>
      </w:r>
      <w:r>
        <w:rPr>
          <w:color w:val="000000"/>
          <w:sz w:val="28"/>
          <w:szCs w:val="28"/>
        </w:rPr>
        <w:t xml:space="preserve">) составили  417918,8 тыс. рублей </w:t>
      </w:r>
      <w:r>
        <w:rPr>
          <w:sz w:val="28"/>
          <w:szCs w:val="28"/>
        </w:rPr>
        <w:t>(рост от первоначального объема на 146,5% за счет увеличения объемов  субсидии на приобретение коммунальных услуг, субвенций на обеспечение деятельности ЦОС, обеспечение государственных гарантий реализации прав на поучение общедоступного и бесплатного дошкольного образования,</w:t>
      </w:r>
      <w:r>
        <w:rPr/>
        <w:t xml:space="preserve">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, иных МБТ на повышение оплаты труда, дополнительного выделения субсидий на реализацию мероприятий по модернизации школьных систем образования,</w:t>
      </w:r>
      <w:r>
        <w:rPr/>
        <w:t xml:space="preserve"> </w:t>
      </w:r>
      <w:r>
        <w:rPr>
          <w:sz w:val="28"/>
          <w:szCs w:val="28"/>
        </w:rPr>
        <w:t>на реализацию местных инициатив в рамках приоритетного регионального проекта «Наш выбор» и другое)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пунктом 5 статьи 217 БК РФ, утвержденные первоначальные показатели сводной бюджетной росписи по расходам и лимиты бюджетных обязательств на текущий финансовый год доведены комитетом финансов до главного распорядителя бюджетных средств, своевременно (до начала очередного финансового года- 29.12.2021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 января 2023 года бюджетные ассигнования сводной бюджетной росписи Комитета составили 418098,8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верке  уточненной бюджетной росписи от 31.12.2022 года и решения о бюджете на 2022-2024 годы (в последней редакции)  за 2022 год установлена разница в объеме 180,0 тыс. рублей по подразделам 0701, 0702.  Увеличение  бюджетных ассигнований в бюджетной росписи по указанным подразделам проведено  на основании Уведомления Министерства финансов Новгородской области от 27.12.2022 №5349 и в </w:t>
      </w:r>
      <w:r>
        <w:rPr>
          <w:color w:val="000000"/>
          <w:sz w:val="28"/>
          <w:szCs w:val="28"/>
        </w:rPr>
        <w:t xml:space="preserve"> соответствии с  требованиями </w:t>
      </w:r>
      <w:r>
        <w:rPr>
          <w:sz w:val="28"/>
          <w:szCs w:val="28"/>
        </w:rPr>
        <w:t xml:space="preserve">  пункта 4.4.4 «Положения о бюджетном процессе в Пестовском муниципальном районе»,  пункта 3 статьи 217 БК РФ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редоставленным сведениям об исполнении бюджета (ф. 0503164),  отчёта об исполнении бюджета (ф. 0503127) к</w:t>
      </w:r>
      <w:r>
        <w:rPr>
          <w:color w:val="000000"/>
          <w:sz w:val="28"/>
          <w:szCs w:val="28"/>
        </w:rPr>
        <w:t>ассовое исполнение годовых бюджетных назначений составило 416275,9 тыс. рублей или 99,56%</w:t>
      </w:r>
      <w:r>
        <w:rPr>
          <w:sz w:val="28"/>
          <w:szCs w:val="28"/>
        </w:rPr>
        <w:t xml:space="preserve"> (неисполненные назначения – 1822,9 тыс. рублей).</w:t>
      </w:r>
      <w:r>
        <w:rPr>
          <w:color w:val="000000"/>
          <w:sz w:val="28"/>
          <w:szCs w:val="28"/>
        </w:rPr>
        <w:t xml:space="preserve"> Кассовые расходы за 2022 год по сравнению с 2021 годом (306613,2 тыс. рублей) увеличились на 109662,7 тыс. рублей или на 135,7%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Информация о кассовом исполнении  бюджетных ассигнований в 2022 году в разрезе разделов классификации расходов бюджета приведена в таблице:    </w:t>
      </w:r>
      <w:r>
        <w:rPr/>
        <w:t xml:space="preserve"> </w:t>
      </w:r>
    </w:p>
    <w:tbl>
      <w:tblPr>
        <w:tblW w:w="94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134"/>
        <w:gridCol w:w="851"/>
      </w:tblGrid>
      <w:tr>
        <w:trPr>
          <w:trHeight w:val="592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, 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назначения, утверждё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о бюджете (посл. р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очнённые бюджетные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очненной бюдже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пи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546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нных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ых назнач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очненных назначений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, 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91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09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2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6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01 Дошкольное 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5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1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02 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99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7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03 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7 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09 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 Охрана семьи и дет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данными отчета о бюджетных обязательствах (ф.0503128) установлено, что бюджетные и денежные обязательства приняты в пределах доведенных бюджетных ассигнований и лимитов бюджетных обязательств. Денежные обязательства исполнены в пределах доведенных бюджетных ассигнований и лимитов бюджетных обязательств на 202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тражения данных о ходе реализации национального проекта  «Образование»  Комитетом дополнительно сформирован  Отчет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503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 0503128-Н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, что соответствует пунктам 73.1, 74.1 Инструкции № 191н. В указанном отчете в рамках нацпроекта отражены расходы по региональным проектам «Современная школа» (4313,4 тыс. рублей), «Успех каждого ребенка» (348,9 тыс. рублей), «Цифровая образовательная среда» (130,0 тыс. рублей). В</w:t>
      </w:r>
      <w:r>
        <w:rPr>
          <w:iCs/>
          <w:sz w:val="28"/>
          <w:szCs w:val="28"/>
        </w:rPr>
        <w:t>ыделенные бюджетные ассигнования на реализацию мероприятий региональных проектов освоены</w:t>
      </w:r>
      <w:r>
        <w:rPr>
          <w:sz w:val="28"/>
          <w:szCs w:val="28"/>
          <w:shd w:fill="FFFFFF" w:val="clear"/>
        </w:rPr>
        <w:t xml:space="preserve"> полностью (100,0%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 в 2022 году расходование средств бюджета осуществлялось в рамках муниципальной программы «Развитие образования в Пестовском муниципальном районе на 2015-2024 годы в сумме 418089,8 тыс. рублей (кассовый расход – 416266,9 тыс. рублей или 99,56 %) и  муниципальной программы «Управление муниципальными финансами Пестовского муниципального района на 2015-2024 годы» в сумме 9,0 тыс. рублей (кассовый расход – 9,0 тыс. рублей или 100,0 %). Расходы по непрограммным направлениям деятельности в отчетный период Комитету не предусматривались.</w:t>
      </w:r>
      <w:r>
        <w:rPr/>
        <w:t xml:space="preserve">                                                                        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Прочие вопросы деятельности субъекта бюджетной отчет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е пояснительной записки (ф.0503160) по состоянию на 01.01.2023 года в разрезе разделов представлены 4 таблицы и 5 форм све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оведении анализа представленной формы 0503160 установлено:</w:t>
      </w:r>
    </w:p>
    <w:p>
      <w:pPr>
        <w:pStyle w:val="Normal"/>
        <w:shd w:fill="FFFFFF" w:val="clear"/>
        <w:suppressAutoHyphens w:val="true"/>
        <w:ind w:left="11" w:right="1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заполнение Таблицы №1 осуществляется в части тех видов деятельности, которые </w:t>
      </w:r>
      <w:r>
        <w:rPr>
          <w:b/>
          <w:sz w:val="28"/>
          <w:szCs w:val="28"/>
        </w:rPr>
        <w:t>впервые были осуществлены субъектом бюджетной отчетности в отчетном году и (или) которые были прекращены им в отчетном год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left="11" w:right="17" w:firstLine="709"/>
        <w:jc w:val="both"/>
        <w:rPr>
          <w:b/>
          <w:b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- </w:t>
      </w:r>
      <w:r>
        <w:rPr>
          <w:i/>
          <w:sz w:val="28"/>
          <w:szCs w:val="28"/>
        </w:rPr>
        <w:t>в раздел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 «Прочие вопросы деятельности субъекта бюджетной отчетности </w:t>
      </w:r>
      <w:r>
        <w:rPr>
          <w:i/>
          <w:color w:val="000000"/>
          <w:spacing w:val="1"/>
          <w:sz w:val="28"/>
          <w:szCs w:val="28"/>
        </w:rPr>
        <w:t>наименования и информация граф 3 и 4 таблицы №4 не соответствуют по форме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id="2"/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left="11" w:right="1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в  соответствии с пунктом 8 </w:t>
      </w:r>
      <w:r>
        <w:rPr>
          <w:color w:val="000000"/>
          <w:sz w:val="28"/>
          <w:szCs w:val="28"/>
        </w:rPr>
        <w:t xml:space="preserve">инструкции № 191н </w:t>
      </w:r>
      <w:r>
        <w:rPr>
          <w:sz w:val="28"/>
          <w:szCs w:val="28"/>
        </w:rPr>
        <w:t xml:space="preserve">формы бюджетной отчетности, утвержденные настоящей Инструкцией, которые не имеют числового значения, Комитетом  не составлялись. Перечень данных форм бюджетной отчетности  отражен в </w:t>
      </w:r>
      <w:r>
        <w:rPr>
          <w:color w:val="000000"/>
          <w:spacing w:val="1"/>
          <w:sz w:val="28"/>
          <w:szCs w:val="28"/>
        </w:rPr>
        <w:t>пояснительной записке (ф.0503160) к годовому отчету.</w:t>
      </w:r>
    </w:p>
    <w:p>
      <w:pPr>
        <w:pStyle w:val="Normal"/>
        <w:shd w:fill="FFFFFF" w:val="clear"/>
        <w:suppressAutoHyphens w:val="true"/>
        <w:ind w:left="11" w:right="17" w:firstLine="709"/>
        <w:jc w:val="both"/>
        <w:rPr>
          <w:color w:val="000000"/>
          <w:spacing w:val="5"/>
          <w:sz w:val="28"/>
          <w:szCs w:val="28"/>
        </w:rPr>
      </w:pPr>
      <w:r>
        <w:rPr/>
        <w:t xml:space="preserve"> </w:t>
      </w:r>
      <w:r>
        <w:rPr/>
        <w:t>В</w:t>
      </w:r>
      <w:r>
        <w:rPr>
          <w:sz w:val="28"/>
          <w:szCs w:val="28"/>
        </w:rPr>
        <w:t xml:space="preserve"> ходе проведения внешней проверки годовой бюджетной отчётности  Комитета за 2022 год, на основании пункта 10 Инструкции №191н, выборочно проверены контрольные соотношения между показателями форм бюджетной отчетности главного распорядителя (главного администратора) бюджета. Несоответствия показателей не установле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</w:rPr>
      </w:pPr>
      <w:r>
        <w:rPr>
          <w:color w:val="000000"/>
          <w:spacing w:val="5"/>
          <w:sz w:val="28"/>
          <w:szCs w:val="28"/>
        </w:rPr>
        <w:t>Бюджетная отчетность Комитетом</w:t>
      </w:r>
      <w:r>
        <w:rPr>
          <w:bCs/>
          <w:color w:val="000000"/>
          <w:sz w:val="28"/>
          <w:szCs w:val="28"/>
        </w:rPr>
        <w:t xml:space="preserve">  за 2022 год </w:t>
      </w:r>
      <w:r>
        <w:rPr>
          <w:color w:val="000000"/>
          <w:sz w:val="28"/>
          <w:szCs w:val="28"/>
        </w:rPr>
        <w:t>в целом составлена в соответствии с требованиями Инструкции №</w:t>
      </w:r>
      <w:r>
        <w:rPr>
          <w:sz w:val="28"/>
          <w:szCs w:val="28"/>
        </w:rPr>
        <w:t>191н (с изменениями)</w:t>
      </w:r>
      <w:r>
        <w:rPr>
          <w:color w:val="000000"/>
          <w:spacing w:val="1"/>
          <w:sz w:val="28"/>
          <w:szCs w:val="28"/>
        </w:rPr>
        <w:t xml:space="preserve">, а также с учетом рекомендаций  и требований комитета финансов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 Пестовского муниципального </w:t>
      </w:r>
      <w:r>
        <w:rPr>
          <w:color w:val="000000"/>
          <w:spacing w:val="-1"/>
          <w:sz w:val="28"/>
          <w:szCs w:val="28"/>
        </w:rPr>
        <w:t xml:space="preserve">района. </w:t>
      </w:r>
      <w:r>
        <w:rPr>
          <w:sz w:val="28"/>
          <w:szCs w:val="28"/>
        </w:rPr>
        <w:t xml:space="preserve">Фактов недостоверных </w:t>
      </w:r>
      <w:r>
        <w:rPr>
          <w:color w:val="000000"/>
          <w:sz w:val="28"/>
          <w:szCs w:val="28"/>
        </w:rPr>
        <w:t>отчетных данных и искажения бюджетной отчетности</w:t>
      </w:r>
      <w:r>
        <w:rPr>
          <w:sz w:val="28"/>
          <w:szCs w:val="28"/>
        </w:rPr>
        <w:t>, осуществления расходов, не предусмотренных бюджетом или с превышением бюджетных ассигнований проведенной проверкой, не установлено</w:t>
      </w:r>
      <w:r>
        <w:rPr>
          <w:szCs w:val="28"/>
        </w:rPr>
        <w:t>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для внешней проверки годовая бухгалтерская отчётность достоверно отражает финансовое положение Комитета на 01.01.2023 года и результаты финансово-хозяйственной деятельности за период с 01.01.2022 года по 31.12.2022 года соответствуют требованиям законодательства РФ, применимого в части подготовки годового бухгалтерского отчёта главного администратора и главного распорядителя бюджетных средст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93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 Контрольно-счетной пал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овского  муниципального района: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Е.Г. Рыцарева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естовского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Г. Рыкова</w:t>
            </w:r>
          </w:p>
        </w:tc>
      </w:tr>
      <w:tr>
        <w:trPr>
          <w:trHeight w:val="193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М. Тимофеева</w:t>
            </w:r>
          </w:p>
        </w:tc>
      </w:tr>
    </w:tbl>
    <w:p>
      <w:pPr>
        <w:pStyle w:val="22"/>
        <w:widowControl w:val="false"/>
        <w:ind w:hanging="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 Росиии  от 16.12.2020  №311н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1."/>
      <w:lvlJc w:val="left"/>
      <w:pPr>
        <w:tabs>
          <w:tab w:val="num" w:pos="1287"/>
        </w:tabs>
        <w:ind w:left="0" w:firstLine="567"/>
      </w:pPr>
      <w:rPr/>
    </w:lvl>
    <w:lvl w:ilvl="1">
      <w:start w:val="1"/>
      <w:numFmt w:val="decimal"/>
      <w:lvlText w:val="%2%1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записки"/>
    <w:basedOn w:val="Normal"/>
    <w:next w:val="Normal"/>
    <w:qFormat/>
    <w:pPr>
      <w:numPr>
        <w:ilvl w:val="0"/>
        <w:numId w:val="2"/>
      </w:numPr>
      <w:autoSpaceDE w:val="false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567" w:leader="none"/>
        <w:tab w:val="left" w:pos="709" w:leader="none"/>
      </w:tabs>
      <w:bidi w:val="0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5:00Z</dcterms:created>
  <dc:creator>_</dc:creator>
  <dc:description/>
  <cp:keywords/>
  <dc:language>en-US</dc:language>
  <cp:lastModifiedBy>Пользователь Windows</cp:lastModifiedBy>
  <cp:lastPrinted>2023-04-04T10:42:00Z</cp:lastPrinted>
  <dcterms:modified xsi:type="dcterms:W3CDTF">2023-04-04T07:47:00Z</dcterms:modified>
  <cp:revision>279</cp:revision>
  <dc:subject/>
  <dc:title> </dc:title>
</cp:coreProperties>
</file>