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ект внес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Пес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Е.А.Пова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Пест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Пест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от 26 ноября 2024 года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решение Думы Пестовского муниципального округа от 26 ноября 2024 года № 193 «Об утверждении прогнозного плана (Программы)  приватизации муниципального имущества, находящегося в муниципальной собственности Пестовского муниципального округа,  на 2025 год», изложив строку 1 Перечня объектов недвижимости, подлежащих приватизации в 2025 году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дание  нежилое, кадастровый номер 53:14:1800402:273, назначение нежилое, количество этажей 1-2, общая площадь 1648,3 кв.м, адрес: Новгородская область, Пестовский муниципальный округ, деревня Устюцкое, д.56</w:t>
      </w:r>
    </w:p>
    <w:p>
      <w:pPr>
        <w:pStyle w:val="Normal"/>
        <w:rPr/>
      </w:pPr>
      <w:r>
        <w:rPr>
          <w:sz w:val="28"/>
          <w:szCs w:val="28"/>
        </w:rPr>
        <w:t>Земельный участок кадастровый номер 53:14:1800402:39, категория земель: земли населенных пунктов, разрешенное использование: для общественно-деловых целей, площадью 16695 кв.м, адрес: Новгородская область, Пестовский район, д.Устюцкое, д.5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лужащий отдел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                     </w:t>
        <w:tab/>
        <w:tab/>
        <w:tab/>
        <w:tab/>
        <w:t xml:space="preserve">                               С.В.П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                   И.Ю.Лаза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      Ю.Е.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5:00Z</dcterms:created>
  <dc:creator>Пользователь</dc:creator>
  <dc:description/>
  <dc:language>en-US</dc:language>
  <cp:lastModifiedBy>Пользователь</cp:lastModifiedBy>
  <cp:lastPrinted>2025-02-20T15:10:00Z</cp:lastPrinted>
  <dcterms:modified xsi:type="dcterms:W3CDTF">2025-02-26T08:45:00Z</dcterms:modified>
  <cp:revision>2</cp:revision>
  <dc:subject/>
  <dc:title/>
</cp:coreProperties>
</file>