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0" w:leader="none"/>
          <w:tab w:val="left" w:pos="7920" w:leader="none"/>
        </w:tabs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ект внес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лавой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Е.А.Повар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/>
      </w:pPr>
      <w:r>
        <w:rPr>
          <w:b/>
          <w:szCs w:val="28"/>
        </w:rPr>
        <w:t>Дума Пес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Думы Пестовского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круга от 20.12.2023 № 6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вязи с уточнением бюджета муниципального округа, Дума Пестовского муниципального округа РЕ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 Внести в решение Думы Пестовского муниципального округа от 20 декабря 2023 № 66 «О бюджете Пестовского муниципального округа на 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28"/>
        </w:rPr>
        <w:t>1.1. В пункте 2 цифры «1 104 563,57242» заменить цифрами                  «1 122 267,47515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1.2. В пункте 3 цифры «67 890,85245» заменить цифрами                       «85 594,75518»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3.     Пункт 18 изложить в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18. Утвердить объем бюджетных ассигнований дорожного фонда Пестовского муниципального округа на 2024 год в сумме  56 639,11913 тыс. рублей, на 2025 год в сумме 34 639,2 тыс. рублей, на 2026 год в сумме 34 985,0 тыс.рублей.»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1.4. Приложения 2,6,7,8 изложить в прилагаемых редакциях.</w:t>
      </w:r>
    </w:p>
    <w:p>
      <w:pPr>
        <w:pStyle w:val="Normal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публиковать настоящее решение в муниципальной газете «Информационный вестник Пестовского муниципального округа» и разместить на официальном сайте Администрации Пестов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ект готовил и завизировал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финансов                                           И.Ю.Лазаре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Е.А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    Ю.Е.Леб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00:00Z</dcterms:created>
  <dc:creator>Пользователь</dc:creator>
  <dc:description/>
  <cp:keywords/>
  <dc:language>en-US</dc:language>
  <cp:lastModifiedBy>budjet</cp:lastModifiedBy>
  <cp:lastPrinted>2023-10-24T12:46:00Z</cp:lastPrinted>
  <dcterms:modified xsi:type="dcterms:W3CDTF">2024-06-04T14:15:00Z</dcterms:modified>
  <cp:revision>779</cp:revision>
  <dc:subject/>
  <dc:title>                                                                                                               (проект )</dc:title>
</cp:coreProperties>
</file>