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right" w:pos="9436" w:leader="none"/>
        </w:tabs>
        <w:ind w:left="-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ект внесен</w:t>
      </w:r>
    </w:p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ой муниципального округа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Е.А. Поваровой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4" w:leader="none"/>
          <w:tab w:val="left" w:pos="31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5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ес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ы Пестовского муниципаль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руга от 23.11.2023 №49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sz w:val="28"/>
            <w:szCs w:val="28"/>
          </w:rPr>
          <w:t>статьи 179.4</w:t>
        </w:r>
      </w:hyperlink>
      <w:r>
        <w:rPr>
          <w:sz w:val="28"/>
          <w:szCs w:val="28"/>
        </w:rPr>
        <w:t xml:space="preserve"> Бюджетного кодекса Российской Федерации, Дума Пест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Внести изменения в Порядок формирования и использования бюджетных ассигнований дорожного фонда Пестовского муниципального округа, утвержденный решением Думы Пестовского муниципального округа от 23.11.2023 № 49 «О дорожном фонде Пестовского муниципального округа» изменения, изложив пункт 2 в 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. Объем бюджетных ассигнований Фонда утверждается решением Думы Пестовского муниципального округа о бюджете Пестовского муниципального округа  на очередной финансовый год и на плановый период в размере не менее прогнозируемого объема доходов бюджета о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)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2024 году дорожный фонд Пестовского муниципального округа дополнительно к источникам, перечисленным в подпунктах 1-5 настоящего пункта, формируется за счет поступления налога на доходы физических лиц в сумме 7 100,0 тыс. руб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Информацио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ник Пестовского муниципального округа» и разместить на официальном сайте Администрации Пес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финансов                                         И.Ю.Лазар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                                                              Е.А. Соловьёва</w:t>
      </w:r>
    </w:p>
    <w:p>
      <w:pPr>
        <w:pStyle w:val="Normal"/>
        <w:rPr>
          <w:sz w:val="28"/>
        </w:rPr>
      </w:pPr>
      <w:r>
        <w:rPr>
          <w:sz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юридическим отделом                                                               Ю.Е. Лебедев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Пестовского муниципальног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роект подготовлен в соответствии с требованиями статьи 179.4 Бюджетного кодекса Российской Федерации и предусматривает закрепление в 2024 году налога на доходы физических лиц в сумме 7 100,0 тыс. руб. в качестве источника доходов дорожного фонда Пестовского муниципального округа 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                                                        И.Ю. Лазаре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F2FE3BF6C2C6955B317C720CA799E854723AD7CB4BEE3E166069C19F926713DBD404C9E431B4Cw4L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13:00Z</dcterms:created>
  <dc:creator>Admin</dc:creator>
  <dc:description/>
  <cp:keywords/>
  <dc:language>en-US</dc:language>
  <cp:lastModifiedBy>user</cp:lastModifiedBy>
  <cp:lastPrinted>2024-06-04T10:59:00Z</cp:lastPrinted>
  <dcterms:modified xsi:type="dcterms:W3CDTF">2024-06-04T12:00:00Z</dcterms:modified>
  <cp:revision>13</cp:revision>
  <dc:subject/>
  <dc:title>В соответствии со статьей 179</dc:title>
</cp:coreProperties>
</file>