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городская обла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Вят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_________ № 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Вят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Вятског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Руководствуясь статьёй 44 Федерального закона от 06 октября 2003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да № 131-ФЗ «Об общих принципах организации местного самоуправ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оссийской Федерации», статьей 17, статьей 43 Устава Вятского сельского поселения, Совет депутатов Вят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нести в Устав Вятского сельского поселения, утверждённый решением Совета депутатов Вятского сельского поселения от 06.02.2015 № 158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Устав) следующие измене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 Статью 62 Устава дополнить частью 4 следующего содержа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Губернатор Новгородской област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праве вынести предупреждение, объявить выговор Главе Вятс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областными законами;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) вправе отрешить от должности Главу Вятского сельского поселения в случае, если в течение месяца со дня вынесения Губернатором Новгородской области предупреждения, объявления выговора Главе Вятского сельского поселения в соответствии с пунктом 1 настоящей части Главой Вятского сельского поселения не были приняты в пределах своих полномочий меры по устранению причин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уживших основанием для вынесения ему предупреждения, объяв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овора.»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татью 63 дополнить частью 16 следующего содержа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5. Губернатор Новгородской области вправе обратиться в Сове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ов Вятского сельского поселения с инициативой об удален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Вятского сельского поселения в отставку, в том числе в случа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ческого недостижения показателей для оценки эффектив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и органов местного самоуправления в порядке, установленно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№ 131-ФЗ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Главе Вятского сельского поселения направить изменения 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на государственную регистрацию в Управление Министерст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стиции Российской Федерации по Новгородской област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Изменения в Устав Вятского сельского поселения вступают в силу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его государственной регистрации и официального опубликова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Опубликовать решение в муниципальной газете «Информационный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тник Вятского сельского поселения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3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35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  Галкин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3-29T13:53:00Z</cp:lastPrinted>
  <dcterms:modified xsi:type="dcterms:W3CDTF">2023-04-11T12:25:00Z</dcterms:modified>
  <cp:revision>56</cp:revision>
  <dc:subject/>
  <dc:title/>
</cp:coreProperties>
</file>