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044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Я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12.2018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 xml:space="preserve">Об утверждении Концепции </w:t>
      </w:r>
    </w:p>
    <w:p>
      <w:pPr>
        <w:pStyle w:val="Heading1"/>
        <w:shd w:fill="FFFFFF" w:val="clear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 xml:space="preserve">общего цветового решения </w:t>
      </w:r>
    </w:p>
    <w:p>
      <w:pPr>
        <w:pStyle w:val="Heading1"/>
        <w:shd w:fill="FFFFFF" w:val="clear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 xml:space="preserve">застройки улиц и территорий </w:t>
      </w:r>
    </w:p>
    <w:p>
      <w:pPr>
        <w:pStyle w:val="Heading1"/>
        <w:shd w:fill="FFFFFF" w:val="clear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Вятского сельского поселения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Вят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1.Утвердить Концепцию общего цветового решения застройки улиц и территорий Вят</w:t>
      </w:r>
      <w:r>
        <w:rPr>
          <w:spacing w:val="2"/>
          <w:sz w:val="28"/>
          <w:szCs w:val="28"/>
        </w:rPr>
        <w:t>ского</w:t>
      </w:r>
      <w:r>
        <w:rPr>
          <w:color w:val="000000"/>
          <w:spacing w:val="2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rFonts w:eastAsia="Calibri"/>
          <w:iCs/>
          <w:sz w:val="28"/>
          <w:szCs w:val="28"/>
        </w:rPr>
        <w:t>2.О</w:t>
      </w:r>
      <w:r>
        <w:rPr>
          <w:sz w:val="28"/>
          <w:szCs w:val="28"/>
        </w:rPr>
        <w:t>публиковать постановление в муниципальной газете «Информационный вестник Вят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А.Гал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                                        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Утверждена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постановлением Администрации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Вятского сельского поселения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от  04.12. 2018  № 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/>
          <w:b/>
          <w:bCs/>
          <w:i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>Концепция общего цветового решения застройки улиц и территорий Вя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формирование облика населенных пунктов оказывают влияние в своей совокупности такие факторы, как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ая среда –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благоустройство территории – деятельность, направленная на обеспечение безопасности, удобства и художественной выразительности среды населенных пунктов, осуществляемая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значение имеет состояние среды населенных пунктов: насколько благоустроено село в целом и отдельные кварталы, а также дворовые территор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 создает ощущение уюта и условия комфортного проживания. 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Концепция общего цветового решения застройки улиц и территорий Вятского сельского поселения (далее - Концепция) разработана с целью определения главных стратегических направлений развития сельско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изменит внешний облик населенных пунктов и, как следствие, окажет влияние на повышение культурного и духовного уровня населения, повысит их инвестиционную привлека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работана 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онцепция носит рекомендательный характер для разработки и реализации целевых программ и планов действий, практической деятельности органов местного самоуправления Вятского сельского поселения (далее – поселение), организаций, осуществляющих свою деятельность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 пробл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настоящее время жилая застройка населенных пунктов представлена в основном индивидуальными домами, которые трудно привести к единому архитектурному облику. Выходом в данном случае является содержание фасадов и ограждений в надлежащем виде (своевременный ремонт и поддержание чистоты), комплексное благоустройство территор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-, двухэтажная жилая и общественно-деловая застройка нуждаются в реставрации фасадов с применением современных отделочных материалов, использованием цветового и светового дизай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является неотъемлемой частью художественного оформления населенных пунктов. В настоящее время существует необходимость проведения реконструкции с использованием современных материалов, отвечающих требованиям времени с перспективой будущего развития населенных пунк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элементов украшения территорий в летний период является цветочное оформление, газонная трава, обрезка деревьев и кустарник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в формировании облика улиц, площадей, скверов населенных пунктов играют малые архитектурные формы (МАФ). Это оригинальные скамейки, цветочные вазоны, декоративные скульптуры, урны. Недостаток, зачастую отсутствие МАФ на улицах населенного пункта приводит к его обезличиванию и создает ощущение дискомфорта.</w:t>
      </w:r>
    </w:p>
    <w:p>
      <w:pPr>
        <w:pStyle w:val="Formattexttopleveltext"/>
        <w:shd w:fill="FFFFFF" w:val="clear"/>
        <w:spacing w:lineRule="atLeast" w:line="315" w:before="0" w:after="0"/>
        <w:ind w:firstLine="53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временных условиях происходит активное развитие цветовой среды, влияющей на общий облик населенного пункта. В связи с этим основным пунктом разработки цветовой среды населенного пункта является не определенные цвета и цветовые сочетания, а степень цветового контраста. </w:t>
      </w:r>
    </w:p>
    <w:p>
      <w:pPr>
        <w:pStyle w:val="Formattexttopleveltext"/>
        <w:numPr>
          <w:ilvl w:val="0"/>
          <w:numId w:val="4"/>
        </w:numPr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рхитектурная и цветовая среда</w:t>
      </w:r>
    </w:p>
    <w:p>
      <w:pPr>
        <w:pStyle w:val="Formattexttopleveltext"/>
        <w:shd w:fill="FFFFFF" w:val="clear"/>
        <w:spacing w:lineRule="atLeast" w:line="315" w:before="0" w:after="0"/>
        <w:ind w:firstLine="53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 Колористика населенного пункта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среды населенного пункта, с развитием художественной культуры и техническим прогрессом.</w:t>
        <w:br/>
        <w:t>Основными принципами в построении комплексной системы цветовой среды населенного пункта являютс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ыявление функциональных зон;</w:t>
        <w:br/>
        <w:t>2) выделение цветом пространственных ориентиров;</w:t>
        <w:br/>
        <w:t>3) соблюдение стилистики архитектурного сооружения;</w:t>
        <w:br/>
        <w:t>4) создание «переменных» (изменяющаяся цветовая гамма рекламы, витрин, входов и вывесок организаций) и «постоянных» цветов цветовой среды;</w:t>
        <w:br/>
        <w:t>5) влияние географического расположения на колористическое решение различных участков город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br/>
        <w:t xml:space="preserve">        Цвет придает пространству конкретную стилевую направленность, объединяет разнохарактерные и разностилевые постройки, создает цветовые акценты, тем самым организовывая ансамблевое восприятие фрагмента урбанизированной среды. Основными носителями цвета являются фасады зданий, элементы благоустройства, малые архитектурные формы, транспорт общественного назначения. В пространстве населенного пункта можно выделить условно три группы цветоносителей.</w:t>
        <w:br/>
        <w:t xml:space="preserve">        К первым относятся основные цветоносители в городе: фасады зданий, земля и некоторые элементы природного мира (ландшафтная архитектура). Именно эти составляющие должны формировать цветовой баланс в населенном пункте, характеризовать его своеобразие, нести цветовую культуру прошлого и настоящего.</w:t>
        <w:br/>
        <w:t xml:space="preserve">       Ко вторым принадлежит большое количество элементов урбанистического дизайна, малых архитектурных форм, транспорт, реклама, оформление первых этажей зданий.</w:t>
        <w:br/>
        <w:t xml:space="preserve">       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</w:t>
        <w:br/>
        <w:br/>
        <w:t xml:space="preserve">        При комплексном использовании вышеперечисленных принципов можно получить целостный художественный облик населенного пункта, состоящий из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)визуально-комфортной среды;</w:t>
        <w:br/>
        <w:t xml:space="preserve">       2) неограниченной цветовой палитры;</w:t>
        <w:br/>
        <w:t xml:space="preserve">       3) гибкой, развивающейся во времени структуры цветовой среды;</w:t>
        <w:br/>
        <w:t xml:space="preserve">       4) своеобразного, неповторимого цветового облика населенного пункта.</w:t>
        <w:br/>
        <w:t xml:space="preserve">      Таким образом, художественно-эстетическая функция колористического проектирования заключается в формировании гармоничного визуально воспринимаемого пространства улицы, двора, а также в создании запоминающихся образов населенного пункта, позитивно влияющих на эмоциональное состояние человека.</w:t>
      </w:r>
    </w:p>
    <w:p>
      <w:pPr>
        <w:pStyle w:val="Normal"/>
        <w:autoSpaceDE w:val="false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ористическое решение фасадов застройки иных сооружений на территории населенного пун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дизайна, среда населенных пунктов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Цветовое зонирование создается в основном вокруг значимых точек. Особое внимание следует уделять центру населенного пункта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Необходимо придерживаться светлых цветов (бежевый, светлая охра) и белого цвета (в сочетаниях) как для основных, так и для дополнительных цветов.</w:t>
        <w:br/>
        <w:t xml:space="preserve">        В районах населенного пункта, где архитектура смешанная, цветовая концепция заключается в использовании светлых тонов охры в сочетании с белым и серым цветами дополнительных элементов и цоколей.</w:t>
        <w:br/>
        <w:t xml:space="preserve">      В районах, где композиция застройки слабо выраженная, колористическая концепция основывается на ориентации участка. Основные цвета для фасадов - светлые тона охры и бежевого, а также белый цвет. Для подчеркивания дополнительных архитектурных элементов выбираются контрастные оттенки тех же цветов.</w:t>
        <w:br/>
        <w:t xml:space="preserve">     В районах, где архитектура преимущественно советского периода и застройка типовая,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.         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элементы окрашиваются в белый, бежевый, кирпичный, бледно-желтый, контрастно основному цвету фасадов.</w:t>
        <w:br/>
        <w:t xml:space="preserve">         В районах, где располагаются транспортные узлы, колористическая идея заключается в грамотном сочетании цветов зданий, выполненных с использованием белого, серого и синего цветов, со зданиями, содержащими бледные оттенки коричневого и желтого.</w:t>
        <w:br/>
        <w:t xml:space="preserve">         Приоритетной задачей такого детального подхода к каждому объекту среды населенного пункта является создание в перспективе обновленной палитры населенного пункта, его цветовой гармонизации.</w:t>
        <w:br/>
        <w:t xml:space="preserve">        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</w:t>
        <w:br/>
        <w:t xml:space="preserve">       Ремонтные работы жилых домов, а также иных объектов и сооружений выполняются согласно паспортам цветового решения фасадов зданий и сооружений на территории Вятского сельского поселения и в соответствии с действующи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0"/>
          <w:numId w:val="4"/>
        </w:numPr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концепции необходимо предусмотреть систему финансирования по каждому напра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онцептуального процесса целесообразно привлекать в установленном законодательством порядке следующие источники финанс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едства обла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едства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едства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едства хозяйствующи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чие источники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Правовое обеспечение реализации концепции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ое обеспечение реализации целей, поставленных концепцией, регулируется существующими нормативными документами согласно законодательным актам Российской Федерации, Новгородской области, Пестовского муниципального района, нормативно-правовым актам Вятского сельского посел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успешной реализации концепции является максимальная публичность процесса выработки и принятия решений по всем поставленным в концепции проблемам при широком обсуждении с общественностью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7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бычный (веб) Знак"/>
    <w:qFormat/>
    <w:rPr>
      <w:color w:val="000000"/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6"/>
      <w:lang w:val="ru-RU" w:bidi="ar-SA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51">
    <w:name w:val="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7"/>
    <w:qFormat/>
    <w:rPr>
      <w:sz w:val="24"/>
      <w:szCs w:val="24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8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23">
    <w:name w:val="Основной текст (2)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4">
    <w:name w:val="Красная строка 2 Знак"/>
    <w:basedOn w:val="Style12"/>
    <w:qFormat/>
    <w:rPr/>
  </w:style>
  <w:style w:type="character" w:styleId="Grame">
    <w:name w:val="grame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  <w:jc w:val="right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2:00Z</dcterms:created>
  <dc:creator>Admin</dc:creator>
  <dc:description/>
  <cp:keywords/>
  <dc:language>en-US</dc:language>
  <cp:lastModifiedBy>User</cp:lastModifiedBy>
  <cp:lastPrinted>2018-01-22T14:50:00Z</cp:lastPrinted>
  <dcterms:modified xsi:type="dcterms:W3CDTF">2018-12-21T12:17:00Z</dcterms:modified>
  <cp:revision>79</cp:revision>
  <dc:subject/>
  <dc:title>Совет депутатов  Вятского сельского поселения</dc:title>
</cp:coreProperties>
</file>