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07.07.2014г. № 34</w:t>
      </w:r>
    </w:p>
    <w:p>
      <w:pPr>
        <w:pStyle w:val="Normal"/>
        <w:rPr/>
      </w:pPr>
      <w:r>
        <w:rPr/>
        <w:t>д.Вя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я автомобильных </w:t>
      </w:r>
    </w:p>
    <w:p>
      <w:pPr>
        <w:pStyle w:val="Normal"/>
        <w:rPr/>
      </w:pPr>
      <w:r>
        <w:rPr/>
        <w:t xml:space="preserve">дорог общего пользования местного </w:t>
      </w:r>
    </w:p>
    <w:p>
      <w:pPr>
        <w:pStyle w:val="Normal"/>
        <w:rPr/>
      </w:pPr>
      <w:r>
        <w:rPr/>
        <w:t>значения В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еречень автомобильных дорог общего пользования местного значения Вят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я Администрации Вятского сельского поселения:</w:t>
      </w:r>
    </w:p>
    <w:p>
      <w:pPr>
        <w:pStyle w:val="Normal"/>
        <w:ind w:firstLine="708"/>
        <w:jc w:val="both"/>
        <w:rPr/>
      </w:pPr>
      <w:r>
        <w:rPr/>
        <w:t>от 30.03.2009 № 6 «Об утверждении Перечня автомобильных дорог общего пользования в границах населенных пунктов Вятского сельского поселения»;</w:t>
      </w:r>
    </w:p>
    <w:p>
      <w:pPr>
        <w:pStyle w:val="Normal"/>
        <w:ind w:firstLine="708"/>
        <w:jc w:val="both"/>
        <w:rPr/>
      </w:pPr>
      <w:r>
        <w:rPr/>
        <w:t>от 02.04.2013 № 18 «О внесении изменений в перечень автомобильных дорог общего пользования местного значения Вят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сельского поселения   Н.В.Галкина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7.2014г.№ 3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ят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93"/>
        <w:gridCol w:w="3136"/>
        <w:gridCol w:w="2116"/>
        <w:gridCol w:w="2252"/>
        <w:gridCol w:w="20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ладельц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м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оответствии автомобильной дороги и ее участков техническим характеристикам класса и категории автомобильной дор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ращённого ис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 дорог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 53130057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5313010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49232815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20481020000000014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ексеих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я (далее ОП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д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  <w:tab w:val="center" w:pos="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154</w:t>
              <w:tab/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я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подъезд к кладбищу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аг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вето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Н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Солне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Вят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сь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е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то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в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0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овин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2815 ОП МП 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3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11T07:40:00Z</dcterms:modified>
  <cp:revision>65</cp:revision>
  <dc:subject/>
  <dc:title/>
</cp:coreProperties>
</file>