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16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оценки эффектив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ят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179 Бюджетного кодекса Российской Федерации, пунктом 5.4 Порядка принятия решения о разработке муниципальных программ Вятского сельского поселения,  их формирования и реализации, утвержденного постановлением Администрации Вятского сельского поселения от 01.09.2011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проведения оценки эффектив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 Вятского сельского поселени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муниципальной газете «Информационный вестник Вятского сельского поселения».                                      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:                                                В.А.Галкин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16 № 5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эффектив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ят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реализации муниципальных программ Вятского сельского  поселения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у эффективности реализации муниципальных программ по итогам года и по их завершении осуществляют ответственные исполнители (исполнители) в годовых отчетах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C%D0%BE%D0%B8%20%D0%B4%D0%BE%D0%BA%D1%83%D0%BC%D0%B5%D0%BD%D1%82%D1%8B%5C%D0%98%D0%BD%D1%84%D0%BE%D1%80%D0%BC%D0%B0%D1%86%D0%B8%D0%BE%D0%BD%D0%BD%D1%8B%D0%B9%20%D0%B2%D0%B5%D1%81%D1%82%D0%BD%D0%B8%D0%BA%20%E2%84%969%20(%2054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ых программ осуществ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 = (пэф1 + пэф2 + ...) / n, где:</w:t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6"/>
        <w:gridCol w:w="8050"/>
      </w:tblGrid>
      <w:tr>
        <w:trPr/>
        <w:tc>
          <w:tcPr>
            <w:tcW w:w="11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униципальной программ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ф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 муниципальной программы в баллах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рограмм муниципальной программ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е исполнители муниципальных программ до 1 марта года, следующего за отчетным, направляют специалисту Администрации Вятского сельского поселения, ответственному за ведение, составление и исполнение бюджета,  заполненную табли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C%D0%BE%D0%B8%20%D0%B4%D0%BE%D0%BA%D1%83%D0%BC%D0%B5%D0%BD%D1%82%D1%8B%5C%D0%98%D0%BD%D1%84%D0%BE%D1%80%D0%BC%D0%B0%D1%86%D0%B8%D0%BE%D0%BD%D0%BD%D1%8B%D0%B9%20%D0%B2%D0%B5%D1%81%D1%82%D0%BD%D0%B8%D0%BA%20%E2%84%969%20(%2054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а также расчет оценки эффективности реализации муниципальных программ по формуле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C%D0%BE%D0%B8%20%D0%B4%D0%BE%D0%BA%D1%83%D0%BC%D0%B5%D0%BD%D1%82%D1%8B%5C%D0%98%D0%BD%D1%84%D0%BE%D1%80%D0%BC%D0%B0%D1%86%D0%B8%D0%BE%D0%BD%D0%BD%D1%8B%D0%B9%20%D0%B2%D0%B5%D1%81%D1%82%D0%BD%D0%B8%D0%BA%20%E2%84%969%20(%20540.doc" \l "Par9%23Par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форм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программ специалисту Администрации Вятского сельского поселения, ответственному за ведение, составление и исполнение бюджета направляет в форме информации до 5 апреля года, следующего за отчетным, Главе Вятского сельского поселения.</w:t>
      </w:r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 (подпрограммы)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706"/>
        <w:gridCol w:w="1134"/>
        <w:gridCol w:w="1077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эффективности реализации под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 эффективности (от 0 до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критерия оценки эффе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в балл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достигнутых и запланированных программой (подпрограммой) целевых показа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остигнутых к количеству запланированных программой(подпрограммой)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(подпрограммы) в отчетном го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ыполненных мероприятий программы (подпрограммы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запланированных мероприяти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(подпрограммы) с начала ее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ыполненных мероприятий программы (подпрограммы)* к общему числу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го объема финансирования программы (подпрограммы) с начала ее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 объема финансирования программы (подпрограммы) к плановому объем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го объема финансирования программы (подпрограммы) в отчетном финансовом го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 объема финансирования программы (подпрограммы) к плановому объем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федерального бюджета от фактического объема финансирования из федерального бюдж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местных бюджетов от фактического объема финансирования из местных бюджет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внебюджетных источников от фактического объема финансирования из внебюджетных источ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*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реализации подпрограммы в баллах (пэф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лучае привлечения на реализацию подпрограммы средств из федерального бюджета, областного бюджета, бюджета муниципального района или внебюджетных источников. При отсутствии данного вида финансирования значение берется равным 1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проведения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муниципальных програм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ограмм (подпрограмм)  и характеристика эффективности их реал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4"/>
        <w:gridCol w:w="3780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подпрогра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ценка эффективности в баллах (из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я 1</w:t>
              </w:r>
            </w:hyperlink>
            <w:r>
              <w:rPr>
                <w:sz w:val="28"/>
                <w:szCs w:val="28"/>
              </w:rPr>
              <w:t xml:space="preserve"> к Порядку проведения оценки эффективности реализации муниципальных программ (подпрограмм) Вятского сельского поселения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ффективности реализации программы (подпрограм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1839DBE0DD2FB6B0A7C156FD5DB8611F8D63E80553B5675C4D887F2A8D427C11FF8B5C6ACD3BE7CD2EEr4AFJ" TargetMode="External"/><Relationship Id="rId3" Type="http://schemas.openxmlformats.org/officeDocument/2006/relationships/hyperlink" Target="consultantplus://offline/ref=6D01839DBE0DD2FB6B0A7C156FD5DB8611F8D63E80553B5675C4D887F2A8D427C11FF8B5C6ACD3BE7CD2EEr4A0J" TargetMode="External"/><Relationship Id="rId4" Type="http://schemas.openxmlformats.org/officeDocument/2006/relationships/hyperlink" Target="consultantplus://offline/ref=6D01839DBE0DD2FB6B0A7C156FD5DB8611F8D63E80553B5675C4D887F2A8D427C11FF8B5C6ACD3BE7CD2EEr4A1J" TargetMode="External"/><Relationship Id="rId5" Type="http://schemas.openxmlformats.org/officeDocument/2006/relationships/hyperlink" Target="consultantplus://offline/ref=6D01839DBE0DD2FB6B0A7C156FD5DB8611F8D63E80553B5675C4D887F2A8D427C11FF8B5C6ACD3BE7CD2EEr4A1J" TargetMode="External"/><Relationship Id="rId6" Type="http://schemas.openxmlformats.org/officeDocument/2006/relationships/hyperlink" Target="consultantplus://offline/ref=6D01839DBE0DD2FB6B0A7C156FD5DB8611F8D63E80553B5675C4D887F2A8D427C11FF8B5C6ACD3BE7CD2EEr4A1J" TargetMode="External"/><Relationship Id="rId7" Type="http://schemas.openxmlformats.org/officeDocument/2006/relationships/hyperlink" Target="consultantplus://offline/ref=420A4957212247A488FF725DBA893103777C85FECEB1BD17B3259B248D79C3AAB9AF58DB83FF477E8F2977D4R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3:00Z</dcterms:created>
  <dc:creator>Admin</dc:creator>
  <dc:description/>
  <dc:language>en-US</dc:language>
  <cp:lastModifiedBy>User</cp:lastModifiedBy>
  <cp:lastPrinted>2016-09-27T11:50:00Z</cp:lastPrinted>
  <dcterms:modified xsi:type="dcterms:W3CDTF">2017-04-10T08:53:00Z</dcterms:modified>
  <cp:revision>2</cp:revision>
  <dc:subject/>
  <dc:title>Российская Федерация</dc:title>
</cp:coreProperties>
</file>