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19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    «Информ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на  2020  –  2025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»,  </w:t>
      </w:r>
      <w:r>
        <w:rPr>
          <w:rFonts w:cs="Times New Roman" w:ascii="Times New Roman" w:hAnsi="Times New Roman"/>
          <w:sz w:val="28"/>
          <w:szCs w:val="28"/>
        </w:rPr>
        <w:t xml:space="preserve">Уставом Вятского сельского поселения,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 муниципальных программ Вятского сельского поселения, их формирования и реализации, утверждённым постановлением Администрации Вятского сельского поселения от 01.07.2014 №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Информатизации Вятского сельского поселения на 2020 – 2025 годы»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убликовать настоящее постановление в муниципальной газете      «Информационный вестник  Вятского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В.А.Галки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ят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.09.2019 № 49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информатизации Вя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0 – 2025 год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униципальная программа информатизации Вятского сельского поселения  на 2020- 2025 годы </w:t>
            </w:r>
            <w:r>
              <w:rPr>
                <w:spacing w:val="-6"/>
              </w:rPr>
              <w:t>(далее  Программа).</w:t>
            </w:r>
          </w:p>
          <w:p>
            <w:pPr>
              <w:pStyle w:val="Normal"/>
              <w:ind w:right="-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В соответствии с Федеральным законом от 27 июля 2010 года № 210-ФЗ «Об организации предоставления государственных и муни-ципальных услуг» и Федеральным законом от 09 февраля 2010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b/>
                <w:bCs/>
              </w:rPr>
              <w:t>Заказчик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pacing w:val="-6"/>
              </w:rPr>
              <w:t>Администрация Вят</w:t>
            </w:r>
            <w:r>
              <w:rPr/>
              <w:t xml:space="preserve">ского </w:t>
            </w:r>
            <w:r>
              <w:rPr>
                <w:spacing w:val="-6"/>
              </w:rPr>
              <w:t>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b/>
                <w:bCs/>
              </w:rPr>
              <w:t>Основной разработчик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pacing w:val="-6"/>
              </w:rPr>
              <w:t>Администрация Вят</w:t>
            </w:r>
            <w:r>
              <w:rPr/>
              <w:t xml:space="preserve">ского </w:t>
            </w:r>
            <w:r>
              <w:rPr>
                <w:spacing w:val="-6"/>
              </w:rPr>
              <w:t>сельского поселения  (далее Администрация поселения).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Цель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эффективности муниципального управления органов местного самоуправления Вят</w:t>
            </w:r>
            <w:r>
              <w:rPr/>
              <w:t xml:space="preserve">ского </w:t>
            </w:r>
            <w:r>
              <w:rPr>
                <w:color w:val="000000"/>
              </w:rPr>
              <w:t>сельского поселения, стимулирование распространения и использования информаци-онных технологий в ключевых областя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открытых информационных ресурсов, направлен-ных на удовлетворение информационных потребностей населения и организаций Вят</w:t>
            </w:r>
            <w:r>
              <w:rPr/>
              <w:t xml:space="preserve">ского </w:t>
            </w:r>
            <w:r>
              <w:rPr>
                <w:spacing w:val="-6"/>
              </w:rPr>
              <w:t>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предоставления услуг населению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нформационно-вычислительной сети, отвечающей современным требованиям и обеспечивающей потребности органов местного самоуправления Вят</w:t>
            </w:r>
            <w:r>
              <w:rPr/>
              <w:t xml:space="preserve">ского </w:t>
            </w:r>
            <w:r>
              <w:rPr>
                <w:spacing w:val="-6"/>
              </w:rPr>
              <w:t>сельского поселения</w:t>
            </w:r>
            <w:r>
              <w:rPr>
                <w:color w:val="000000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ормативно-правовой базы в сфере информации, информатизации и защиты информ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формирование системы защиты информации в  муниципальной информационной системе; развитие телекоммуникационной инф-раструктуры и обеспечение доступности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повышение квалификации сотрудников муниципальных учрежде-ний в области использования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ажнейшие оценочные показатели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нормотворческой деятельности, мест-ного самоуправления на территории поселения, открытости и глас-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</w:rPr>
              <w:t>ускорение процессов информационного обмена в экономике и об-ществе в целом, в том числе между гражданами и органами мест-ного самоуправления, комплексное информационное обеспечение Администрации Вят</w:t>
            </w:r>
            <w:r>
              <w:rPr/>
              <w:t xml:space="preserve">ского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 xml:space="preserve">внедрение в органах местного самоуправления </w:t>
            </w:r>
            <w:r>
              <w:rPr>
                <w:spacing w:val="-6"/>
              </w:rPr>
              <w:t xml:space="preserve">поселения  </w:t>
            </w:r>
            <w:r>
              <w:rPr/>
              <w:t>юриди-чески значимого электронного документооборота, в том числе в сфере закупок для муниципальных нужд поселения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 xml:space="preserve">2020- 2025 годы. 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основных мероприятий Програм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Администрация Вят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обеспечения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20-2025 годы составляет 340 тыс.рублей, в том числе средства бюджета поселения- 340 тыс.рублей.</w:t>
            </w:r>
          </w:p>
          <w:p>
            <w:pPr>
              <w:pStyle w:val="Normal"/>
              <w:rPr/>
            </w:pPr>
            <w:r>
              <w:rPr/>
              <w:t>Год                      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/>
            </w:pPr>
            <w:r>
              <w:rPr/>
              <w:t xml:space="preserve">2020   </w:t>
              <w:tab/>
              <w:t xml:space="preserve">   50</w:t>
            </w:r>
          </w:p>
          <w:p>
            <w:pPr>
              <w:pStyle w:val="Normal"/>
              <w:rPr/>
            </w:pPr>
            <w:r>
              <w:rPr/>
              <w:t xml:space="preserve">2021                    85                       </w:t>
            </w:r>
          </w:p>
          <w:p>
            <w:pPr>
              <w:pStyle w:val="Normal"/>
              <w:rPr/>
            </w:pPr>
            <w:r>
              <w:rPr/>
              <w:t>2022                    50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/>
              <w:t>2023</w:t>
              <w:tab/>
              <w:t xml:space="preserve"> 51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/>
              <w:t>2024</w:t>
              <w:tab/>
              <w:t xml:space="preserve"> 51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/>
              <w:t>2025                    53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>увеличение доли рабочих мест сотрудников органов местного само-управления поселения, обеспеченных широкополосным доступом к сети Интернет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>увеличение доли органов местного самоуправления поселения, использующих единую систему электронного документооборота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>увеличение доли внутренних документов органов местного само-управления поселения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увеличение доли входящих и исходящих документов органов мест-ного самоуправления района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/>
            </w:pPr>
            <w:r>
              <w:rPr/>
              <w:t>доведение уровня обеспеченности муниципальных служащих средствами вычислительной техники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доведения уровня ежегодного обновления парка персональных компьютеров в Администрации поселения до 50 процентов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 за исполн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контроль за исполнением Программы осуществляет  Глава адми-нистрации поселения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ПРОБЛЕМЫ И ОБОСНОВ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ОБХОДИМОСТИ ЕЕ РЕШЕНИЯ ПРОГРАММНЫМИ МЕТОДАМИ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-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-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-логии и технологии работы со знаниями в управленческих, научно-образовательных, инно-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РОГРАММЫ, СРОКИ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Цели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повышение эффективности муниципального управления органов местного самоуп-равления Вят</w:t>
      </w:r>
      <w:r>
        <w:rPr/>
        <w:t xml:space="preserve">ского </w:t>
      </w:r>
      <w:r>
        <w:rPr>
          <w:color w:val="000000"/>
        </w:rPr>
        <w:t>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формирование открытых информационных ресурсов, направленных на удовлетворение информационных потребностей населения и организаций Вят</w:t>
      </w:r>
      <w:r>
        <w:rPr/>
        <w:t xml:space="preserve">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развитие информационно-вычислительной сети, отвечающей современным требованиям и обеспечивающей потребности органов местного самоуправления Вят</w:t>
      </w:r>
      <w:r>
        <w:rPr/>
        <w:t xml:space="preserve">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Задачи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Для достижения заявленных целей в рамках реализации настоящей Программы предпо-лагается сосредоточиться на решение следующих задач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формирование нормативно-правовой базы в сфере информации, информатизации и защиты информ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модернизация сетевого оборудования и компьютерной техники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ab/>
        <w:t>использования информационных технолог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  <w:r>
        <w:rPr/>
        <w:t>формирование системы защиты информации в  муниципальной информационной системе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</w:rPr>
        <w:t>;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>повышение квалификации сотрудников</w:t>
      </w:r>
      <w:r>
        <w:rPr>
          <w:color w:val="000000"/>
        </w:rPr>
        <w:t xml:space="preserve"> </w:t>
      </w:r>
      <w:r>
        <w:rPr/>
        <w:t>муниципальных организаций  поселения в области информационно-коммуникационных технологий (далее ЦК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Сроки реализации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Программа рассчитана на 2020– 2025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ЕРЕЧЕНЬ МЕРОПРИЯТ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Раздел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Вят</w:t>
      </w:r>
      <w:r>
        <w:rPr/>
        <w:t xml:space="preserve">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писание мероприятий раздела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1.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/>
        <w:t>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2.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 перечне раскрываемой информации о деятельности органов местного самоуправления</w:t>
      </w:r>
      <w:r>
        <w:rPr/>
        <w:t xml:space="preserve"> поселения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 регламенте по работе в информационно-вычислительной сети Администрации</w:t>
      </w:r>
      <w:r>
        <w:rPr/>
        <w:t xml:space="preserve"> поселения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об использовании лицензионного программного обеспеч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 регламенте по обработке персональных данных в информационных систе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-гическую инфраструктуру Вят</w:t>
      </w:r>
      <w:r>
        <w:rPr/>
        <w:t xml:space="preserve">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Проведение инвентаризации существующей </w:t>
      </w:r>
      <w:r>
        <w:rPr/>
        <w:t>муниципальной информационной системы</w:t>
      </w:r>
      <w:r>
        <w:rPr>
          <w:color w:val="000000"/>
        </w:rPr>
        <w:t xml:space="preserve"> с целью выявления компонентов, требующих модернизации, замены, оснащение высокоп-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Вят</w:t>
      </w:r>
      <w:r>
        <w:rPr/>
        <w:t xml:space="preserve">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.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ab/>
        <w:t>2.Обновление парка компьютерной техник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</w:t>
      </w:r>
      <w:r>
        <w:rPr/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color w:val="000000"/>
        </w:rPr>
        <w:t xml:space="preserve"> </w:t>
      </w:r>
      <w:r>
        <w:rPr/>
        <w:t>поселения)</w:t>
      </w:r>
      <w:r>
        <w:rPr>
          <w:color w:val="000000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/>
        <w:t>поселения</w:t>
      </w:r>
      <w:r>
        <w:rPr>
          <w:color w:val="000000"/>
        </w:rPr>
        <w:t>;</w:t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подключение новых пользовате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4.</w:t>
      </w:r>
      <w:r>
        <w:rPr/>
        <w:t>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</w:rPr>
        <w:t xml:space="preserve"> модернизация сетевого оборудования (модер-низация информационно-вычислительной сети Администрации </w:t>
      </w:r>
      <w:r>
        <w:rPr/>
        <w:t>поселения</w:t>
      </w:r>
      <w:r>
        <w:rPr>
          <w:color w:val="000000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5. </w:t>
      </w:r>
      <w:r>
        <w:rPr/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ind w:firstLine="225"/>
        <w:jc w:val="both"/>
        <w:rPr/>
      </w:pPr>
      <w:r>
        <w:rPr/>
        <w:tab/>
        <w:t xml:space="preserve">6. Обеспечение безопасности информационной телекоммуникационной инфраструктуры ОМСУ </w:t>
      </w:r>
      <w:r>
        <w:rPr>
          <w:color w:val="000000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недрение организационных и технических решений, обеспечивающих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/>
        <w:t>поселения.</w:t>
      </w:r>
    </w:p>
    <w:p>
      <w:pPr>
        <w:pStyle w:val="Normal"/>
        <w:ind w:firstLine="225"/>
        <w:jc w:val="both"/>
        <w:rPr/>
      </w:pPr>
      <w:r>
        <w:rPr/>
        <w:tab/>
        <w:t>7. Приобретение лицензионного программного обеспечения</w:t>
      </w:r>
      <w:r>
        <w:rPr>
          <w:color w:val="000000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Мероприятия данного раздела Программы направлены на применение информационных технологий в повседневной деятельности Администрации Вят</w:t>
      </w:r>
      <w:r>
        <w:rPr/>
        <w:t xml:space="preserve">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>, обеспечение открытого доступа граждан и организаций Вят</w:t>
      </w:r>
      <w:r>
        <w:rPr/>
        <w:t xml:space="preserve">ского </w:t>
      </w:r>
      <w:r>
        <w:rPr>
          <w:color w:val="000000"/>
        </w:rPr>
        <w:t xml:space="preserve">сельского </w:t>
      </w:r>
      <w:r>
        <w:rPr/>
        <w:t>поселения</w:t>
      </w:r>
      <w:r>
        <w:rPr>
          <w:color w:val="000000"/>
        </w:rPr>
        <w:t xml:space="preserve"> к информационным ресурсам органов местного самоуправ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 Развитие и сопровождение официального сайта Администрации </w:t>
      </w:r>
      <w:r>
        <w:rPr/>
        <w:t>поселения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бновление дизайна официального сай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беспечение своевременного информативного наполнения сай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сбор информации от муниципальных предприятий и учрежд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Создание единой системы электронного документооборота, охватывающей Админист-рацию, муниципальные образования и учреждения Вят</w:t>
      </w:r>
      <w:r>
        <w:rPr/>
        <w:t xml:space="preserve">ского </w:t>
      </w:r>
      <w:r>
        <w:rPr>
          <w:color w:val="000000"/>
        </w:rPr>
        <w:t>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создание среды обмена с Администрациями муниципальных образований и муници-пальными учреждения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</w:t>
      </w:r>
      <w:r>
        <w:rPr/>
        <w:t>Создание общих информационных ресурсов и систем в рамках муниципального образования (в том числе и «Интернет»- портала)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4.</w:t>
      </w:r>
      <w:r>
        <w:rPr/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/>
        <w:tab/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ab/>
        <w:t xml:space="preserve">Раздел 4. </w:t>
      </w:r>
      <w:r>
        <w:rPr>
          <w:b/>
        </w:rPr>
        <w:t>Повышение квалификации муниципальных служащих в области ИКТ</w:t>
      </w:r>
    </w:p>
    <w:p>
      <w:pPr>
        <w:pStyle w:val="ConsNormal"/>
        <w:tabs>
          <w:tab w:val="clear" w:pos="708"/>
          <w:tab w:val="left" w:pos="-1701" w:leader="none"/>
        </w:tabs>
        <w:spacing w:before="80" w:after="0"/>
        <w:ind w:firstLine="851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-ципальных служащих Администрации поселения, являющихся пользователями информа-ционных систем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</w:r>
      <w:r>
        <w:rPr/>
        <w:t>1.Участие в семинарах и научно-практических конференциях по проблемам развития ИКТ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/>
        <w:tab/>
        <w:t>2.Повышение квалификации муниципальных служащих в области ИКТ на специализированных курса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УПРАВЛЕНИЕ ПРОГРАММОЙ И КОНТРОЛЬ ЗА ХОДОМ ЕЁ РЕАЛИЗА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Управление Программой и контроль за реализацией плана мероприятий осуществляет Глава администрации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РЕСУРСНОЕ ОБЕСПЕЧЕНИЕ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Для реализации  Программы предполагается использовать финансирование из средств бюджета Вят</w:t>
      </w:r>
      <w:r>
        <w:rPr/>
        <w:t xml:space="preserve">ского </w:t>
      </w:r>
      <w:r>
        <w:rPr>
          <w:color w:val="000000"/>
        </w:rPr>
        <w:t>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редполагаемый объем финансирования  </w:t>
      </w:r>
      <w:r>
        <w:rPr/>
        <w:t>270 тыс. рублей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7. ОЖИДАЕМЫЕ РЕЗУЛЬТАТЫ РЕАЛИЗАЦИИ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органов местного самоуправления района, использующих единую систему электронного документооборота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внутренн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входящих и исходящ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доведения уровня обеспеченности муниципальных служащих средствами вычисли-тельной техники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доведения уровня обновления парка персональных компьютеров в Администрации поселения до 50 процентов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Мероприятия программы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640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"/>
        <w:gridCol w:w="3936"/>
        <w:gridCol w:w="1985"/>
        <w:gridCol w:w="1559"/>
        <w:gridCol w:w="992"/>
        <w:gridCol w:w="851"/>
        <w:gridCol w:w="1134"/>
        <w:gridCol w:w="1276"/>
        <w:gridCol w:w="992"/>
        <w:gridCol w:w="1134"/>
        <w:gridCol w:w="1558"/>
      </w:tblGrid>
      <w:tr>
        <w:trPr>
          <w:trHeight w:val="1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нормативно-правовой и методической базы в сфере использования информационны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нформационно-телекоммуникационной инфраструктуры Администрации </w:t>
            </w:r>
            <w:r>
              <w:rPr>
                <w:sz w:val="20"/>
                <w:szCs w:val="20"/>
              </w:rPr>
              <w:t xml:space="preserve">Пестовского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нвентаризации существующей </w:t>
            </w:r>
            <w:r>
              <w:rPr>
                <w:sz w:val="20"/>
                <w:szCs w:val="20"/>
              </w:rPr>
              <w:t>муниципальной информационной систе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компьютерной тех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бочее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, приобретение расхо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труктуриро-ванных кабельных систем в помещениях, занимаемых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ожности подключения каж-дого рабочего места к сети «Интернет» и к сис-теме межведомственного электронного доку-ментооборота Новгородской области через единую защищенную точку входа, приобре-тение и сопровождение лицензионного  прог-раммного обеспечения,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доступ к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 xml:space="preserve"> справочной правовой систем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«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>Консультант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>Плюс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нформационной те-лекоммуникационной инфраструктуры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 сопровождение официального сайта Администрации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ind w:right="-2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единой системы электронного докумен-тооборота, охватывающей Администрацию, му-ниципальные образования и учреждения Вят</w:t>
            </w:r>
            <w:r>
              <w:rPr>
                <w:sz w:val="20"/>
                <w:szCs w:val="20"/>
              </w:rPr>
              <w:t xml:space="preserve">ского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 в области ИКТ на специали-зированных 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426" w:gutter="0" w:header="567" w:top="1418" w:footer="416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349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27.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1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Основной текст Знак"/>
    <w:basedOn w:val="Style5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Титул 1 Знак"/>
    <w:qFormat/>
    <w:rPr>
      <w:sz w:val="32"/>
      <w:lang w:eastAsia="zh-CN"/>
    </w:rPr>
  </w:style>
  <w:style w:type="character" w:styleId="13">
    <w:name w:val="Титул 1 + полужирный Знак"/>
    <w:qFormat/>
    <w:rPr>
      <w:b/>
      <w:bCs/>
      <w:sz w:val="32"/>
      <w:lang w:eastAsia="zh-CN"/>
    </w:rPr>
  </w:style>
  <w:style w:type="character" w:styleId="Style8">
    <w:name w:val="Без интервала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Название Знак"/>
    <w:basedOn w:val="Style5"/>
    <w:qFormat/>
    <w:rPr>
      <w:b/>
      <w:w w:val="93"/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detext">
    <w:name w:val="node-text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23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5"/>
    <w:qFormat/>
    <w:rPr/>
  </w:style>
  <w:style w:type="character" w:styleId="Afa">
    <w:name w:val="afa"/>
    <w:basedOn w:val="Style5"/>
    <w:qFormat/>
    <w:rPr/>
  </w:style>
  <w:style w:type="character" w:styleId="W">
    <w:name w:val="w"/>
    <w:basedOn w:val="Style5"/>
    <w:qFormat/>
    <w:rPr/>
  </w:style>
  <w:style w:type="character" w:styleId="Artpostdateicon">
    <w:name w:val="art-postdateicon"/>
    <w:basedOn w:val="Style5"/>
    <w:qFormat/>
    <w:rPr/>
  </w:style>
  <w:style w:type="character" w:styleId="Artpostauthoricon">
    <w:name w:val="art-postauthor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Nomer2">
    <w:name w:val="nomer2"/>
    <w:basedOn w:val="Style5"/>
    <w:qFormat/>
    <w:rPr/>
  </w:style>
  <w:style w:type="character" w:styleId="Address2">
    <w:name w:val="address2"/>
    <w:basedOn w:val="Style5"/>
    <w:qFormat/>
    <w:rPr/>
  </w:style>
  <w:style w:type="character" w:styleId="Fio10">
    <w:name w:val="fio10"/>
    <w:basedOn w:val="Style5"/>
    <w:qFormat/>
    <w:rPr/>
  </w:style>
  <w:style w:type="character" w:styleId="Fio6">
    <w:name w:val="fio6"/>
    <w:basedOn w:val="Style5"/>
    <w:qFormat/>
    <w:rPr/>
  </w:style>
  <w:style w:type="character" w:styleId="Prefix">
    <w:name w:val="prefix"/>
    <w:basedOn w:val="Style5"/>
    <w:qFormat/>
    <w:rPr/>
  </w:style>
  <w:style w:type="character" w:styleId="Addrprop">
    <w:name w:val="addrprop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R">
    <w:name w:val="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"/>
    <w:basedOn w:val="24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3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>
      <w:ind w:firstLine="539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16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7">
    <w:name w:val="Титул 1 + полужирный"/>
    <w:basedOn w:val="16"/>
    <w:next w:val="Normal"/>
    <w:qFormat/>
    <w:pPr>
      <w:spacing w:before="0" w:after="120"/>
    </w:pPr>
    <w:rPr>
      <w:b/>
      <w:bCs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</w:pPr>
    <w:rPr/>
  </w:style>
  <w:style w:type="paragraph" w:styleId="28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Ae">
    <w:name w:val="a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pacing w:before="280" w:after="280"/>
    </w:pPr>
    <w:rPr/>
  </w:style>
  <w:style w:type="paragraph" w:styleId="Employees">
    <w:name w:val="employees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cs="Tahoma"/>
      <w:color w:val="000000"/>
      <w:sz w:val="28"/>
      <w:szCs w:val="28"/>
      <w:lang w:val="en-US"/>
    </w:rPr>
  </w:style>
  <w:style w:type="paragraph" w:styleId="110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cs="Tahoma"/>
      <w:i/>
      <w:iCs/>
      <w:color w:val="000000"/>
      <w:lang w:val="en-US"/>
    </w:rPr>
  </w:style>
  <w:style w:type="paragraph" w:styleId="111">
    <w:name w:val="Указатель1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cs="Courier New"/>
      <w:sz w:val="20"/>
      <w:szCs w:val="20"/>
      <w:lang w:bidi="hi-IN"/>
    </w:rPr>
  </w:style>
  <w:style w:type="paragraph" w:styleId="Style32">
    <w:name w:val="Содержимое таблицы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3:00Z</dcterms:created>
  <dc:creator>Admin</dc:creator>
  <dc:description/>
  <cp:keywords/>
  <dc:language>en-US</dc:language>
  <cp:lastModifiedBy>User</cp:lastModifiedBy>
  <cp:lastPrinted>2016-12-01T10:22:00Z</cp:lastPrinted>
  <dcterms:modified xsi:type="dcterms:W3CDTF">2019-09-05T13:27:00Z</dcterms:modified>
  <cp:revision>49</cp:revision>
  <dc:subject/>
  <dc:title>Российская Федерация</dc:title>
</cp:coreProperties>
</file>