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13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Вят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235" w:after="20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9.2017 № 44                                                                                                                д. Вятка</w:t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муниципальной программы «Комплексное развитие социальной инфраструктуры Вятского сельского поселения Пестовского района Новгородской области на  2017-2030 годы»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 Российской Федерации,  Уставом  Вятского сельского поселения Администрация  Вятского  сельского поселения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Комплексное развитие социальной инфраструктуры Вятского сельского поселения Пестовского района Новгородской области на  2017-2030 годы»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 газете «Информационный вестник  Вятского 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В.А.Галкин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ят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4.09.2017  № 44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мплексного развития социальной инфраструктуры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Вятского сельского поселения  Пест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Новгородской обла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7-203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В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7 г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Вятского сельского поселения Пестовского района на период с 2017-2030 г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разработ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  от 1 октября 2015 года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Вятского сельского поселения Пестовского район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     19 октября 1999 года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42.13330.2011 «Градостроительство. Планировка и застройка городских и сельских поселений»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азчик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тского сельского поселения  Пестовского района Новгородской области</w:t>
            </w:r>
          </w:p>
          <w:p>
            <w:pPr>
              <w:pStyle w:val="Normal"/>
              <w:spacing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чик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тского сельского поселения  Пестовского района Новгородской области</w:t>
            </w:r>
          </w:p>
          <w:p>
            <w:pPr>
              <w:pStyle w:val="Normal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ель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истемы социальной инфраструктуры поселения в соответствии с потребностями социально-бытового назначения, повышение комфортных условий жизни населения и определение четкой сбалансированной перспективы развития данной инфраструктуры. Улучшение социально-экономического развития Вятского сельского поселения  Пестовского района Новгородской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ч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безопасности, качества и эффективности использования населением объектов социальной инфраструктуры поселения в  области образования, здравоохранения, физической культуры и массового спорта и куль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Обеспечение сбалансированного, перспективного развития социальной инфраструктуры поселения, в соответствии с установленными потребностями в объектах социальной инфраструктуры поселения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 Обеспечение достижения расчетного уровня обеспеченности населения поселения услугами в областях образования, здравоохранения, культуры,  физической культуры и массового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эффективности функционирования действующей социальной инфраструктуры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07" w:before="0" w:after="60"/>
              <w:ind w:left="80" w:hanging="0"/>
              <w:rPr/>
            </w:pPr>
            <w:r>
              <w:rPr>
                <w:rStyle w:val="Bodytext12pt"/>
                <w:color w:val="000000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Bodytext1"/>
              <w:shd w:fill="auto" w:val="clear"/>
              <w:spacing w:lineRule="exact" w:line="307" w:before="60" w:after="60"/>
              <w:ind w:left="80" w:hanging="0"/>
              <w:rPr/>
            </w:pPr>
            <w:r>
              <w:rPr>
                <w:rStyle w:val="Bodytext12pt"/>
                <w:color w:val="000000"/>
              </w:rPr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Bodytext1"/>
              <w:shd w:fill="auto" w:val="clear"/>
              <w:spacing w:lineRule="exact" w:line="312" w:before="60" w:after="60"/>
              <w:ind w:left="80" w:hanging="0"/>
              <w:rPr/>
            </w:pPr>
            <w:r>
              <w:rPr>
                <w:rStyle w:val="Bodytext12pt"/>
                <w:color w:val="000000"/>
              </w:rPr>
              <w:t>-вместимость клубов, библиотек, учреждений дополнительного образования</w:t>
            </w:r>
          </w:p>
          <w:p>
            <w:pPr>
              <w:pStyle w:val="Bodytext1"/>
              <w:shd w:fill="auto" w:val="clear"/>
              <w:spacing w:lineRule="exact" w:line="312" w:before="60" w:after="60"/>
              <w:ind w:left="80" w:hanging="0"/>
              <w:rPr/>
            </w:pPr>
            <w:r>
              <w:rPr>
                <w:rStyle w:val="Bodytext12pt"/>
                <w:color w:val="000000"/>
              </w:rPr>
              <w:t>-доля жителей, прошедших всеобщую диспансериза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2pt"/>
                <w:rFonts w:cs="Times New Roman" w:ascii="Times New Roman" w:hAnsi="Times New Roman"/>
                <w:color w:val="000000"/>
              </w:rPr>
              <w:t>8.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07" w:before="0" w:after="60"/>
              <w:ind w:left="80" w:hanging="0"/>
              <w:rPr/>
            </w:pPr>
            <w:r>
              <w:rPr>
                <w:rStyle w:val="Bodytext12pt"/>
                <w:color w:val="000000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Bodytext1"/>
              <w:shd w:fill="auto" w:val="clear"/>
              <w:spacing w:lineRule="exact" w:line="312" w:before="60" w:after="60"/>
              <w:ind w:left="80" w:hanging="0"/>
              <w:rPr/>
            </w:pPr>
            <w:r>
              <w:rPr>
                <w:rStyle w:val="Bodytext12pt"/>
                <w:color w:val="000000"/>
              </w:rPr>
              <w:t>-разработка проектно-сметной документации по строительству и реконструкции объектов социальной сферы,</w:t>
            </w:r>
          </w:p>
          <w:p>
            <w:pPr>
              <w:pStyle w:val="Bodytext1"/>
              <w:shd w:fill="auto" w:val="clear"/>
              <w:spacing w:lineRule="exact" w:line="312" w:before="60" w:after="60"/>
              <w:ind w:left="80" w:hanging="0"/>
              <w:rPr/>
            </w:pPr>
            <w:r>
              <w:rPr>
                <w:rStyle w:val="Bodytext12pt"/>
                <w:color w:val="000000"/>
              </w:rPr>
              <w:t>-строительство и реконструкция объектов социальной инфраструктуры</w:t>
            </w:r>
          </w:p>
          <w:p>
            <w:pPr>
              <w:pStyle w:val="Bodytext1"/>
              <w:shd w:fill="auto" w:val="clear"/>
              <w:spacing w:lineRule="exact" w:line="307" w:before="0" w:after="60"/>
              <w:ind w:left="80" w:hanging="0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роки и этапы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– 2017-2030 год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осуществления Программы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этап – с 2017 года по 2021 год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с 2022 года по 2030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ъемы и источники финансирова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и финансирования: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Вятского сельского поселения –3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7-2030 годов, будут уточнены при формировании проектов бюджета сельского поселения с учетом изменения ассигнований из бюджетов Пестовского муниципального района и бюджета Новгородской 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жидаемые результаты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ятского сельского поселения объектами социальной инфраструктуры согласно расчета перспективной численности населения. Удовлетворение спроса на услуги социальной инфраструктуры.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УЩЕСТВУЮЩЕГО СОСТОЯНИЯ СОЦИАЛЬНОЙ ИНФРАСТРУКТУРЫ  ВЯТСКОГО СЕЛЬСКОГО ПОСЕЛЕНИЯ</w:t>
      </w:r>
    </w:p>
    <w:p>
      <w:pPr>
        <w:pStyle w:val="S11"/>
        <w:ind w:left="705" w:hanging="0"/>
        <w:jc w:val="both"/>
        <w:rPr>
          <w:b/>
          <w:b/>
        </w:rPr>
      </w:pPr>
      <w:r>
        <w:rPr>
          <w:b/>
        </w:rPr>
        <w:t>2.1.Описание социально-экономического состояния поселения, сведения о градостроительной деятельности на территории поселения.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ят</w:t>
      </w:r>
      <w:r>
        <w:rPr>
          <w:rFonts w:cs="Times New Roman" w:ascii="Times New Roman" w:hAnsi="Times New Roman"/>
          <w:sz w:val="28"/>
          <w:szCs w:val="28"/>
        </w:rPr>
        <w:t>ское сельское поселение  входит в состав Пестовского муниципального района и является одним из 8 аналогичных административно-территориальных муниципальных образований (поселений). Площадь поселения  – 10060 га.  Вятское сельское поселение расположено в  западной части Пестовского района, входит в состав Новгородской области. В состав Вятского СП  входят - 12 населенных пунктов. Административным центром поселения является  - д. Вятка. Численность населения Лаптевского сельского поселения на 01.01.2017  –  542 челове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Style41"/>
        <w:widowControl/>
        <w:spacing w:lineRule="auto" w:line="240"/>
        <w:ind w:firstLine="71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Население. Демографическая ситуация.</w:t>
      </w:r>
    </w:p>
    <w:p>
      <w:pPr>
        <w:pStyle w:val="Style41"/>
        <w:widowControl/>
        <w:spacing w:lineRule="auto" w:line="240"/>
        <w:ind w:firstLine="71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1"/>
          <w:sz w:val="28"/>
          <w:szCs w:val="28"/>
        </w:rPr>
        <w:t>На сегодняшний день демографическая проблема – одна из важнейших социально-экономических проблем как для  Пестовского муниципального района в целом, так и  Вятского сельского поселения в частности.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11"/>
          <w:sz w:val="28"/>
          <w:szCs w:val="28"/>
        </w:rPr>
        <w:t xml:space="preserve">Динамика изменения численности населения тесно связана с экономическими причинами, происходящими в стране, в последние годы наблюдается постепенное снижение численности населения. </w:t>
      </w:r>
      <w:r>
        <w:rPr>
          <w:sz w:val="28"/>
          <w:szCs w:val="28"/>
        </w:rPr>
        <w:t>За последнее  десятилетие, в связи с прекращением деятельности крупного сельскохозяственного предприятия колхоз Рационализатор в Вятском сельском поселение наблюдается спад социально-экономического развития территории. Из-за отсутствия  рабочих мест на селе увеличился отток жителей  из населенных пунктов поселения.</w:t>
      </w:r>
      <w:r>
        <w:rPr>
          <w:rStyle w:val="FontStyle1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Численность населения Вятского СП на начало 2016 года составила 554 чел. (по сравнению с данными 2011 года- 625 человек), за последние пять лет  она уменьшилась на 83 чел.  Плотность населения 1,9 чел/кв. к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руктуры общей численности населения поселения по состоянию на начало 2017г. (по всем населенным пунктам входящих в его состав) представлена в таблиц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Таблица 1: Структура общей численности населения поселения по населённым пунктам на начало 2017г.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82"/>
        <w:gridCol w:w="1754"/>
        <w:gridCol w:w="3403"/>
      </w:tblGrid>
      <w:tr>
        <w:trPr>
          <w:tblHeader w:val="true"/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населённого</w:t>
              <w:br/>
              <w:t>пун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населенного пункта в общей численности населения СП, %</w:t>
            </w:r>
          </w:p>
        </w:tc>
      </w:tr>
      <w:tr>
        <w:trPr>
          <w:trHeight w:val="23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ское СП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лексеи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вдее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ы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я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Го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усь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Эван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рельское Пест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и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Фед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идоров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ейшим населённым пунктом и административным центром поселения является: деревня Вятка, с числом постоянно проживающих 425 чел. (которая составляет 78,4% во всей численности Вятского СП). Административным центром Вятсского сельского поселения является деревня Вятка.</w:t>
      </w:r>
    </w:p>
    <w:p>
      <w:pPr>
        <w:pStyle w:val="Style61"/>
        <w:widowControl/>
        <w:spacing w:lineRule="auto" w:line="240"/>
        <w:jc w:val="both"/>
        <w:rPr>
          <w:rStyle w:val="FontStyle11"/>
          <w:iCs/>
          <w:sz w:val="28"/>
          <w:szCs w:val="28"/>
        </w:rPr>
      </w:pPr>
      <w:r>
        <w:rPr>
          <w:rStyle w:val="FontStyle14"/>
          <w:i w:val="false"/>
          <w:iCs w:val="false"/>
          <w:sz w:val="28"/>
          <w:szCs w:val="28"/>
        </w:rPr>
        <w:t xml:space="preserve">ПРЕДЛОЖЕНИЯ: Для улучшения демографической ситуации необходимо  достижение высоких темпов экономического роста, </w:t>
      </w:r>
      <w:r>
        <w:rPr>
          <w:rStyle w:val="FontStyle11"/>
          <w:sz w:val="28"/>
          <w:szCs w:val="28"/>
        </w:rPr>
        <w:t>реализация национальных и региональных социальных проектов в области демографической политики,  улучшения здравоохранения, образования, обеспечения населения доступным жильем, поддержания семьи и детст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11"/>
          <w:sz w:val="28"/>
          <w:szCs w:val="28"/>
        </w:rPr>
        <w:t>Для стимулирования уровня рождаемости необходимо способствовать укреплению института семьи, росту благосостояния населении, помощи многодетным, молодым и малообеспеченным семьям. Основные направления снижения уровня смертности связаны с предупреждением и снижением материнской и младенческой смертности, увеличением продолжительности жизни за счет сокращения летальных исходов населения трудоспособного возраста, улучшением качества жизни, созданием условий для укрепления здоровья и здорового образа жизни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 Социальная инфраструктура.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. Важными показателями качества жизни населения являются наличие и разнообразие объектов  социального обслуживания, их пространственная, социальная и экономическая доступность.</w:t>
      </w:r>
    </w:p>
    <w:p>
      <w:pPr>
        <w:pStyle w:val="S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регистрировано и проживает 117 подростков в возрасте от 0 до 18 лет. Имеется одно муниципальное бюджетное  общеобразовательное учреждение « МБОУ СОШ д.Вятка  школа-сад  ».  Количество  посещающихся –24  человека. Дети в количестве 40 человек обучаются школах района. В связи с отсутствием изменения в демографическом процессе поселения на 2017г. и плановый период 2017 -2030 годов,  количество  учащихся  не увеличится. Подвоз учащихся организован специализированным транспортом Комитета образования и молодёжной политики Пестовского муниципального района.</w:t>
        <w:tab/>
        <w:t xml:space="preserve">                           Учреждений дополнительного и профессионального образования на территории поселения нет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равоохранение</w:t>
      </w:r>
    </w:p>
    <w:p>
      <w:pPr>
        <w:pStyle w:val="Normal"/>
        <w:spacing w:lineRule="atLeast" w:line="24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Вятского сельского поселения находятся 1 фельдшерско-акушерских пункта,  общий  радиус обслуживания - 12 населенных пунктов, работает  1 фельдшер и 1 санитарка.  Имеются кабинеты: приёмный, смотровой, процедурный, физиокабинет.   Имеется канализация и холодная вода, телефон.</w:t>
        <w:tab/>
        <w:t>Станции скорой медицинской помощи на территории поселения нет.  Дневные и круглосуточные стационары на территории Вятского СП отсутствуют. По данному виду медицинской помощи население поселения не обеспечено.  Так же стоит отметить, что на территории поселения нет учреждений социального обеспечения и учреждений санаторно-курортного, оздоровительного отдыха.</w:t>
        <w:tab/>
        <w:tab/>
        <w:tab/>
        <w:tab/>
        <w:t>Жителям поселения предоставляется возможность ежегодного прохождения диспансеризации с помощью выездной бригады врачей Пестовской ЦРБ. В течение последних двух лет работает амбулаторный (выездной) флюорографический кабинет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ура и спорт</w:t>
      </w:r>
    </w:p>
    <w:p>
      <w:pPr>
        <w:pStyle w:val="Normal"/>
        <w:spacing w:lineRule="atLeast" w:line="240"/>
        <w:ind w:righ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д. Вятка  действует спортзал. На территории  поселения имеется детская игровая площад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а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имеются 1 учреждение культуры в д.Вятка .   </w:t>
      </w:r>
    </w:p>
    <w:p>
      <w:pPr>
        <w:pStyle w:val="TextBodyIndent"/>
        <w:ind w:left="36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ая библиотека (д. Вятка)</w:t>
      </w:r>
    </w:p>
    <w:p>
      <w:pPr>
        <w:pStyle w:val="TextBodyIndent"/>
        <w:spacing w:lineRule="atLeast" w:line="240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имеется одна библиотека. Книжный фонд составляет       около 15 тыс. экз. экземпляров. Услугами библиотеки  охвачено 85% на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книговыдачи библиотеки занимаются проведением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хнико-экономические параметры существующих объектов социальной инфраструктуры поселения, уровень обеспеченности населения поселения,  услуг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имеется одна начальная школа в одно здании с детским садом д.Вятка, проектной мощностью - 160 мест. На 1 января 2017 года в школе обучалось 5учащихся, сад посещало 19 ребёнка  (наполняемость составила 13,75%). Здание школы-сад кирпичное, двухэтажное, пущено в эксплуатацию в 1989 году. Здание школы и техническое оборудование отвечает современным требованиям. Уровень обеспеченности услугами общего основного образования – 100 %, (на основании СНиП 2.07.01-89: обеспеченность поселений общеобразовательными учреждениями должна составлять 100% (детей начальным образованием)    Наиболее универсальным показателем, характеризующим развитие сети дошкольных (ДДУ) и школьных общеобразовательных учреждений, является охват детей в возрасте 1-6 лет и 7-10 лет этими учреждениями.</w:t>
      </w:r>
    </w:p>
    <w:p>
      <w:pPr>
        <w:pStyle w:val="Normal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НиП 2.07.01-89: обеспеченность поселений ДДУ общего типа, должна составлять 70% , (на 100 детей в возрасте 1-6 лет  - 70 мес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ятского СП нет учреждений дополнительного образования детей. </w:t>
      </w:r>
    </w:p>
    <w:p>
      <w:pPr>
        <w:pStyle w:val="Normal2"/>
        <w:tabs>
          <w:tab w:val="clear" w:pos="708"/>
          <w:tab w:val="left" w:pos="0" w:leader="none"/>
          <w:tab w:val="left" w:pos="360" w:leader="none"/>
        </w:tabs>
        <w:ind w:firstLine="60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ДРАВООХРАНЕНИЕ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  <w:tab/>
      </w:r>
    </w:p>
    <w:p>
      <w:pPr>
        <w:pStyle w:val="Normal2"/>
        <w:tabs>
          <w:tab w:val="clear" w:pos="708"/>
          <w:tab w:val="left" w:pos="360" w:leader="none"/>
        </w:tabs>
        <w:ind w:hanging="11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sz w:val="28"/>
          <w:szCs w:val="28"/>
        </w:rPr>
        <w:t>Из амбулаторно-поликлинических учреждений на территории Вятского СП расположены один филиал ГОБУЗ «Пестовская ЦРБ»: Фельдшерский пункт д.Вятка (нормативная вместимость - 19 посещ./в смену). Данные медицинское учреждение обслуживает население поселения в полном объеме.</w:t>
      </w:r>
    </w:p>
    <w:p>
      <w:pPr>
        <w:pStyle w:val="Normal2"/>
        <w:tabs>
          <w:tab w:val="clear" w:pos="708"/>
          <w:tab w:val="left" w:pos="180" w:leader="none"/>
          <w:tab w:val="left" w:pos="207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о числу посещений амбулаторно-поликлинических учреждений превосходит социальные нормативы: «Постановление Правительства Российской Федерации от 15 мая 2007г. N 286 «О Программе государственных гарантий оказания гражданам Российской Федерации бесплатной медицинской помощи».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, и направлена на создание единого механизма реализации прав граждан РФ по получению бесплатной медицинской помощи гарантированного объема и качества, за счет всех источников финансирования и повышение эффективности использования имеющихся ресурсов здравоохранения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</w:r>
    </w:p>
    <w:p>
      <w:pPr>
        <w:pStyle w:val="Normal2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ИЗИЧЕСКАЯ КУЛЬТУРА И МАССОВЫЙ СПОРТ.</w:t>
      </w:r>
      <w:r>
        <w:rPr>
          <w:b/>
          <w:sz w:val="24"/>
          <w:szCs w:val="24"/>
        </w:rPr>
        <w:tab/>
      </w:r>
    </w:p>
    <w:p>
      <w:pPr>
        <w:pStyle w:val="Normal2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sz w:val="28"/>
          <w:szCs w:val="28"/>
        </w:rPr>
        <w:t xml:space="preserve">В Вятском СП имеется стационарный  спортивный зал- площадью, комбинированная площадка с разделением на две зоны- детскую игравую и сплортивную «Веселый дворик» ((далее площадка «Веселый дворик». Детская площадка площадью 320 кв.м. Цель и задача установки- создание условий для полноценного отдыха и физического развития детей дошкольного и школьного возраста, молодёжи в деревне Вятка , бассейнов и других спортивных сооружений нет. </w:t>
      </w:r>
    </w:p>
    <w:p>
      <w:pPr>
        <w:pStyle w:val="S11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жителей поселения учреждениями культуры находится выше нормативного уровня. Учреждениями культурно-досугового типа обеспеченность составляет 180 мест, при нормативных 9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о – Досуговый  центр  (д. Лаптево) расположен в специализированном  здании, площадь помещения –  213 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 состояние хорош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библиотеками превышает нормативный уровень в части единиц хранения (17 645 ед. хранения, при необходимых по нормативам 3 702 ед.); и в части посадочных мест (45 мест, при необходимых по нормативу 3 мес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приведенных выше  показателей следует:</w:t>
      </w:r>
    </w:p>
    <w:p>
      <w:pPr>
        <w:pStyle w:val="Style19"/>
        <w:numPr>
          <w:ilvl w:val="0"/>
          <w:numId w:val="4"/>
        </w:numPr>
        <w:tabs>
          <w:tab w:val="left" w:pos="360" w:leader="none"/>
          <w:tab w:val="left" w:pos="900" w:leader="none"/>
          <w:tab w:val="left" w:pos="2329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учреждениям образования - в части ДДУ обеспеченность выше нормативного уровня; общеобразовательных учреждений: выше нормативного уровня; - в части детских учреждений дополнительного образования: население поселения не обеспечено;</w:t>
      </w:r>
    </w:p>
    <w:p>
      <w:pPr>
        <w:pStyle w:val="Style19"/>
        <w:numPr>
          <w:ilvl w:val="0"/>
          <w:numId w:val="4"/>
        </w:numPr>
        <w:tabs>
          <w:tab w:val="left" w:pos="360" w:leader="none"/>
          <w:tab w:val="left" w:pos="900" w:leader="none"/>
          <w:tab w:val="left" w:pos="2329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По учреждениям здравоохранения (амбулаторно-поликлинические учреждения) количественная обеспеченность выше нормативного уровня, качество обслуживания невысокое из-за низкого развития материально-технической базы и недостаточного количества квалифицированных кадров. По количеству коек в дневном и круглосуточном стационаре, ; </w:t>
      </w:r>
    </w:p>
    <w:p>
      <w:pPr>
        <w:pStyle w:val="Style19"/>
        <w:numPr>
          <w:ilvl w:val="0"/>
          <w:numId w:val="4"/>
        </w:numPr>
        <w:tabs>
          <w:tab w:val="left" w:pos="360" w:leader="none"/>
          <w:tab w:val="left" w:pos="900" w:leader="none"/>
          <w:tab w:val="left" w:pos="2329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ъектами физической культуры и спорта (открытыми спортивными сооружениями, плавательными бассейнами и пр.) – население Лаптевского СП слабо обеспечено. </w:t>
      </w:r>
    </w:p>
    <w:p>
      <w:pPr>
        <w:pStyle w:val="Style19"/>
        <w:numPr>
          <w:ilvl w:val="0"/>
          <w:numId w:val="4"/>
        </w:numPr>
        <w:tabs>
          <w:tab w:val="left" w:pos="360" w:leader="none"/>
          <w:tab w:val="left" w:pos="900" w:leader="none"/>
          <w:tab w:val="left" w:pos="2329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ждениями культуры (библиотеками и пр.) население поселения обеспечено выше нормативного уровня.</w:t>
      </w:r>
    </w:p>
    <w:p>
      <w:pPr>
        <w:pStyle w:val="Style19"/>
        <w:tabs>
          <w:tab w:val="clear" w:pos="360"/>
          <w:tab w:val="left" w:pos="900" w:leader="none"/>
          <w:tab w:val="left" w:pos="2329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1"/>
        <w:ind w:left="360" w:hanging="0"/>
        <w:rPr/>
      </w:pPr>
      <w:r>
        <w:rPr>
          <w:b/>
          <w:sz w:val="28"/>
          <w:szCs w:val="28"/>
        </w:rPr>
        <w:t xml:space="preserve">2.3 Прогнозируемый спрос на услуги социальной инфраструктуры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ерспективного развития отраслей социальной сферы Вятского сельского поселения производился на основе анализа современного их состояния с последующей экстраполяцией на средне- и дальнесрочные периоды. При этом учитывались разработанные прогнозные показатели перспективной демографической ситуации, экономической подсистемы, тенденции мирового и отечественного развития социальной сферы. В основу расчетов перспективной потребности и обеспеченности Вятского сельского поселения социальной инфраструктурой и услугами были полож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оказатели, изложенные в Распоряжении Правительства Российской Федерации от 14 июля 2001 года №942-р «О социальных нормах и нормативах» и соответствующем документе от 19 октября 1999 года «Методика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е Правительством РФ изменениям в социальные нормы и нормативы, изложенные в Распоряжении от 13 июля 2007 г. № 923-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СНиП 2.07.01-89</w:t>
      </w:r>
      <w:r>
        <w:rPr>
          <w:rFonts w:eastAsia="Symbol" w:cs="Symbol" w:ascii="Symbol" w:hAnsi="Symbol"/>
          <w:sz w:val="28"/>
          <w:szCs w:val="28"/>
          <w:lang w:val="en-US"/>
        </w:rPr>
        <w:t>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формирования территориальной структуры Вятского  сельского поселения следующие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смотря на то, что населённые пункты поселения (кроме д. Вятка) мало заселены, проектом предлагается территориальная структура населенного пункта без изменения существующей границы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уется развитие инфраструктуры обслуживания населенного пункта и обеспечения инженерным оборудованием  территорий в соответствии с современными нормативными требованиями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численность населения Вятского сельского поселения к сроку реализации первой очереди строительства (2030г.) составит  человек, к расчетному сроку генерального плана (2030г.) – 400 человек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Оценка нормативно-правовой базы, необходимой для функционирования и развития социальной инфраструктуры поселения.                                                             </w:t>
      </w:r>
    </w:p>
    <w:p>
      <w:pPr>
        <w:pStyle w:val="Default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будет реализовываться в соответствии нормативно-правовыми актами Российской Федерации, Новгородской области и Вятского сельского поселения: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я Российской Федерации (статья 44)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я Правительства Российской Федерации и Новгородской области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Региональные программы по развитию культуры и спорта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- Устав Вятского сельского поселе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,  молодёжной политики, физической культуры и спорта Вятского   поселения  на  2015 -2020 год».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Генеральный план Вятского сельского поселения.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1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Style16"/>
        <w:shd w:fill="FFFFFF" w:val="clear"/>
        <w:jc w:val="right"/>
        <w:rPr/>
      </w:pPr>
      <w:r>
        <w:rPr>
          <w:sz w:val="28"/>
          <w:szCs w:val="28"/>
        </w:rPr>
        <w:t>Таблица 2: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 Программы комплексного развития  социальной  инфраструктуры  МО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92"/>
        <w:gridCol w:w="781"/>
        <w:gridCol w:w="816"/>
        <w:gridCol w:w="60"/>
        <w:gridCol w:w="502"/>
        <w:gridCol w:w="8"/>
        <w:gridCol w:w="677"/>
        <w:gridCol w:w="58"/>
        <w:gridCol w:w="644"/>
        <w:gridCol w:w="121"/>
        <w:gridCol w:w="18"/>
        <w:gridCol w:w="1160"/>
        <w:gridCol w:w="18"/>
        <w:gridCol w:w="1156"/>
        <w:gridCol w:w="14"/>
        <w:gridCol w:w="1248"/>
        <w:gridCol w:w="20"/>
        <w:gridCol w:w="14"/>
        <w:gridCol w:w="16"/>
      </w:tblGrid>
      <w:tr>
        <w:trPr>
          <w:trHeight w:val="28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Наименование и местоположение  объекта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ём необходимых капитальных вложений, тыс руб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Итого вложений, тыс. руб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2-20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небюджетные сред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устройство  зоны отдыха (д.Вятк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60,0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гровой  детской площадки (д.Вятк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Финансовое обеспечение мероприятий  Программы  осуществляется  за счёт  средств  бюджета  Вятского сельского поселения  и бюджета  Новгородской области.</w:t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реализации мероприятий  могут привлекаться  средства  областного и федерального  бюджетов в рамках  финансирования областных и  федеральных  программ  по развитию систем социальной  инфраструктур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реализации региональных программ предусматривается вложение  внебюджетных  средств до 20%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Объемы финансирования  Программы за счёт  средств бюджета  Вятского  сельского поселения носят  прогнозный  характер и подлежат  уточнению в установленном  порядке при  формировании и  утверждении  проекта бюджета муниципалитета  на очередной  финансовый год.</w:t>
      </w:r>
    </w:p>
    <w:p>
      <w:pPr>
        <w:pStyle w:val="S1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 программы</w:t>
      </w:r>
    </w:p>
    <w:p>
      <w:pPr>
        <w:pStyle w:val="Bodytext1"/>
        <w:shd w:fill="auto" w:val="clear"/>
        <w:spacing w:lineRule="exact" w:line="322" w:before="0" w:after="56"/>
        <w:ind w:left="120" w:right="440" w:hanging="0"/>
        <w:rPr/>
      </w:pPr>
      <w:r>
        <w:rPr>
          <w:rStyle w:val="Bodytext"/>
          <w:color w:val="000000"/>
          <w:sz w:val="28"/>
          <w:szCs w:val="28"/>
        </w:rPr>
        <w:t>Индикаторы достижения целей Программы определены согласно статистическим данным.</w:t>
      </w:r>
    </w:p>
    <w:p>
      <w:pPr>
        <w:pStyle w:val="Bodytext1"/>
        <w:shd w:fill="auto" w:val="clear"/>
        <w:spacing w:lineRule="exact" w:line="322" w:before="0" w:after="56"/>
        <w:ind w:left="120" w:right="440" w:hanging="0"/>
        <w:rPr/>
      </w:pPr>
      <w:r>
        <w:rPr>
          <w:rStyle w:val="Bodytext"/>
          <w:color w:val="000000"/>
          <w:sz w:val="28"/>
          <w:szCs w:val="28"/>
          <w:lang w:val="ru-RU"/>
        </w:rPr>
        <w:t xml:space="preserve">Таблица 3 </w:t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2168"/>
        <w:gridCol w:w="1447"/>
        <w:gridCol w:w="1084"/>
        <w:gridCol w:w="1194"/>
      </w:tblGrid>
      <w:tr>
        <w:trPr>
          <w:trHeight w:val="676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Bodytext11pt"/>
                <w:color w:val="000000"/>
              </w:rPr>
              <w:t>Наименование индикаторов целей Программы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Bodytext11pt"/>
                <w:color w:val="000000"/>
              </w:rPr>
              <w:t>ед. измерения индикаторов целей Программ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Bodytext11pt"/>
                <w:color w:val="000000"/>
              </w:rPr>
              <w:t>промежуточные значения индикаторов</w:t>
            </w:r>
          </w:p>
        </w:tc>
      </w:tr>
      <w:tr>
        <w:trPr>
          <w:trHeight w:val="402" w:hRule="exac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2030</w:t>
            </w:r>
          </w:p>
        </w:tc>
      </w:tr>
      <w:tr>
        <w:trPr>
          <w:trHeight w:val="124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Bodytext11pt"/>
                <w:color w:val="000000"/>
              </w:rPr>
              <w:t xml:space="preserve"> </w:t>
            </w:r>
            <w:r>
              <w:rPr>
                <w:rStyle w:val="Bodytext11pt"/>
                <w:color w:val="000000"/>
              </w:rPr>
              <w:t>доля детей в возрасте от 1 до 6 лет    (включит.) обеспеченных дошкольными учреждениями (норматив 70 - 85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100%</w:t>
            </w:r>
          </w:p>
        </w:tc>
      </w:tr>
      <w:tr>
        <w:trPr>
          <w:trHeight w:val="95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Bodytext11pt"/>
                <w:color w:val="000000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100%</w:t>
            </w:r>
          </w:p>
        </w:tc>
      </w:tr>
      <w:tr>
        <w:trPr>
          <w:trHeight w:val="123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left="185" w:hanging="0"/>
              <w:rPr/>
            </w:pPr>
            <w:r>
              <w:rPr>
                <w:rStyle w:val="Bodytext11pt"/>
                <w:color w:val="000000"/>
              </w:rPr>
              <w:t>вместимость клубов, библиотек,   учреждений дополнительного образования (норматив 190 на 1000 жит.)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Style w:val="Bodytext11pt"/>
                <w:color w:val="000000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кол-во ме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190</w:t>
            </w:r>
          </w:p>
        </w:tc>
      </w:tr>
      <w:tr>
        <w:trPr>
          <w:trHeight w:val="1245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74" w:before="0" w:after="0"/>
              <w:ind w:left="185" w:hanging="0"/>
              <w:rPr>
                <w:rStyle w:val="Bodytext12pt"/>
                <w:color w:val="000000"/>
                <w:lang w:val="ru-RU"/>
              </w:rPr>
            </w:pPr>
            <w:r>
              <w:rPr>
                <w:rStyle w:val="Bodytext12pt"/>
                <w:color w:val="000000"/>
              </w:rPr>
              <w:t>доля жителей, прошедших всеобщую диспансеризацию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85" w:hanging="0"/>
              <w:rPr>
                <w:rStyle w:val="Bodytext12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>
                <w:rStyle w:val="Bodytext11pt"/>
                <w:color w:val="00000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11pt"/>
                <w:color w:val="000000"/>
              </w:rPr>
              <w:t>90</w:t>
            </w:r>
          </w:p>
        </w:tc>
      </w:tr>
    </w:tbl>
    <w:p>
      <w:pPr>
        <w:pStyle w:val="S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Вятского сельского поселения, в удовлетворительном состоянии. </w:t>
      </w:r>
    </w:p>
    <w:p>
      <w:pPr>
        <w:pStyle w:val="Normal"/>
        <w:shd w:fill="FFFFFF" w:val="clear"/>
        <w:spacing w:lineRule="atLeast" w:line="240"/>
        <w:ind w:right="10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R = (</w:t>
      </w: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. / Х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план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 х </w:t>
      </w:r>
      <w:r>
        <w:rPr>
          <w:rFonts w:cs="Times New Roman" w:ascii="Times New Roman" w:hAnsi="Times New Roman"/>
          <w:spacing w:val="-4"/>
          <w:sz w:val="28"/>
          <w:szCs w:val="28"/>
        </w:rPr>
        <w:t>100, где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atLeast" w:line="24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atLeast" w:line="240"/>
        <w:ind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план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Normal"/>
        <w:shd w:fill="FFFFFF" w:val="clear"/>
        <w:spacing w:lineRule="atLeast" w:line="240"/>
        <w:ind w:left="5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atLeast" w:line="240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atLeast" w:line="240" w:before="168" w:after="200"/>
        <w:ind w:left="9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БЗ =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40" w:before="0" w:after="240"/>
        <w:ind w:left="9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Normal"/>
        <w:shd w:fill="FFFFFF" w:val="clear"/>
        <w:spacing w:lineRule="atLeast" w:line="240"/>
        <w:ind w:left="5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atLeast" w:line="240" w:before="5" w:after="20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ЗФ - фактическое значение бюджетных </w:t>
      </w:r>
      <w:r>
        <w:rPr>
          <w:rFonts w:cs="Times New Roman" w:ascii="Times New Roman" w:hAnsi="Times New Roman"/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atLeast" w:line="240" w:before="5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rFonts w:cs="Times New Roman" w:ascii="Times New Roman" w:hAnsi="Times New Roman"/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 должно быть меньше либо равно 1</w:t>
      </w:r>
      <w:r>
        <w:rPr/>
        <w:t>.</w:t>
      </w:r>
    </w:p>
    <w:p>
      <w:pPr>
        <w:pStyle w:val="Normal"/>
        <w:shd w:fill="FFFFFF" w:val="clear"/>
        <w:spacing w:lineRule="atLeast" w:line="240"/>
        <w:ind w:left="720" w:hanging="0"/>
        <w:jc w:val="both"/>
        <w:rPr/>
      </w:pPr>
      <w:r>
        <w:rPr/>
      </w:r>
    </w:p>
    <w:p>
      <w:pPr>
        <w:pStyle w:val="S11"/>
        <w:ind w:left="360" w:hanging="0"/>
        <w:rPr>
          <w:b/>
          <w:b/>
        </w:rPr>
      </w:pPr>
      <w:r>
        <w:rPr/>
        <w:t xml:space="preserve"> </w:t>
      </w:r>
      <w:r>
        <w:rPr/>
        <w:t>7.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spacing w:lineRule="atLeast" w:line="240" w:before="24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предполагается участие Вят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ном отборе программ (проектов) развития территорий муниципальных образований Новгородской области, основанных на местных инициативах и привлечение населения к участию в реализации мероприяти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10"/>
        </w:tabs>
        <w:ind w:left="71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Основной текст_"/>
    <w:basedOn w:val="Style12"/>
    <w:qFormat/>
    <w:rPr>
      <w:sz w:val="26"/>
      <w:szCs w:val="26"/>
      <w:lang w:bidi="ar-SA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basedOn w:val="Style12"/>
    <w:qFormat/>
    <w:rPr>
      <w:lang w:bidi="ar-SA"/>
    </w:rPr>
  </w:style>
  <w:style w:type="character" w:styleId="Normal1002">
    <w:name w:val="Normal + 10 пт полужирный По центру Слева:  -02 см Справ... Знак"/>
    <w:basedOn w:val="Style12"/>
    <w:qFormat/>
    <w:rPr>
      <w:b/>
      <w:bCs/>
      <w:lang w:bidi="ar-SA"/>
    </w:rPr>
  </w:style>
  <w:style w:type="character" w:styleId="Normal1">
    <w:name w:val="Normal Знак Знак"/>
    <w:basedOn w:val="Style12"/>
    <w:qFormat/>
    <w:rPr>
      <w:sz w:val="22"/>
      <w:lang w:val="ru-RU" w:bidi="ar-SA"/>
    </w:rPr>
  </w:style>
  <w:style w:type="character" w:styleId="Bodytext">
    <w:name w:val="Body text_"/>
    <w:basedOn w:val="Style12"/>
    <w:qFormat/>
    <w:rPr>
      <w:sz w:val="26"/>
      <w:szCs w:val="26"/>
      <w:lang w:bidi="ar-SA"/>
    </w:rPr>
  </w:style>
  <w:style w:type="character" w:styleId="Bodytext12pt">
    <w:name w:val="Body text + 12 pt"/>
    <w:basedOn w:val="Bodytext"/>
    <w:qFormat/>
    <w:rPr>
      <w:sz w:val="24"/>
      <w:szCs w:val="24"/>
    </w:rPr>
  </w:style>
  <w:style w:type="character" w:styleId="Bodytext11pt">
    <w:name w:val="Body text + 11 pt"/>
    <w:basedOn w:val="Bodytex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 w:before="0" w:after="0"/>
      <w:ind w:right="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  <w:tab w:val="left" w:pos="2329" w:leader="none"/>
      </w:tabs>
      <w:autoSpaceDE w:val="false"/>
      <w:spacing w:lineRule="auto" w:line="240" w:before="120" w:after="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Bookman Old Style" w:hAnsi="Bookman Old Style" w:eastAsia="Times New Roman" w:cs="Bookman Old Style"/>
      <w:sz w:val="24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180"/>
      <w:ind w:hanging="34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4:00Z</dcterms:created>
  <dc:creator>Admin</dc:creator>
  <dc:description/>
  <dc:language>en-US</dc:language>
  <cp:lastModifiedBy>User</cp:lastModifiedBy>
  <cp:lastPrinted>2017-09-08T08:53:00Z</cp:lastPrinted>
  <dcterms:modified xsi:type="dcterms:W3CDTF">2017-09-19T12:14:00Z</dcterms:modified>
  <cp:revision>2</cp:revision>
  <dc:subject/>
  <dc:title>Проект</dc:title>
</cp:coreProperties>
</file>