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ЯТСКОГО СЕЛЬСКОГО ПОСЕЛЕНИЯ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14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т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я о разработке муниципальных программ Вятского сельского поселения, их формирования и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ятского сельского поселения от 01.09.2011г. № 6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а поселения :                                                 Н.В.Галкина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Вя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1.07.2014г.№ 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ия решения о разработке муниципальных программ Вятского сельского поселения, их формирования и реализ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разработан в соответствии с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законодательством Российской Федерации, Новгородской области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й Порядок определяет правила разработки и реализации муниципальных программ Вятского сельского поселения (далее - муниципальные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1.3. Муниципальная программа - это система мероприятий, согласованных по задачам, реализуемым ответственным исполнителем и соисполнителями муниципальной программы, срокам осуществления и ресурсам, обеспечивающих достижение приоритетов и целей политики в сфере социально-экономического развития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4. Муниципальная программа может включать в себя под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ы направлены на решение конкретных задач в рамках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1.5. Разработка и реализация муниципальной программы осуществляется Администрацией Вятского сельского поселения (далее Администрация поселения).</w:t>
      </w:r>
    </w:p>
    <w:p>
      <w:pPr>
        <w:pStyle w:val="Normal"/>
        <w:autoSpaceDE w:val="false"/>
        <w:ind w:firstLine="540"/>
        <w:jc w:val="both"/>
        <w:rPr/>
      </w:pPr>
      <w:bookmarkStart w:id="0" w:name="Par15"/>
      <w:bookmarkEnd w:id="0"/>
      <w:r>
        <w:rPr/>
        <w:t>1.6. Муниципальная программа утверждается постановлением Администрации поселения  в срок до 1 октября года, предшествующего году, в котором планируется начало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.8. Срок реализации муниципальной программы не должен превышать 10 лет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одпрограммы устанавливается как необходимый и достаточный для достижения ее целей и выполнения ее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19"/>
      <w:bookmarkEnd w:id="1"/>
      <w:r>
        <w:rPr/>
        <w:t>2. Требования к содержанию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Муниципальная программа разрабатывается исходя из положений </w:t>
      </w:r>
      <w:hyperlink r:id="rId5">
        <w:r>
          <w:rPr>
            <w:rStyle w:val="InternetLink"/>
            <w:color w:val="000000"/>
            <w:u w:val="none"/>
          </w:rPr>
          <w:t>Стратегии</w:t>
        </w:r>
      </w:hyperlink>
      <w:r>
        <w:rPr/>
        <w:t xml:space="preserve"> социально-экономического развития Пестовского муниципального района до 2030 года и других нормативно-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ая программа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 </w:t>
      </w:r>
      <w:hyperlink r:id="rId6">
        <w:r>
          <w:rPr>
            <w:rStyle w:val="InternetLink"/>
            <w:color w:val="000000"/>
            <w:u w:val="none"/>
          </w:rPr>
          <w:t>паспорт</w:t>
        </w:r>
      </w:hyperlink>
      <w:r>
        <w:rPr/>
        <w:t xml:space="preserve"> муниципальной программы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у текущего состояния (с указанием основных проблем) соответствующей сферы социально-экономического развития поселения, приоритеты и цели в указанн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управления реализацией муниципальной программы, который содержит информацию по осуществлению контроля за ходом ее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 </w:t>
      </w:r>
      <w:hyperlink r:id="rId7">
        <w:r>
          <w:rPr>
            <w:rStyle w:val="InternetLink"/>
            <w:color w:val="000000"/>
            <w:u w:val="none"/>
          </w:rPr>
          <w:t>мероприятия</w:t>
        </w:r>
      </w:hyperlink>
      <w:r>
        <w:rPr/>
        <w:t xml:space="preserve"> муниципальной программы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.3. Подпрограмма содержит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00"/>
            <w:u w:val="none"/>
          </w:rPr>
          <w:t>паспорт</w:t>
        </w:r>
      </w:hyperlink>
      <w:r>
        <w:rPr/>
        <w:t xml:space="preserve"> подпрограммы согласно приложению № 3 к настоящему Порядку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мероприятий подпрограммы согласно приложению №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если муниципальная программа направлена на достижение целей и решение задач, относящихся к предмету совместного ведения органов исполнительной власти области и органов местного самоуправления, в рамках муниципальной программы может быть предусмотрено предоставление межбюджетных трансфертов из областного бюджета бюджету Вятского сельского поселения на реализацию муниципальной программы, направленной на достижение целей, соответствующих государственной программе Нов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5. С учетом специфики муниципальной программы в нее могут быть включены дополнительные разде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Разработка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азработка муниципальной программы осуществляется на основании перечня муниципальных программ, утверждаемого постановление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перечня муниципальных программ формируется уполномоченным специалисто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перечень муниципальных программ осуществляется постановлением Администрации поселения в срок до 1 сентября года, предшествующего очеред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3.2. Перечень муниципальных программ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я муниципальных программ и включаемых в них под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я ответственных исполнителей и соисполнителей муниципальных программ и под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Разрабатывает проект муниципальной программы ответственный исполнитель совместно с соисполнителями в соответствии с требованиями к содержанию муниципальной программы, установленным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%D0%9C%D0%BE%D0%B8%20%D0%B4%D0%BE%D0%BA%D1%83%D0%BC%D0%B5%D0%BD%D1%82%D1%8B%5C%D0%98%D0%BD%D1%84%D0%BE%D1%80%D0%BC%D0%B0%D1%86%D0%B8%D0%BE%D0%BD%D0%BD%D1%8B%D0%B9%20%D0%B2%D0%B5%D1%81%D1%82%D0%BD%D0%B8%D0%BA%20%E2%84%96%206%20%D0%BE%D1%82%2027.07.2014.doc" \l "Par19%23Par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К проекту муниципальной программы прилагаются расчеты финансовых ресурсов, необходимых для реализации муниципальной программы. В случае привлечения внебюджетных источников финансирования прилагаются копии соглашений (договоров) о намерениях между ответственным исполнителем и организациями, подтверждающих финансирование муниципальной программы за счет внебюджетных источников, писем о намерениях участия в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Для проведения финансово-экономической экспертизы проект муниципальной программы с материалами, указанными в </w:t>
      </w:r>
      <w:hyperlink r:id="rId10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3 настоящего Порядка, направляется ответственным исполнителем в Контрольно-счетную палату Пест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5. Согласование проекта муниципальной программы, проекта постановления Администрации поселения о внесении изменений в муниципальную программу осуществляется в сроки, определенные Администрацией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Финансовое обеспечение реализации муниципальных програм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Финансовое обеспечение реализации муниципальных программ в части расходных обязательств поселения осуществляется за счет ассигнований бюджета поселения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депутатов Вятского сельского поселения (далее Совет депутатов) о бюджете Вят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4.2. Внесение изменений в муниципальную программу в части финансового обеспечения является основанием для подготовки проекта решения Совета депутатов  о внесении изменений в решение о бюджете Вятского сельского поселения на очередно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е несоответствия объемов финансового обеспечения за счет средств бюджета поселения в муниципальной программе объемам бюджетных ассигнований, предусмотренным решением Совета депутатов о бюджете Вятского сельского поселения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поселения о внесении изменений в муниципальную программу, касающихся ее финансового обеспечения, целевых показателей и перечня мероприятий на текущий и последующие годы.</w:t>
      </w:r>
    </w:p>
    <w:p>
      <w:pPr>
        <w:pStyle w:val="Normal"/>
        <w:autoSpaceDE w:val="false"/>
        <w:ind w:firstLine="540"/>
        <w:jc w:val="both"/>
        <w:rPr/>
      </w:pPr>
      <w:r>
        <w:rPr/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Вятского сельского поселения, регулирующими порядок составления проекта бюджета Вятского сельского поселения и планирование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4.5. Реализация мероприятий муниципальной программы также может осуществляться за счет средств федерального и областного бюджетов,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4.6. 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поселения в отношении формирования и реализации адресной инвестиционной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Управление реализацией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 процессе реализации муниципальной программы ответственный исполнитель вправе по согласованию с соисполнителями инициировать внесение изменений в перечни и состав мероприятий, сроки их реализации, а также в соответствии с законодательством Российской Федерации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муниципальную программу осуществляется путем внесения изменений в постановление Администрации поселения об утвержден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постановления Администрации поселения о внесении изменений в муниципальную программу подлежит направлению в Контрольно-счетную палату Пестовского муниципального района для проведения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5.2. Мониторинг хода реализации муниципальных программ осуществляет уполномоченным специалистом Администрации поселения. Обобщенные результаты мониторинга и оценки выполнения целевых показателей ежегодно до 15 апреля года, следующего за отчетным, докладываются Главе Вя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Ответственный исполнитель муниципальной программы совместно с соисполнителями до 15 июля текущего года и до 20 февраля года, следующего за отчетным, готовит полугодовой и годовой </w:t>
      </w:r>
      <w:hyperlink r:id="rId11">
        <w:r>
          <w:rPr>
            <w:rStyle w:val="InternetLink"/>
            <w:color w:val="000000"/>
            <w:u w:val="none"/>
          </w:rPr>
          <w:t>отчеты</w:t>
        </w:r>
      </w:hyperlink>
      <w:r>
        <w:rPr/>
        <w:t xml:space="preserve"> о ходе реализации муниципальной программы согласно приложению № 5 к настоящему Порядку и направляет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отчету прилагается пояснительная записка, в которой указываются сведения о причинах невыполнения запланированных мероприятий и целевых показателей муниципальной программы, а также о причинах неполного освое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5.4. По каждой муниципальной программе ответственным исполнителем ежегодно проводится оценка эффективности ее реализации. Порядок проведения указанной оценки и ее критерии устанавливаются постановление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ценки эффективности муниципальных программ может быть принято решение о сокращении или перераспределении бюджетных ассигнований, предусмотренных на реализацию муниципальной программы на очередной финансовый год и плановый период, или о досрочном прекращении реализации как отдельных мероприятий, так и подпрограмм муниципальной программы начиная с очередного финансового года путем внесения изменений в соответствующее постановление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>
                <w:bCs/>
                <w:sz w:val="28"/>
                <w:szCs w:val="28"/>
              </w:rPr>
              <w:t xml:space="preserve"> принятия решения о разработке муниципальных программ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тского сельского поселения, их формирования и реализ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ят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(далее Програм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6840"/>
      </w:tblGrid>
      <w:tr>
        <w:trPr>
          <w:trHeight w:val="10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(соисполнители)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                                                             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ом ипо годам реал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Программы  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811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bCs/>
                <w:sz w:val="28"/>
                <w:szCs w:val="28"/>
              </w:rPr>
              <w:t xml:space="preserve"> принятия решения о разработке муниципальных программ  Вятского сельского поселения, их формирования и реализ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53"/>
        <w:gridCol w:w="2268"/>
        <w:gridCol w:w="1842"/>
        <w:gridCol w:w="3261"/>
        <w:gridCol w:w="2841"/>
        <w:gridCol w:w="1128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*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    </w:t>
              <w:br/>
              <w:t>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Примечание. При наличии подпрограмм в графе 2 указывается "реализация подпрограммы" (без детализации по мероприятиям подпрограмм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  <w:gridCol w:w="5564"/>
      </w:tblGrid>
      <w:tr>
        <w:trPr/>
        <w:tc>
          <w:tcPr>
            <w:tcW w:w="16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bCs/>
                <w:sz w:val="28"/>
                <w:szCs w:val="28"/>
              </w:rPr>
              <w:t xml:space="preserve"> принятия решения о разработке муниципальных программ Вятского сельского поселения, их формирования и реализации</w:t>
            </w:r>
          </w:p>
        </w:tc>
        <w:tc>
          <w:tcPr>
            <w:tcW w:w="5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ят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)</w:t>
      </w:r>
    </w:p>
    <w:tbl>
      <w:tblPr>
        <w:tblW w:w="9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6840"/>
      </w:tblGrid>
      <w:tr>
        <w:trPr>
          <w:trHeight w:val="10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 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(соисполнители) 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</w:rPr>
              <w:t xml:space="preserve">                                                              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ом ипо годам реал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Подпрограммы  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реализацией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92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9"/>
        <w:gridCol w:w="239"/>
      </w:tblGrid>
      <w:tr>
        <w:trPr/>
        <w:tc>
          <w:tcPr>
            <w:tcW w:w="15379" w:type="dxa"/>
            <w:tcBorders/>
          </w:tcPr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  <w:gridCol w:w="6379"/>
            </w:tblGrid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25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autoSpaceDE w:val="false"/>
                    <w:ind w:right="171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4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рядку</w:t>
                  </w:r>
                  <w:r>
                    <w:rPr>
                      <w:bCs/>
                      <w:sz w:val="28"/>
                      <w:szCs w:val="28"/>
                    </w:rPr>
                    <w:t xml:space="preserve"> принятия решения о разработке муниципальных программ Вятского сельского поселения, их формирования и реализации</w:t>
                  </w:r>
                </w:p>
              </w:tc>
            </w:tr>
          </w:tbl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175" w:right="-250" w:hanging="49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53"/>
        <w:gridCol w:w="2268"/>
        <w:gridCol w:w="1842"/>
        <w:gridCol w:w="3261"/>
        <w:gridCol w:w="2841"/>
        <w:gridCol w:w="1128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*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    </w:t>
              <w:br/>
              <w:t>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6379"/>
      </w:tblGrid>
      <w:tr>
        <w:trPr/>
        <w:tc>
          <w:tcPr>
            <w:tcW w:w="8784" w:type="dxa"/>
            <w:tcBorders/>
          </w:tcPr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bCs/>
                <w:sz w:val="28"/>
                <w:szCs w:val="28"/>
              </w:rPr>
              <w:t xml:space="preserve"> принятия решения о разработке муниципальных программ Вятского сельского поселения, их формирования и реализ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ходе реал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ят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тчетный пери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02"/>
        <w:gridCol w:w="902"/>
        <w:gridCol w:w="902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муниципального район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1879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сирова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сирова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сирова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сирова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сирова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, в том числ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. Сведения о выполнении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ят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3969"/>
        <w:gridCol w:w="3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результате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3. 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49"/>
        <w:gridCol w:w="2436"/>
        <w:gridCol w:w="2213"/>
        <w:gridCol w:w="2233"/>
        <w:gridCol w:w="2910"/>
      </w:tblGrid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, единица измерения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ае)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 предшествующего отчетном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отчетный период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802B48E44F9E120BE328B524AAF38524FC7BFB047DD38175B2DAA81AFBF2FCA7114DF5BA164249S5o8L" TargetMode="External"/><Relationship Id="rId3" Type="http://schemas.openxmlformats.org/officeDocument/2006/relationships/hyperlink" Target="consultantplus://offline/ref=99FF98CFA3375FA7F4613541BD781B03DACBA63CCEFAD719414D640F6240F4B71C4A56496F816008o82FF" TargetMode="External"/><Relationship Id="rId4" Type="http://schemas.openxmlformats.org/officeDocument/2006/relationships/hyperlink" Target="consultantplus://offline/ref=99FF98CFA3375FA7F4613541BD781B03DACAA83CC7F4D719414D640F62o420F" TargetMode="External"/><Relationship Id="rId5" Type="http://schemas.openxmlformats.org/officeDocument/2006/relationships/hyperlink" Target="consultantplus://offline/ref=99FF98CFA3375FA7F4612B4CAB14440BDFC4F038C3F1D5471C123F523549FEE05B050F0B2B8F63008FDE52o027F" TargetMode="External"/><Relationship Id="rId6" Type="http://schemas.openxmlformats.org/officeDocument/2006/relationships/hyperlink" Target="consultantplus://offline/ref=99FF98CFA3375FA7F4612B4CAB14440BDFC4F038C3F1DE4F1E123F523549FEE05B050F0B2B8F63008FDE5Bo025F" TargetMode="External"/><Relationship Id="rId7" Type="http://schemas.openxmlformats.org/officeDocument/2006/relationships/hyperlink" Target="consultantplus://offline/ref=10884BA42F1C56D4D09106D751D4617658D63525E88D21E3DFE63205CB971D6A47EB8A3A123D010858335FaCFDG" TargetMode="External"/><Relationship Id="rId8" Type="http://schemas.openxmlformats.org/officeDocument/2006/relationships/hyperlink" Target="consultantplus://offline/ref=99FF98CFA3375FA7F4612B4CAB14440BDFC4F038C3F1DE4F1E123F523549FEE05B050F0B2B8F63008FDF51o02AF" TargetMode="External"/><Relationship Id="rId9" Type="http://schemas.openxmlformats.org/officeDocument/2006/relationships/hyperlink" Target="consultantplus://offline/ref=99FF98CFA3375FA7F4612B4CAB14440BDFC4F038C3F1DE4F1E123F523549FEE05B050F0B2B8F63008FDF56o021F" TargetMode="External"/><Relationship Id="rId10" Type="http://schemas.openxmlformats.org/officeDocument/2006/relationships/hyperlink" Target="consultantplus://offline/ref=E750B8C3D01C0BC9140F0E05F181826CA0B059990FD23699338F816B96338C4F22DFFD3C3363EE45AD12BCDAMCG" TargetMode="External"/><Relationship Id="rId11" Type="http://schemas.openxmlformats.org/officeDocument/2006/relationships/hyperlink" Target="consultantplus://offline/ref=99FF98CFA3375FA7F4612B4CAB14440BDFC4F038C3F1DE4F1E123F523549FEE05B050F0B2B8F63008FDF55o023F" TargetMode="External"/><Relationship Id="rId12" Type="http://schemas.openxmlformats.org/officeDocument/2006/relationships/hyperlink" Target="consultantplus://offline/ref=99FF98CFA3375FA7F4612B4CAB14440BDFC4F038C3F1DE4F1E123F523549FEE05B050F0B2B8F63008FDF55o023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0:00Z</dcterms:created>
  <dc:creator>Admin</dc:creator>
  <dc:description/>
  <dc:language>en-US</dc:language>
  <cp:lastModifiedBy>User</cp:lastModifiedBy>
  <cp:lastPrinted>2014-10-24T15:22:00Z</cp:lastPrinted>
  <dcterms:modified xsi:type="dcterms:W3CDTF">2017-04-05T08:50:00Z</dcterms:modified>
  <cp:revision>2</cp:revision>
  <dc:subject/>
  <dc:title>АДМИНИСТРАЦИЯ ВЯТСКОГО СЕЛЬСКОГО ПОСЕЛЕНИЯ</dc:title>
</cp:coreProperties>
</file>