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т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ВЯТ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5.2023 № 2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Вят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административ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а предоставления муници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ьной услуги «Предваритель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предоста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ого участк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6 октября 2003 года №131-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ФЗ «Об общих принципах организации местного самоуправления 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», от 27 июля 2010 года № 210-ФЗ «Об организ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ых и муниципальных услуг», Уставом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ятского 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1.Внести в пункт 2.4.1 административного  регламента предоставления муниципальной услуги «Предварительное согласование предоставления земельного участка», утвержденный постановлением Администрации Вятского сельского поселения от 01.09.2020 № 53 следующ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абзаце первом слова «… не более 30 календарных дней…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нить на слова «… 20 календарных дней…»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абзаце третьем слова «…не более чем до 45 (сорока пят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й…» заменить на слова «…не более чем до 30 дней…»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 Опубликовать постановление в муниципальной «Информационный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естник Вятского сельского поселения» и разместить на официальн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йте Администрации Вят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:                               В.А.Гал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6T06:05:00Z</dcterms:modified>
  <cp:revision>83</cp:revision>
  <dc:subject/>
  <dc:title/>
</cp:coreProperties>
</file>