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048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Style30"/>
        <w:overflowPunct w:val="false"/>
        <w:autoSpaceDE w:val="false"/>
        <w:jc w:val="center"/>
        <w:rPr/>
      </w:pPr>
      <w:r>
        <w:rPr>
          <w:b/>
          <w:smallCaps/>
          <w:sz w:val="28"/>
          <w:szCs w:val="20"/>
        </w:rPr>
        <w:t>Администрация</w:t>
      </w:r>
      <w:r>
        <w:rPr>
          <w:rFonts w:cs="Times New Roman CYR" w:ascii="Times New Roman CYR" w:hAnsi="Times New Roman CYR"/>
          <w:b/>
          <w:smallCaps/>
          <w:sz w:val="28"/>
          <w:szCs w:val="20"/>
        </w:rPr>
        <w:t xml:space="preserve"> Вятского сельского поселения</w:t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</w:rPr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smallCaps/>
          <w:sz w:val="32"/>
          <w:szCs w:val="32"/>
        </w:rPr>
        <w:t xml:space="preserve">ПОСТАНОВЛЕНИЕ  </w:t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mallCaps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mallCaps/>
          <w:sz w:val="28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от 10.05.2023 г.  № 22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. Вятк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Вятского сельского поселения «Совершенствование и содержание дорожной инфраструктуры на территории Вятского сельского поселения на 2023-2025 годы»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на основании решения Совета депутатов Вятского сельского поселения от 26.04.2023г. № 111 «О внесении изменений в решение Совета депутатов Вятского сельского поселения от 28.12.2022 г. № 98 «Об утверждении бюджета Вятского сельского поселения на 2023 год и на плановый период 2024 и 2025 годов »»</w:t>
      </w:r>
    </w:p>
    <w:p>
      <w:pPr>
        <w:pStyle w:val="Style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Style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муниципальную   программу «Совершенствование и содержание дорожной инфраструктуры на территории Вятского сельского поселения на 2023-2025 годы», утвержденную постановлением от 31.10.2022г. № 63 «Об утверждении муниципальной программы  «Совершенствование и содержание дорожной инфраструктуры на территории Вятского сельского поселения на 2023-2025 годы»»», (далее-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 Задачи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Задач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5F5F5" w:val="clear"/>
                <w:lang w:eastAsia="ru-RU"/>
              </w:rPr>
            </w:pPr>
            <w:r>
              <w:rPr>
                <w:sz w:val="28"/>
                <w:szCs w:val="28"/>
              </w:rPr>
              <w:t>1. Ремонт уличной и дорожной сети на территории Вятского сельского поселения и искусственных сооружений на них</w:t>
            </w:r>
          </w:p>
          <w:p>
            <w:pPr>
              <w:pStyle w:val="Style30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уличной и дорожной сети в Вятском  сельском поселении</w:t>
            </w:r>
          </w:p>
          <w:p>
            <w:pPr>
              <w:pStyle w:val="Style30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3. Обеспечение безопасности дорожного движения на территории Вятского сельского поселения</w:t>
            </w:r>
          </w:p>
        </w:tc>
      </w:tr>
    </w:tbl>
    <w:p>
      <w:pPr>
        <w:pStyle w:val="Style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53"/>
        <w:gridCol w:w="1692"/>
        <w:gridCol w:w="29"/>
        <w:gridCol w:w="1541"/>
        <w:gridCol w:w="25"/>
        <w:gridCol w:w="1488"/>
      </w:tblGrid>
      <w:tr>
        <w:trPr>
          <w:trHeight w:val="68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08" w:leader="none"/>
                <w:tab w:val="center" w:pos="2140" w:leader="none"/>
              </w:tabs>
              <w:spacing w:before="0" w:after="200"/>
              <w:contextualSpacing/>
              <w:rPr/>
            </w:pPr>
            <w:r>
              <w:rPr/>
              <w:tab/>
              <w:tab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8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«Ремо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личной и дорожной сети на территории Вят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и искусственных сооружений на них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тяженность отремонтированных автомобильных дорог,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316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309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ощадь отремонтированных автомобильных дорог,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106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81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2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«Содержание уличной и дорожной сети в Вятском  сельском поселении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3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,6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«Обеспечение безопасности дорожного движения на территории Вятского сельского поселения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еспечение улично-дорожной сети дорожными знаками, 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1.3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both"/>
              <w:rPr>
                <w:color w:val="FF0000"/>
              </w:rPr>
            </w:pPr>
            <w:r>
              <w:rPr/>
              <w:t xml:space="preserve">Количество  населенных пунктов, обследованных с целью составления дислокации дорожных знаков, ед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3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рограммы раздел «Объем и источники  финансирования     Программы в целом и по годам реализации » изложить в следующей редакции:</w:t>
      </w:r>
    </w:p>
    <w:p>
      <w:pPr>
        <w:pStyle w:val="Style3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04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Объемы и источники финансирования        Программы в целом и по годам реализации      (тыс. руб.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235"/>
              <w:gridCol w:w="893"/>
              <w:gridCol w:w="1134"/>
              <w:gridCol w:w="992"/>
              <w:gridCol w:w="992"/>
              <w:gridCol w:w="1136"/>
            </w:tblGrid>
            <w:tr>
              <w:trPr>
                <w:trHeight w:val="272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6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896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48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377,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9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6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963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9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9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992,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9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24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333,2</w:t>
                  </w:r>
                </w:p>
              </w:tc>
            </w:tr>
          </w:tbl>
          <w:p>
            <w:pPr>
              <w:pStyle w:val="Style30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3. Внести изменения в Мероприятия Программы, изложив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В.А. Галкин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eastAsia="Calibri"/>
          <w:lang w:eastAsia="en-US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я 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2127"/>
        <w:gridCol w:w="1416"/>
        <w:gridCol w:w="2325"/>
        <w:gridCol w:w="10"/>
        <w:gridCol w:w="6"/>
        <w:gridCol w:w="1700"/>
        <w:gridCol w:w="1703"/>
        <w:gridCol w:w="1704"/>
      </w:tblGrid>
      <w:tr>
        <w:trPr>
          <w:trHeight w:val="3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а 1.   Ремонт уличной и дорожной сети на территории Вятского сельского поселения и искусственных сооружений на них</w:t>
            </w:r>
          </w:p>
        </w:tc>
      </w:tr>
      <w:tr>
        <w:trPr>
          <w:trHeight w:val="10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асфальтобетонного покрытия автомобильных дорог общего пользования местного значения Вятского сельского поселения по проекту «Дорога к дому»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9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сфальтобетонного покрытия автомобильной дороги общего пользования местного значения переулок Солнечный д.В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4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сфальтобетонного покрытия участка автомобильной дороги общего пользования местного значения улица Садовая д.В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5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обетонного покрытия автомобильных дорог общего пользования местного значения Вятского сельского поселения по проекту «Дорога к дому», в т.ч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сфальтобетонного покрытия автомобильной дороги общего пользования местного значения переулок Солнечный д.В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0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сфальтобетонного покрытия участка автомобильной дороги общего пользования местного значения улица Садовая д.В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дача 2.   Содержание уличной и дорожной сети в Вят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7,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4,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2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а 3.   Обеспечение безопасности дорожного движения на территории Вят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Услуги по осуществлению строительного контроля за выполнением работ по ремонту асфальтобетонного покрытия автомобильной дороги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56">
    <w:name w:val="Таблица_Текст по центру + полужирный"/>
    <w:basedOn w:val="Normal"/>
    <w:next w:val="Normal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57">
    <w:name w:val="Таблица_Текст слева + полужирный"/>
    <w:basedOn w:val="Normal"/>
    <w:next w:val="Normal"/>
    <w:qFormat/>
    <w:pPr>
      <w:suppressAutoHyphens w:val="false"/>
    </w:pPr>
    <w:rPr>
      <w:b/>
      <w:bCs/>
      <w:sz w:val="22"/>
      <w:szCs w:val="22"/>
      <w:lang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23T07:25:00Z</dcterms:modified>
  <cp:revision>100</cp:revision>
  <dc:subject/>
  <dc:title/>
</cp:coreProperties>
</file>