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ВЯТСКОГО СЕЛЬСКОГО 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4.2023   № 20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нового почт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с пунктом 7 Правил присвоения, изменения и аннулирования адресов»  утвержденных постановления Правительства РФ от 19.11.2014 №1221 (ред. от 12.08.20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ить  земельному участку площадью 82219 кв. м, расположенному по адресу: Российская Федерация, Новгородская область, Пестовский муниципальный район, Вятское сельское поселение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, номер кадастрового квартала 53:14:0000000  почтовый адрес: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, Новгородская область, Пестовский муниципальный район, Вятское сельское поселение, земельный участок 2мд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:                    В.А.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2:00Z</dcterms:created>
  <dc:creator>User</dc:creator>
  <dc:description/>
  <cp:keywords/>
  <dc:language>en-US</dc:language>
  <cp:lastModifiedBy>User</cp:lastModifiedBy>
  <cp:lastPrinted>2023-04-12T09:21:00Z</cp:lastPrinted>
  <dcterms:modified xsi:type="dcterms:W3CDTF">2023-04-13T12:32:00Z</dcterms:modified>
  <cp:revision>2</cp:revision>
  <dc:subject/>
  <dc:title/>
</cp:coreProperties>
</file>