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т  09.01.2023 </w:t>
      </w:r>
      <w:r>
        <w:rPr>
          <w:sz w:val="28"/>
          <w:szCs w:val="28"/>
        </w:rPr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детьми и молодё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. 30 ст.14 Федерального закона  от 06.10.2003 № 131-ФЗ  « Об общих принципах организации местного самоуправления в Российской Федерации»,  в целях организации и осуществлению мероприятий с детьми и молодёжью на территории Вят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дить  План работы по работе с детьми и молодёжью на территории Вятского сельского  поселении на 2023 го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муниципаль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 вестник Вят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поселения:                           Галк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т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4 от  09.01.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24"/>
        <w:gridCol w:w="283"/>
        <w:gridCol w:w="416"/>
        <w:gridCol w:w="1092"/>
        <w:gridCol w:w="158"/>
        <w:gridCol w:w="138"/>
        <w:gridCol w:w="2650"/>
        <w:gridCol w:w="393"/>
        <w:gridCol w:w="807"/>
      </w:tblGrid>
      <w:tr>
        <w:trPr>
          <w:trHeight w:val="196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ы по работе с детьми и молодёж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 территории 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  2023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. Мероприятия, проводимые с семьями группы ри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sz w:val="28"/>
                <w:szCs w:val="28"/>
                <w:lang w:eastAsia="en-US"/>
              </w:rPr>
              <w:t xml:space="preserve"> –  профилактика  социального  неблагополучия  сем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Задача </w:t>
            </w:r>
            <w:r>
              <w:rPr>
                <w:sz w:val="28"/>
                <w:szCs w:val="28"/>
                <w:lang w:eastAsia="en-US"/>
              </w:rPr>
              <w:t xml:space="preserve">- приобщение к общечеловеческим ценностям, культурным 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 xml:space="preserve">национальным традициям.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неблагополучными семьям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й руководитель, директор МБОУ СОШ  д.Вятк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е беседы с родителям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оселения,специалист админист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е рейды с целью обследования жилищно-бытовых условий семе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руководитель, директор   МБОУ  СОШ  д.Вят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детей из семей группы риска  к участию в культурных и спортивных мероприят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руководитель МУК « Пестовский МКДЦ» д.Вят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2.Мероприятия, проводимые  в рамках  операции «Подрост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sz w:val="28"/>
                <w:szCs w:val="28"/>
                <w:lang w:eastAsia="en-US"/>
              </w:rPr>
              <w:t xml:space="preserve"> –  предупреждение  возникновения проблем развития у подрост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Задача </w:t>
            </w:r>
            <w:r>
              <w:rPr>
                <w:sz w:val="28"/>
                <w:szCs w:val="28"/>
                <w:lang w:eastAsia="en-US"/>
              </w:rPr>
              <w:t>-  укрепление физического и психологического здоровья  подростк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йдов в вечернее время по общественным местам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й руководитель, директор  МБОУ СОШ  д.Вятк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преждение правонарушений среди несовершеннолетних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 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естовский  МКДЦ д.Вятка», библиотекар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занятости детей  в летний период и на каникулах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 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М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естовский  МКДЦ д.Вятка», библиотекар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брания с  руководителями  образования и культур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профилактике безнадзорности дет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 участии  подростков в акциях по благоустройству территории населённых пунктов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3.Работа с детьми и подростками по патриотическ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color w:val="333333"/>
                <w:sz w:val="28"/>
                <w:szCs w:val="28"/>
                <w:lang w:eastAsia="en-US"/>
              </w:rPr>
              <w:t>    Воспитание  у подрастающего поколения  патриотизма и любви к Родине.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29"/>
              <w:spacing w:lineRule="atLeast" w:line="285"/>
              <w:ind w:left="360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1.Расширять кругозор знаний истории нашей Отчизны</w:t>
            </w:r>
          </w:p>
          <w:p>
            <w:pPr>
              <w:pStyle w:val="Normal"/>
              <w:spacing w:lineRule="atLeast" w:line="285" w:before="0" w:after="0"/>
              <w:ind w:left="360" w:hanging="0"/>
              <w:contextualSpacing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.Сохранить в памяти    исторические   события о Великой Отечественной Войны.</w:t>
            </w:r>
          </w:p>
          <w:p>
            <w:pPr>
              <w:pStyle w:val="Normal"/>
              <w:spacing w:lineRule="atLeast" w:line="285" w:before="0" w:after="0"/>
              <w:ind w:left="360" w:hanging="0"/>
              <w:contextualSpacing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рганизация шефства над стеллой, находящейся на территории  д.Вят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 МБОУ СОШ  д.Вятка специалисты  Администр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Сегодня праздник, Ваш мужчины!» -игровая программ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организатор зав.филиалом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, посвящённый Дню Победы « О павших за Родину память храним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 д.Вятка, директор МБОУ СОШ д.Вятк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одвиг ваш бессмертен» митинг, посвященный дню памяти и скорби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М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естовский  МКДЦ д.Вятка », библиотекарь. специалист поселен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 « Гордо веет флаг Российский 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филиалом СДК д.Вятка,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 « У нас одно Отечество Россия»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филиалом СДК д.Вятка,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tLeast" w:line="285" w:before="0" w:after="20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4.Работа с детьми и подростками по художественно-эстетическому и физкультурно - спортивн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color w:val="333333"/>
                <w:sz w:val="28"/>
                <w:szCs w:val="28"/>
                <w:lang w:eastAsia="en-US"/>
              </w:rPr>
              <w:t>  Развитие у  детей и подростков  художественно- эстетического,  познавательного  и спортивно – физкультурного творчества,  возрождение традиций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Задачи:</w:t>
            </w:r>
            <w:r>
              <w:rPr>
                <w:color w:val="333333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1. Организация досуга детей и подростков, рациональное использование свободного времени.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2. Пропаганда  здорового образа жизни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 игровая программа « Гигиена школьника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овая программ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Весёлая компания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соревнования « Сильные, ловкие, смелые, умелые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руководитель, худ.рук.директор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тенесу, посвящённые Международному женскому дню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спортивного зала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утешествие по планете Здоровья» спортив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 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ые старты «Смешная эстафета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вила здоровья» - познов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 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  Воздушные забавы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зав. филиалом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Раз,два,три,четыре,пять-летом некогда скучать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ыть здоровым-это модно»- спортивно-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 , инструктор спортивного зала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Пристрастия, уносящие жизнь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Весёлые старты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казы зимы» игровая программа</w:t>
            </w:r>
          </w:p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 руководитель СДК., директор СДК д.Вятк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5. Работа с молодёж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color w:val="333333"/>
                <w:sz w:val="28"/>
                <w:szCs w:val="28"/>
                <w:lang w:eastAsia="en-US"/>
              </w:rPr>
              <w:t>  Вовлечение молодежи в культурную и физкультурно – спортивную деятельность, организация  содержательного досуга дл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color w:val="333333"/>
                <w:sz w:val="28"/>
                <w:szCs w:val="28"/>
                <w:lang w:eastAsia="en-US"/>
              </w:rPr>
              <w:t>  Приобщение молодежи к творческой жизни, активизация жизнедеятельности, участие в мероприятиях поселения.</w:t>
            </w:r>
          </w:p>
        </w:tc>
      </w:tr>
      <w:tr>
        <w:trPr>
          <w:trHeight w:val="11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но-игровая программа « Забавы у новогодней ёлки»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 руководитель СДК., директор СДК д.Вятк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ивная эстафета «Будем бодрыми всегд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, художественный 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На перегонки с Весной» игровая программ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, художественный 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атриотический вечер «Эти песни придумала война»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 сельской библиотеки  д. Вятк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Мы за чистое село»- акц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портивно-игровая программа « Веселые следопыты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убботник «Трудовой десант, сделаем чище деревню нашу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портивная эстафета «самые-самые или «Даешь рекорд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Вот и лето прошло» развлекательная программ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« Зазвенел звонок – все на урок» игровая программ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для молодежи « Новогодняя перезагрузк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0 дека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оводитель, директор СДК д.Вя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, специалист администр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6.Профилактические мероприятия для подростков и  молодеж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кция за здоровый образ жизни « Пора себя любить-бросай сейчас курить»- бесед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333333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Здорово быть здоровым» спортивно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Даже не пробуйте-это опасно» - познавательная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Наркотики, вино, табак: зачем тебе это?» информационный стен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Я здоровым быть хочу, пксть меня научат» развлек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Правила здоровья» - познав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 д. 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Курить это опасно»- познав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 д. 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Скакалочные состязания» спортивно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 д. 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Бросьте, мальчики, не начинайте, девченки»- познав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Мое здоровье в моих руках» - познав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Веселые старты» спортивные состязани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С зимним спортом мы дружны, нам морозы не страшны » спортивно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7. Проведение заседаний комиссии по работе с детьми и молодёжь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1.Об итогах работы комиссии за  отчётный период  и утверждение плана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работы на 2023 год  (январь).      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2.Об утверждении Плана проведения операции «Подросток»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>Об организации  летнего отдыха детей  (май)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3.О готовности детей из семей  группы  риска  к новому  учебному году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>( август)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4.Об итогах проведения  операции «Подросток»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Bodytext">
    <w:name w:val="Body text_"/>
    <w:qFormat/>
    <w:rPr>
      <w:spacing w:val="10"/>
      <w:sz w:val="24"/>
      <w:szCs w:val="24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6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7">
    <w:name w:val="Титул 1 + полужирный"/>
    <w:basedOn w:val="116"/>
    <w:next w:val="Normal"/>
    <w:qFormat/>
    <w:pPr>
      <w:spacing w:before="0" w:after="120"/>
    </w:pPr>
    <w:rPr>
      <w:b/>
      <w:bCs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2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3">
    <w:name w:val="нум список 1"/>
    <w:basedOn w:val="122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Орготдел</dc:creator>
  <dc:description/>
  <cp:keywords/>
  <dc:language>en-US</dc:language>
  <cp:lastModifiedBy>User</cp:lastModifiedBy>
  <cp:lastPrinted>2023-03-06T09:01:00Z</cp:lastPrinted>
  <dcterms:modified xsi:type="dcterms:W3CDTF">2023-03-09T08:29:00Z</dcterms:modified>
  <cp:revision>87</cp:revision>
  <dc:subject/>
  <dc:title>Администрация  Пестовского  муниципального  района</dc:title>
</cp:coreProperties>
</file>