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3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5585764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3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а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ячей линии» по вопросам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 коррупции 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2023 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Вятского сельского поселения, подпунктом 5.3. пункта 5 Плана противодействия коррупции в Вятском сельском поселении на 2023 год, утвержденного постановлением Администра-ции Вятского сельского поселения от 09.01.2023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Г</w:t>
      </w:r>
      <w:r>
        <w:rPr>
          <w:sz w:val="28"/>
        </w:rPr>
        <w:t xml:space="preserve">рафик  </w:t>
      </w:r>
      <w:r>
        <w:rPr>
          <w:sz w:val="28"/>
          <w:szCs w:val="28"/>
        </w:rPr>
        <w:t xml:space="preserve">проведения «Горячей линии» по вопро-сам противодействия коррупции в администрации Вятского сельского поселения (далее – График) </w:t>
      </w:r>
      <w:r>
        <w:rPr>
          <w:sz w:val="28"/>
        </w:rPr>
        <w:t>в 2023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Администрации Вятского сельского поселения обеспечить организа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Вятского сельского поселения (далее – «Горячей линии») в помещении Администрации Вятского сельского поселения согласно прилагаемому Графику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ответственному за работу с официальным сайтом адми-нистрации Вятского сельского поселения разместить информацию о прове-дении «Горячей линии» на официальном сайте администрации Вятского сельского поселения в телекоммуникационной сети «Интернет» за 10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В.А.Га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3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Вятского сельского поселения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18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3-29T13:53:00Z</cp:lastPrinted>
  <dcterms:modified xsi:type="dcterms:W3CDTF">2023-04-06T05:53:00Z</dcterms:modified>
  <cp:revision>42</cp:revision>
  <dc:subject/>
  <dc:title/>
</cp:coreProperties>
</file>