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34336802" r:id="rId2"/>
        </w:object>
      </w:r>
      <w:r>
        <w:rPr/>
        <w:t xml:space="preserve"> </w: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09.01.2023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й  по  противодействию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Вятском   сельском   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В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ротиводействию коррупции в администрации Вятского сельского поселения на 2023 год (далее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>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9.01.2023  № 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Вятском сельском поселении на 2023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3"/>
        <w:gridCol w:w="1701"/>
        <w:gridCol w:w="4396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правовых актов Вят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-кого сельского поселения  по проведению антикоррупционной экспертизы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Вят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-туплении на муниципаль-ную служб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работки,  проверки достоверности и полноты сведений представленных 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-туплении на муниципаль-ную служб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ар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Админист-рации сельского поселения, в должностные обязанности которых, входят функ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Вят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Вят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в Вятском сельском поселении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Вят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«Информационный вестник Вятского сельского поселения» на официальном сайте администрации Вя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противодействию коррупции в Вятском сельском поселен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Интернет-приемной Администрации сельского поселения, блога Главы сельского поселения, страницы администрации 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Вят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Вя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после даты проведе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</w:tbl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06T05:47:00Z</dcterms:modified>
  <cp:revision>40</cp:revision>
  <dc:subject/>
  <dc:title/>
</cp:coreProperties>
</file>