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3.2023г.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я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5 годы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на основании решения Совета депутатов Вятского сельского поселения от 10.02.2023г. № 103 «О внесении изменений в решение Совета депутатов Вятского сельского поселения от 28.12.2022 г. № 98 «Об утверждении бюджета Вятского сельского поселения на 2023 год и на плановый период 2024 и 2025 годов 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Вятского сельского поселения на 2023-2025 годы», утвержденную постановлением Администрации Вятского сельского поселения от 31.10.2022 № 64«Об утверждении муниципальной программы Вятского сельского поселения ««Благоустройство территории  Вятского сельского поселения на 2023-2025 годы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8 «Задачи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дачи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вещение улиц в Вят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зеленение территории Вят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держание и благоустройство мест               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мероприятия по благоустройству      Вят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ое и информационное     сопровождение деятельности территориальных общественных самоуправлений (далее ТОС) по вопросам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х успехов в трудовой          деятельности и общественной работе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961"/>
        <w:gridCol w:w="1800"/>
        <w:gridCol w:w="1800"/>
        <w:gridCol w:w="133"/>
        <w:gridCol w:w="1620"/>
      </w:tblGrid>
      <w:tr>
        <w:trPr>
          <w:trHeight w:val="4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адача 1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Освещение улиц в Вятском сельском поселении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ламп , 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светильников, 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ещенных населенных пун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Вятского сельского поселения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иленных и убранных аварийных деревьев, ед.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и посаженных деревьев, ед.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кашивание сорной растительности , кв. 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ча 3.Содержание и благоустройство мест захоронения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 вывоз мусора с территории захоронений,м.к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с травы, прилегающей   к местам захоронений,м.к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Вятского сельского поселения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общественных рабочих, че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ранных несанкционированных свалок,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указателей с названиями улиц и номерами домов, 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ленных контейнеров, 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контейнеров, 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мемориалов,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мплекса мероприятий по уничтожению борщевика Сосновского на территории сельского поселения, 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Раздел 11  «Объем и источники  финансирования     Программы в целом и по годам реализации (тыс.руб.)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1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07"/>
      </w:tblGrid>
      <w:tr>
        <w:trPr>
          <w:trHeight w:val="4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ъемы и источники финансирования  Программы в целом и по годам реализации           (тыс. руб.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79"/>
              <w:gridCol w:w="1090"/>
              <w:gridCol w:w="1284"/>
              <w:gridCol w:w="1026"/>
              <w:gridCol w:w="732"/>
              <w:gridCol w:w="857"/>
              <w:gridCol w:w="837"/>
            </w:tblGrid>
            <w:tr>
              <w:trPr>
                <w:trHeight w:val="210" w:hRule="atLeast"/>
              </w:trPr>
              <w:tc>
                <w:tcPr>
                  <w:tcW w:w="670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  </w:t>
                  </w:r>
                </w:p>
              </w:tc>
              <w:tc>
                <w:tcPr>
                  <w:tcW w:w="58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 финансирования                  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 </w:t>
                    <w:br/>
                    <w:t>бюджет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 </w:t>
                    <w:br/>
                    <w:t xml:space="preserve"> бюджет</w:t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района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   </w:t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   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   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4,1</w:t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4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,0</w:t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,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,7</w:t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,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СЕГО    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1,8</w:t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1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Внести изменения в Мероприятия Программы, изложив в прилагаем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В.А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30"/>
        <w:tabs>
          <w:tab w:val="clear" w:pos="708"/>
          <w:tab w:val="left" w:pos="4575" w:leader="none"/>
        </w:tabs>
        <w:spacing w:before="0" w:after="0"/>
        <w:contextualSpacing/>
        <w:jc w:val="center"/>
        <w:rPr/>
      </w:pPr>
      <w:r>
        <w:rPr/>
        <w:t>МЕРОПРИЯТИЯ ПРОГРАММЫ</w:t>
      </w:r>
    </w:p>
    <w:tbl>
      <w:tblPr>
        <w:tblW w:w="145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588"/>
        <w:gridCol w:w="21"/>
        <w:gridCol w:w="2854"/>
        <w:gridCol w:w="26"/>
        <w:gridCol w:w="1614"/>
        <w:gridCol w:w="6"/>
        <w:gridCol w:w="1950"/>
        <w:gridCol w:w="30"/>
        <w:gridCol w:w="1410"/>
        <w:gridCol w:w="6"/>
        <w:gridCol w:w="27"/>
        <w:gridCol w:w="59"/>
        <w:gridCol w:w="1544"/>
        <w:gridCol w:w="17"/>
        <w:gridCol w:w="61"/>
        <w:gridCol w:w="101"/>
        <w:gridCol w:w="6"/>
        <w:gridCol w:w="6"/>
        <w:gridCol w:w="1403"/>
        <w:gridCol w:w="10"/>
        <w:gridCol w:w="1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    </w:t>
              <w:br/>
              <w:t>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в Вятском сельском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поселения 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тей (уличного освещения) энергоснабжения, приобретение ламп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поселения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 территории Вятского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и уборка аварийных и старых деревьев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поселения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761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служивание мотокосы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шивание сорной растительности в летний период (2 раза):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ятка</w:t>
            </w:r>
          </w:p>
          <w:p>
            <w:pPr>
              <w:pStyle w:val="ConsPlusNormal1"/>
              <w:widowControl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благоустройство мест захоронения Вят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 (расчистка подъезда к кладбищу, опилка деревьев, кустов гражданские кладбища д.Вятка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Пестово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7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по благоустройству территории Вят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указателей с наименованием улиц и номерами домов в населенных пунктах сельского поселен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убботников с привлечением организаций и населен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</w:tr>
      <w:tr>
        <w:trPr>
          <w:trHeight w:val="1241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</w:tr>
      <w:tr>
        <w:trPr>
          <w:trHeight w:val="1241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рганизация проведения учебных семинаров для представителей ТО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86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еспечение участия актива ТОС в заседании общественного Совета, созданного при          Администрации Вятского  сельского поселения  по вопросам развития местного самоуправ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86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астие работников Администрации поселения  в общих собраниях (конференциях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ТОС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86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   представителей ТОС в проведении торжественных мероприятий, посвященных этим датам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86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представителей ТОС с руководителями органов местного         самоуправления поселения и муниципального райо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86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     самоуправления, популяризации деятельности ТОС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86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илактическое опрыскивание территории поселений заселенной клещами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41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роприятия по уничтожению борщевика Сосновского на территории сельского посе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99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обретение контейнер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ейнерной площадк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Федово, д.Авдеево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Нов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несанкционированных свалок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ятка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инк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мемориалов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покраска пешеходного моста и детской площад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544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ного мероприятия по ликвидации очагов распространения борщевика Сосновского в границах ТОС «Молодежны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ятского сельского      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3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3-29T13:53:00Z</cp:lastPrinted>
  <dcterms:modified xsi:type="dcterms:W3CDTF">2023-04-05T05:54:00Z</dcterms:modified>
  <cp:revision>35</cp:revision>
  <dc:subject/>
  <dc:title/>
</cp:coreProperties>
</file>