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личного    приема    граждан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 сельского  посе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ртал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Вятского сельского поселения, Положением об организации личного приема граждан Главой Вятского сельского поселения, утвержденного постановлением администрации  Вятского  сельского  поселения от  19.01.2011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Вятского сельского поселения в 1 квартале 2023 года.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6.4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52934626" r:id="rId2"/>
        </w:object>
      </w:r>
      <w:r>
        <w:rPr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3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Вятского сельского поселения в 1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6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7">
    <w:name w:val="Титул 1 + полужирный"/>
    <w:basedOn w:val="116"/>
    <w:next w:val="Normal"/>
    <w:qFormat/>
    <w:pPr>
      <w:spacing w:before="0" w:after="120"/>
    </w:pPr>
    <w:rPr>
      <w:b/>
      <w:bCs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3">
    <w:name w:val="нум список 1"/>
    <w:basedOn w:val="122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3-01-09T11:10:00Z</dcterms:modified>
  <cp:revision>44</cp:revision>
  <dc:subject/>
  <dc:title>Администрация  Пестовского  муниципального  района</dc:title>
</cp:coreProperties>
</file>